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甲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工艺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21"/>
        <w:gridCol w:w="1323"/>
        <w:gridCol w:w="1269"/>
      </w:tblGrid>
      <w:tr>
        <w:trPr>
          <w:trHeight w:val="5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胜蓝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于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晨曦小学西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江锦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歆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党湾镇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依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万市镇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智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育才京杭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晨曦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梓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崇贤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琬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临平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教育科学研究院附属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铭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大禹路小学大禹路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梓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文三教育集团文苑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行知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桢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湘师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泐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太炎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梦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长河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张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滨文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嘉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新围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睿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钱江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第三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欣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胥口镇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长青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洋安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安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附属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佳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塘栖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城媛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塘栖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桂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江外国语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茵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娃哈哈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永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澎汇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育才外国语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禹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汇宇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所前镇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仁和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良渚第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奇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凤凰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丁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东冠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诗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江南实验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王擎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文清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听涛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千岛湖镇第一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诗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千岛湖镇第六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千岛湖镇第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富春第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拱宸桥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轩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杭州市东园小学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彧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洋安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奇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晨曦小学西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科技城未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文正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芷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凤川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屠睿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方埠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沁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工艺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276"/>
        <w:gridCol w:w="1383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全称及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湖畔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亦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郁达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欣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崇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江新城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胜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紫金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晨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观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郁达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若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大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喆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安吉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铭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於潜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乔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梦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翠苑中学文华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第十五中教育集团浙大附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齐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第十五中教育集团浙大附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太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晨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浦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泽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长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陈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景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千岛湖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雨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银湖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子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银湖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幽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春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星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观成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睿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佳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第三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佳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大慈岩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锦城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子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目双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子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运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袁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临平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丁兰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四季青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昱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景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栋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江新城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安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城关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嘉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靖江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紫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新街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可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文海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一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区义蓬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骏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淳安县排岭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春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奕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风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锦城第四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婧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凤川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湘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实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馨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横村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所前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涵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所前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海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昕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径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简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余杭区黄湖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工艺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6"/>
        <w:gridCol w:w="1701"/>
        <w:gridCol w:w="1701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安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临安区天目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县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良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阳区第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飘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平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妍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第二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附属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玉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雯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塘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钱塘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西湖职业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鹏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第八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雪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瓶窑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小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钱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乐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附属中学丁兰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杭州高级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钱江校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学军中学海创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艮山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祾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德市新安江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建设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佳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区第六高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思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二中学钱江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人民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2022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年杭州市中小学生文化艺术节获奖名单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(</w:t>
      </w:r>
      <w:r>
        <w:rPr>
          <w:rFonts w:ascii="宋体;SimSun" w:hAnsi="宋体;SimSun" w:cs="宋体;SimSun"/>
          <w:b/>
          <w:color w:val="FF0000"/>
          <w:sz w:val="36"/>
          <w:szCs w:val="36"/>
          <w:shd w:fill="E5E5E5" w:val="clear"/>
        </w:rPr>
        <w:t>乙组</w:t>
      </w:r>
      <w:r>
        <w:rPr>
          <w:rFonts w:cs="宋体;SimSun" w:ascii="宋体;SimSun" w:hAnsi="宋体;SimSun"/>
          <w:b/>
          <w:color w:val="FF0000"/>
          <w:sz w:val="36"/>
          <w:szCs w:val="36"/>
          <w:shd w:fill="E5E5E5" w:val="clear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工艺现场比赛（小学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212"/>
        <w:gridCol w:w="1323"/>
        <w:gridCol w:w="1288"/>
      </w:tblGrid>
      <w:tr>
        <w:trPr>
          <w:trHeight w:val="5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思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寓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语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婧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子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儿童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昕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儿童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家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雨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少儿艺术团视觉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月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儿童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烁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儿童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唯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儿童艺术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雨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工艺现场比赛（初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7"/>
        <w:gridCol w:w="1286"/>
        <w:gridCol w:w="1357"/>
      </w:tblGrid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全称及校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城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钱江之星少年艺术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歆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拱墅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金太阳”视觉艺术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悠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钰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弈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position w:val="-26"/>
                <w:sz w:val="24"/>
                <w:szCs w:val="24"/>
              </w:rPr>
              <w:t>棒伢儿”欢乐总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E5E5E5" w:val="clear"/>
        </w:rPr>
        <w:t>工艺现场比赛（高中组）</w:t>
      </w:r>
      <w:r>
        <w:rPr>
          <w:b/>
          <w:bCs/>
          <w:color w:val="000000"/>
          <w:sz w:val="28"/>
          <w:szCs w:val="28"/>
          <w:shd w:fill="E5E5E5" w:val="clear"/>
        </w:rPr>
        <w:t>（同等奖项排名不分先后）</w:t>
      </w:r>
    </w:p>
    <w:tbl>
      <w:tblPr>
        <w:tblW w:w="8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35"/>
        <w:gridCol w:w="1701"/>
        <w:gridCol w:w="1701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、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全称及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杭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元公学视觉高中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楚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第七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悦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杭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元公学视觉高中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管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美术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sangxing</dc:creator>
  <dc:description/>
  <cp:keywords/>
  <dc:language>en-US</dc:language>
  <cp:lastModifiedBy>尚青</cp:lastModifiedBy>
  <cp:lastPrinted>2016-11-17T15:03:00Z</cp:lastPrinted>
  <dcterms:modified xsi:type="dcterms:W3CDTF">2022-11-13T08:23:00Z</dcterms:modified>
  <cp:revision>16</cp:revision>
  <dc:subject/>
  <dc:title>2014杭州市艺术节获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9F2F88A74211A3A22D1607D9ED5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