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甲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1"/>
          <w:shd w:fill="E5E5E5" w:val="clear"/>
        </w:rPr>
        <w:t>篆刻现场比赛（小学组）</w:t>
      </w:r>
      <w:r>
        <w:rPr/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97"/>
        <w:gridCol w:w="1332"/>
        <w:gridCol w:w="1333"/>
      </w:tblGrid>
      <w:tr>
        <w:trPr>
          <w:trHeight w:val="7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滨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筱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滨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子昊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第十四中学附属学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俊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天地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凤标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五常中心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哲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丹枫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德天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镇第一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凌瑞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文正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鸣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文正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昕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景华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泽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天长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靖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大禹路小学大禹路校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宸琪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文苑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承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仓前中心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熹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蔚澜学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子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丹枫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钱塘区学正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依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钱塘区学正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雅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基础教育研究室附属学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富春第三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浩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富春第四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浩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东吴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梓源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长阳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文澜实验学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皓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杭州市卖鱼桥小学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昕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镇第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语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运河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南苑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凯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天长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灵子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娃哈哈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子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春江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文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圆通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钧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圆通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一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学军小学紫金港校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湘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学军小学紫金港校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文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崇化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雨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仓前中心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思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钱塘区学正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子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镇第六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芷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镇第六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浩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镇第七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镇第七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  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银湖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彦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8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明珠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哲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新安江第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徐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明镜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铭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大同第一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美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镇第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景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昌化镇第一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方埠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前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湖滨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银河实验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雨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湘湖小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袁沁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杭州英特外国语学校小学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默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篆刻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927"/>
        <w:gridCol w:w="1309"/>
        <w:gridCol w:w="1309"/>
      </w:tblGrid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1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江南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舒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钱塘区学正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雅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郁达夫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益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8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开元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钟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9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翠苑中学文华校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宇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下沙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宇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永兴学校初中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易恒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大关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立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乔司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声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建兰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礼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第十三中教育集团（总校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乐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1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西溪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奕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文理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新桐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慧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杭州英特外国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滨兴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语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江南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瑞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高新实验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易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文海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奕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淳安县千岛湖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宏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银湖实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思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文晖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予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附属杭州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夏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大关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奕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风帆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欣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新安江第一初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宸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临平第一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第六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智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惠兴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锐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第六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谱舒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实验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锶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新桐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烨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仁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仁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云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文海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书扬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郁达夫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一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寿昌初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梓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新安江第三初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星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新安江第三初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祺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8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第二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  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第一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和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锦城第二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方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岛石中心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方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塘栖二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伊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华二信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富春江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三合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子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三合初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余杭区维翰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晨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篆刻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927"/>
        <w:gridCol w:w="1309"/>
        <w:gridCol w:w="1309"/>
      </w:tblGrid>
      <w:tr>
        <w:trPr>
          <w:trHeight w:val="7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安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临安区於潜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家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长河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之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德市严州中学新安江校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子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1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第三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泱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四中学下沙校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  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区黄公望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艮山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平区社区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娜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西湖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培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闲林职业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叶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第二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烨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海创园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郑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塘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钱塘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杨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1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建设职业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鸿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8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庐县分水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俊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第十一高级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承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第十一中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乙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篆刻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927"/>
        <w:gridCol w:w="1163"/>
        <w:gridCol w:w="1309"/>
      </w:tblGrid>
      <w:tr>
        <w:trPr>
          <w:trHeight w:val="8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9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江之星少年艺术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奕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江之星少年艺术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烁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太阳”视觉艺术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纯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少儿艺术团视觉艺术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炜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9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太阳”视觉艺术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王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篆刻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83"/>
        <w:gridCol w:w="1149"/>
        <w:gridCol w:w="1295"/>
      </w:tblGrid>
      <w:tr>
        <w:trPr>
          <w:trHeight w:val="7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少儿艺术团视觉艺术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程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8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太阳”视觉艺术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睿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篆刻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59"/>
        <w:gridCol w:w="1143"/>
        <w:gridCol w:w="1288"/>
      </w:tblGrid>
      <w:tr>
        <w:trPr>
          <w:trHeight w:val="7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区、县（市）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69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天元公学视觉高中分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丹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智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七中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潇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1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天元公学视觉高中分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乐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可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家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69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蓉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sangxing</dc:creator>
  <dc:description/>
  <cp:keywords/>
  <dc:language>en-US</dc:language>
  <cp:lastModifiedBy>周洁</cp:lastModifiedBy>
  <cp:lastPrinted>2016-11-17T15:03:00Z</cp:lastPrinted>
  <dcterms:modified xsi:type="dcterms:W3CDTF">2022-11-23T06:32:00Z</dcterms:modified>
  <cp:revision>11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