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杭州市少先队第</w:t>
      </w:r>
      <w:r>
        <w:rPr>
          <w:rFonts w:cs="宋体;SimSun" w:ascii="宋体;SimSun" w:hAnsi="宋体;SimSun"/>
          <w:b/>
          <w:bCs/>
          <w:sz w:val="30"/>
          <w:szCs w:val="30"/>
        </w:rPr>
        <w:t>89</w:t>
      </w:r>
      <w:r>
        <w:rPr>
          <w:rFonts w:ascii="宋体;SimSun" w:hAnsi="宋体;SimSun" w:cs="宋体;SimSun"/>
          <w:b/>
          <w:bCs/>
          <w:sz w:val="30"/>
          <w:szCs w:val="30"/>
        </w:rPr>
        <w:t>期金奖挑战营营员名单</w:t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3"/>
        <w:gridCol w:w="3925"/>
        <w:gridCol w:w="1089"/>
        <w:gridCol w:w="1080"/>
      </w:tblGrid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编号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淼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清河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沁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师范大学东城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师范大学东城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林芷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杭州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柏淳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建兰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应佳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建兰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鑫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景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  皓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江新城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夏衍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睿莹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夏衍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杭静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勇进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一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杭州第十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漱铭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杭州第十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心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杭州四季青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奕可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采荷第三小学教育集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嘉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采荷第三小学教育集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亦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春芽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亦弛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春芽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城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师范大学东城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睿蕾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师范大学东城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鹏欣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师范大学附属丁兰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陈歆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采荷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 臻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采荷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怿菲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学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一言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丁荷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骆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丁荷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恩树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丁信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怡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丁信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嘉诚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笕桥花园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依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笕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  琳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笕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若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澎博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杭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濮家小学万家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子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濮家小学万家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逸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濮家小学万家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艺瑄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胜利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平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胜利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昕玥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时代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鸿博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天杭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籽言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天杭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思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勇进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子心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师范大学附属丁蕙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瀚匀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采荷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一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采荷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憬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采荷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紫嫣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采荷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依洋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茅以升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涵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茅以升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雨晴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半山实验小学教育集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  毅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半山实验小学教育集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宇玄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观成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熠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观成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于佑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观成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戎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安吉路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欣存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安吉路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承之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安吉路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中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安吉路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紫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安吉路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铭染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安吉路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  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北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沁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北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哲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朝晖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朝晖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宇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成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  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成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梓骏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关小学教育集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晗语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关小学教育集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关小学教育集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宇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关苑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  晗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刀茅巷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雅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刀茅巷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心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德天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哲熙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福山外国语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子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福山外国语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逸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福山外国语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天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拱宸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铭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江心岛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展翔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江心岛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彦一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江心岛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岩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京都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悠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景成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俊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景成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许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景成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子霖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卖鱼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逸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卖鱼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馨羽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卖鱼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子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卖鱼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佳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明珠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莹莹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明珠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司瀚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莫干山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佳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莫干山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嫒琳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青蓝青华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敏玥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青蓝青华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圣霖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青蓝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书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青蓝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思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青蓝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581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皓宁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杭州第十四中学附属学校（初中少先队员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语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青蓝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涵忆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成实验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思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安吉路实验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观成实验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荣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新华实验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忆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公益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梓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翠苑中学翠苑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羽呈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第十五中学教育集团崇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熠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西溪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芮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嘉绿苑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婴苧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三墩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蓓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景汇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一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工业大学附属实验学校中学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景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十三中教育集团（总校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天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紫金港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恬芯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丰潭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樾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之江实验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枢畅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之江第一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梦婷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西溪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581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第十五中学教育集团（总校）浙大附初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恒羽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翠苑中学文华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攸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第十五中学教育集团崇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西溪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钰梧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工业大学附属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欣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翠苑中学翠苑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三墩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之江实验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刘畅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紫金港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瑜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弘益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周忆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嘉绿苑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欣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十三中教育集团（总校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雨翘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绿城育华学校小学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一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育才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卓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求是教育集团浙大附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沁媛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三墩小学兰里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皓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一街小学秀水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芷绮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星洲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育才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禾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教育厅教研室附属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子潞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军小学紫金港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诗元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育才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博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理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湙可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三墩小学兰里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溢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禹路小学甲来路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静苒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学军小学之江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涵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禹路小学大禹路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吴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保俶塔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姿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理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易恒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一街小学文一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子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溪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婼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翠苑第一小学（翠苑校区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斯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九莲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芊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古荡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思羽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军小学紫金港校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家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袁浦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乙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湖小学教育集团紫萱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韦丞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理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仲菲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学军小学教育集团学军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承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三教育集团文苑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和钥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周浦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安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竺可桢学校教育集团滨文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京勋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滨江实验小学教育集团博文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煦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二中白马湖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宜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二中白马湖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闻涛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紫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滨文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星景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滨文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辰玥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浦沿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冰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江南实验学校教育集团滨兴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清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东冠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语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东冠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子歆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竺可桢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远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杭州浦沿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煜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长河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章哲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杭州滨和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熠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闻涛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轶川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闻涛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雨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育才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贝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湘湖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书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崇化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子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高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周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高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梓欣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高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子雯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湘湖师范学校附属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肖清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劲松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铭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朝晖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昕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湖滨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博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银河实验小学（上期请假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宥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信息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政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金山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瑜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信息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紫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城东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炯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银河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智莹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萧山区高桥金帆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语菲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新塘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书畅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楼塔镇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河上镇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欣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戴村镇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翱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临浦镇第三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雨晗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临浦镇东藩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心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萧山区义桥镇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敬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临浦镇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露含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渔浦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虞姝媛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渔浦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谢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临浦镇东藩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晟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所前镇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婧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盈丰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玥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宁围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睿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宁围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子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崇文世纪城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霏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万向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欣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世纪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熠笑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闻堰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如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闻堰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雨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衙前镇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浩引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衙前镇农村小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语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新街第三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俊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新街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  好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长山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元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新街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歆玥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瓜沥镇坎山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高朱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任伯年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雪岑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任伯年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凯鑫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任伯年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瓜沥镇第三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梓澄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瓜沥镇长沙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梓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瓜沥镇长沙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婕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高桥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炜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高桥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语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通惠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梦歆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新桐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紫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新桐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伊宁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临浦镇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卿语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文渊实验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祉沂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新街初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晨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衙前镇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依依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瓜沥镇坎山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哲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瓜沥镇第一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艺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红山农场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心玥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所前镇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宇杭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通惠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馨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城南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哲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朝晖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紫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湘湖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晶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金山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轶婷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北干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一鸣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临浦镇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泽楷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临浦镇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灵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闻堰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郦曼玲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江南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优雅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北干初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  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瓜沥镇党山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芯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靖江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漏阅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益农镇初级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宸骏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湘湖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翌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临浦镇东藩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艺可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山区北干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佳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仁和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闻思盈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仁和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俊熙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仁和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尧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仁和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彦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云会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子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云会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韵心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云会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昕恬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晨鑫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皓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佩洋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七贤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喆萱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七贤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家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七贤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亦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杭行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高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杭行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泽骁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杭行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杭行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义哲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杭行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潇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古墩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蒙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古墩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家林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古墩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古墩路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思彤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良渚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梓恒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余杭区安良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华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东方未来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太炎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茂霖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太炎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甄帝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太炎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馨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太炎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以萱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凤凰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骐瑞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凤凰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凤凰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航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凤凰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语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凤凰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敖逸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凤凰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承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仓前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彩翼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闲林和睦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瑞晗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闲林和睦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雪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五常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梓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绿城育华翡翠城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亦韬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绿城育华翡翠城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忻竹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瓶窑镇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徐圆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瓶窑镇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宇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瓶窑镇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雨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瓶窑镇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梦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鸬鸟镇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颜沂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鸬鸟镇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晨昕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仓前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仓前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乾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仓前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启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仓前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齐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仓前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奕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仓前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舒阳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仓前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匀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余杭区安良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家雯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瓶窑镇第一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怡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瓶窑镇第一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诗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大禹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语硕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塘栖超山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紫萱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塘栖超山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辉原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塘栖超山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栖梧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塘栖第三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一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塘栖第三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石悠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塘栖第三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雨熙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育才实验小学教育集团荷花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晨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育才实验小学教育集团映荷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涵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育才实验小学教育集团新荷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峪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育才实验小学教育集团新荷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晓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育才实验小学教育集团新荷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依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博陆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振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博陆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晨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树兰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思娴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树兰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恒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裘楚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思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芷瑞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旭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婉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彧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光华外国语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昊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星华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威龙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星华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汐羽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星桥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寿心语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南苑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宇彬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天长世纪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宸旭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信达外国语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钰明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信达外国语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晨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星桥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圣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星桥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亦博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文正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祝唯一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文正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乐淑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乔司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天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乔司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悠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三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睿恒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三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哲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二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毅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星桥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可昕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星桥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一楠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塘栖第二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晟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塘栖第二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运河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家靖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运河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欣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运河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森杰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运河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佳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五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一瑾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五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喆熙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五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彩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乔司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泽辉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乔司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肖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乔司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语晗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星华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安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581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麒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宇菲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自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临平第一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可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临平区第一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思彤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奕霖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睿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诗晗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寿芸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锐羽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科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崔晓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学正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直勒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学正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妍寒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学正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鹏翔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学正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  哲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学正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奥欢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景苑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若兮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景苑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何佳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景苑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小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景苑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辰羽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景苑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宛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景苑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佳妮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景苑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芷妤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养正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钟熠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金沙湖实验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淑娴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义蓬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诗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新湾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孝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启源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凌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启源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烨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文海启源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乐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下沙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哲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下沙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  依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下沙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  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义蓬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欣叶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启成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梓淳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江湾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博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钱塘区云帆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烨凯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钱塘新区景苑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宏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钱塘新区江湾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筝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阳区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佳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阳区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诗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阳区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浩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春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六 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嘉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春第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诗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富阳区富春第九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振朝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阳区东洲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富阳区富春大青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雨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富阳区银湖街道受降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奕铭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桥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伊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源镇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馨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源镇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含玥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富阳区新登镇中心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贤明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浩宇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富阳区新登镇松溪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市镇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晨屹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市镇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依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市镇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阳区永兴学校小学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景心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吴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硕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阳区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逸翀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阳区实验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怿楷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春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家瑞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达夫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楚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达夫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希泽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达夫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若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达夫中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裘栩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富阳区富春第四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杨洋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春六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瑞涛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六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子越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六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乐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六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馨贝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六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钰桉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六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优绿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二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彦舟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二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程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二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钰彤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二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语晗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二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霏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二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桐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锦城二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欣蕾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於潜二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彤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於潜二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581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李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杨岭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581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欣悦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杨岭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心彥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西林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依涵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西林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静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西林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艾琪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乐平小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胡跃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育才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欣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育才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泽铠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一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欣蕾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一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奕晨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一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昊天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一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佳羽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一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尚荣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一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诺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一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宋佳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科技城一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静怡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安区太阳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9:00Z</dcterms:created>
  <dc:creator>赵燕</dc:creator>
  <dc:description/>
  <dc:language>en-US</dc:language>
  <cp:lastModifiedBy>刘佳</cp:lastModifiedBy>
  <dcterms:modified xsi:type="dcterms:W3CDTF">2023-03-2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43C514AEB023411E19644B0F30B4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