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sz w:val="44"/>
          <w:szCs w:val="44"/>
        </w:rPr>
        <w:t>寻访先锋榜样”活动记录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7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237"/>
        <w:gridCol w:w="1936"/>
        <w:gridCol w:w="2941"/>
      </w:tblGrid>
      <w:tr>
        <w:trPr>
          <w:trHeight w:val="71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姓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中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访时间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边的先锋榜样简介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介可包括姓名、年龄、职业、所在工作单位或者学校，突出的贡献、获得的荣誉称号等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边的先锋榜样的故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聆听先锋榜样成长、奋斗、奉献的事迹，记录我印象最深刻的故事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锋榜样有话对我说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与先锋榜样合个影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张彩色照片，不小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135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收获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记录寻访活动的个人收获与感悟。例如：从他（她）的故事中，我联想到了什么，又学到了什么，对我的学习生活有什么启发？等等。切忌大话、空话。）</w:t>
            </w:r>
          </w:p>
        </w:tc>
      </w:tr>
    </w:tbl>
    <w:p>
      <w:pPr>
        <w:pStyle w:val="Normal"/>
        <w:rPr/>
      </w:pPr>
      <w:r>
        <w:rPr/>
        <w:t>注：请在报到挑战营当天随带此表至活动现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5:00Z</dcterms:created>
  <dc:creator>Lenovo User</dc:creator>
  <dc:description/>
  <dc:language>en-US</dc:language>
  <cp:lastModifiedBy>刘佳</cp:lastModifiedBy>
  <dcterms:modified xsi:type="dcterms:W3CDTF">2023-03-22T02:45:00Z</dcterms:modified>
  <cp:revision>2</cp:revision>
  <dc:subject/>
  <dc:title>“红领巾寻访江苏精神”采访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C009577384809A96E2AE6824DB7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