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280" w:after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学校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填报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联系手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如营员不参加本期活动，请注明具体原因，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0:00Z</dcterms:created>
  <dc:creator>user</dc:creator>
  <dc:description/>
  <dc:language>en-US</dc:language>
  <cp:lastModifiedBy>刘佳</cp:lastModifiedBy>
  <dcterms:modified xsi:type="dcterms:W3CDTF">2023-03-2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E5D9C8C440A1AB6163BA77B329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