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杭州市少先队第</w:t>
      </w:r>
      <w:r>
        <w:rPr>
          <w:rFonts w:cs="宋体;SimSun" w:ascii="宋体;SimSun" w:hAnsi="宋体;SimSun"/>
          <w:b/>
          <w:bCs/>
          <w:sz w:val="30"/>
          <w:szCs w:val="30"/>
        </w:rPr>
        <w:t>89</w:t>
      </w:r>
      <w:r>
        <w:rPr>
          <w:rFonts w:ascii="宋体;SimSun" w:hAnsi="宋体;SimSun" w:cs="宋体;SimSun"/>
          <w:b/>
          <w:bCs/>
          <w:sz w:val="30"/>
          <w:szCs w:val="30"/>
        </w:rPr>
        <w:t>期金奖挑战营营员名单</w:t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23"/>
        <w:gridCol w:w="4217"/>
        <w:gridCol w:w="797"/>
        <w:gridCol w:w="1080"/>
      </w:tblGrid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编号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级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朴东培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采荷第三小学教育集团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严子宸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采荷第三小学教育集团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璟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采荷第三小学教育集团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辰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春芽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  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师范大学东城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宗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师范大学东城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钦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采荷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毛烁尘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采荷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茅赫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采荷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思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采荷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昕颖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采荷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益弛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采荷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圣熙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崇文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雨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丁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孟俊佚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丁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解佳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丁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章歆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凤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羽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凤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宓恺威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笕桥花园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慕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笕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梓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景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倚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景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鲍思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景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宝月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景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纪佳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景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  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采荷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诺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南肖埠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思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南肖埠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  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澎博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斯  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澎雅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雨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澎雅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相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澎雅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傅子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澎致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欣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濮家小学濮家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子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濮家小学濮家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丁丁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濮家小学濮家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殷峻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江外国语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梓玹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江新城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葛雨洋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江新城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乐之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胜利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洛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天杭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毛烁尘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天杭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子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夏衍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欣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夏衍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雨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夏衍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  恕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夏衍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彦博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饮马井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泽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紫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瑞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天地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倪恩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新世纪外国语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季子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师范大学附属丁蕙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雨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崇文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紫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采荷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平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胜利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傅昕玥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时代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朝麟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人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皓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胜蓝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昕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树人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首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天水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毛振宁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外语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意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外语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珏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茹子晴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小楠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澜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瑞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澜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梓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澜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傅琪皓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涵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晟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龙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子秋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渊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婧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渊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  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现代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雨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小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诗扬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星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清楚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星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欣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永天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张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育才京杭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郎清也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育才京杭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凡诚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长青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洛丞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长青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浩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长寿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睿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长寿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蒋  楷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长寿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开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长寿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阳婧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长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一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长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言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长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瑜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长江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昊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长江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笑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长江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振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杭州第十四中学附属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皓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杭州第十四中学附属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曦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杭州第十四中学附属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陆晗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教育科学研究院附属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崔诗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教育科学研究院附属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龚语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青蓝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b/>
                <w:b/>
                <w:color w:val="000000"/>
                <w:sz w:val="18"/>
              </w:rPr>
            </w:pPr>
            <w:r>
              <w:rPr>
                <w:rFonts w:ascii="瀹嬩綋;Arial Unicode MS" w:hAnsi="瀹嬩綋;Arial Unicode MS" w:cs="瀹嬩綋;Arial Unicode MS" w:eastAsia="瀹嬩綋;Arial Unicode MS"/>
                <w:b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b/>
                <w:b/>
                <w:color w:val="000000"/>
                <w:sz w:val="18"/>
              </w:rPr>
            </w:pPr>
            <w:r>
              <w:rPr>
                <w:rFonts w:ascii="瀹嬩綋;Arial Unicode MS" w:hAnsi="瀹嬩綋;Arial Unicode MS" w:cs="瀹嬩綋;Arial Unicode MS" w:eastAsia="瀹嬩綋;Arial Unicode MS"/>
                <w:b/>
                <w:color w:val="000000"/>
                <w:sz w:val="18"/>
              </w:rPr>
              <w:t>六</w:t>
            </w:r>
          </w:p>
        </w:tc>
      </w:tr>
      <w:tr>
        <w:trPr>
          <w:trHeight w:val="293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孟思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安吉路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b/>
                <w:b/>
                <w:color w:val="000000"/>
                <w:sz w:val="18"/>
              </w:rPr>
            </w:pPr>
            <w:r>
              <w:rPr>
                <w:rFonts w:ascii="瀹嬩綋;Arial Unicode MS" w:hAnsi="瀹嬩綋;Arial Unicode MS" w:cs="瀹嬩綋;Arial Unicode MS" w:eastAsia="瀹嬩綋;Arial Unicode MS"/>
                <w:b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b/>
                <w:b/>
                <w:color w:val="000000"/>
                <w:sz w:val="18"/>
              </w:rPr>
            </w:pPr>
            <w:r>
              <w:rPr>
                <w:rFonts w:ascii="瀹嬩綋;Arial Unicode MS" w:hAnsi="瀹嬩綋;Arial Unicode MS" w:cs="瀹嬩綋;Arial Unicode MS" w:eastAsia="瀹嬩綋;Arial Unicode MS"/>
                <w:b/>
                <w:color w:val="000000"/>
                <w:sz w:val="18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观成实验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b/>
                <w:b/>
                <w:color w:val="000000"/>
                <w:sz w:val="18"/>
              </w:rPr>
            </w:pPr>
            <w:r>
              <w:rPr>
                <w:rFonts w:ascii="瀹嬩綋;Arial Unicode MS" w:hAnsi="瀹嬩綋;Arial Unicode MS" w:cs="瀹嬩綋;Arial Unicode MS" w:eastAsia="瀹嬩綋;Arial Unicode MS"/>
                <w:b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b/>
                <w:b/>
                <w:color w:val="000000"/>
                <w:sz w:val="18"/>
              </w:rPr>
            </w:pPr>
            <w:r>
              <w:rPr>
                <w:rFonts w:ascii="瀹嬩綋;Arial Unicode MS" w:hAnsi="瀹嬩綋;Arial Unicode MS" w:cs="瀹嬩綋;Arial Unicode MS" w:eastAsia="瀹嬩綋;Arial Unicode MS"/>
                <w:b/>
                <w:color w:val="000000"/>
                <w:sz w:val="18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鲍荣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新华实验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b/>
                <w:b/>
                <w:color w:val="000000"/>
                <w:sz w:val="18"/>
              </w:rPr>
            </w:pPr>
            <w:r>
              <w:rPr>
                <w:rFonts w:ascii="瀹嬩綋;Arial Unicode MS" w:hAnsi="瀹嬩綋;Arial Unicode MS" w:cs="瀹嬩綋;Arial Unicode MS" w:eastAsia="瀹嬩綋;Arial Unicode MS"/>
                <w:b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b/>
                <w:b/>
                <w:color w:val="000000"/>
                <w:sz w:val="18"/>
              </w:rPr>
            </w:pPr>
            <w:r>
              <w:rPr>
                <w:rFonts w:ascii="瀹嬩綋;Arial Unicode MS" w:hAnsi="瀹嬩綋;Arial Unicode MS" w:cs="瀹嬩綋;Arial Unicode MS" w:eastAsia="瀹嬩綋;Arial Unicode MS"/>
                <w:b/>
                <w:color w:val="000000"/>
                <w:sz w:val="18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奕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湖小学教育集团西湖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天笑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育才教育集团（总校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沁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星洲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茗元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新小学（文新校区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昊洋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大禹路小学甲来路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曼慈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新小学（文新校区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严天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溪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祐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一街小学秀水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沫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大禹路小学甲来路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佳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翠苑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子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转塘小学回龙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天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学军小学教育集团学军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芊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军小学紫金港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雪洁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学军小学之江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宇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定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雨婷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长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歆扬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嘉绿苑小学景汇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40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滕紫依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定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温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外语学校（文二路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章承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星洲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悦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定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凡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求是教育集团浙大附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倪楚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绿城育华学校小学部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梓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西子湖小学九溪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灵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大禹路小学大禹路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若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行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鑫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转塘小学象山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蔡喆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和家园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翌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外语学校（文二路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瑀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三教育集团文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乐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袁浦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梓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留下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筱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湖小学教育集团紫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卢予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政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茜熙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翠苑第一小学（文华校区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炫翔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星洲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润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省府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欣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绿城育华学校小学部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逸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大禹路小学甲来路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杨烁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行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侯筱禾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保俶塔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轶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求是教育集团浙大附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高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嘉绿苑小学嘉益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梓峻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新小学府苑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蒋雪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三墩小学双桥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涵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大禹路小学大禹路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圣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工业大学附属实验学校（小学部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慕橙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一街小学秀水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语燕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湖小学教育集团紫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施奕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外语学校学院路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奕骁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求是教育集团之江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保俶塔申花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若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西溪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以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和家园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子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外语学校（文二路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咸子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三墩小学兰里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袁雨婷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袁浦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袁浩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袁浦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蒋均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政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至诚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保俶塔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戴铭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创意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丹枫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雨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丹枫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佳慧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浦沿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芷悠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滨江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昕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春晖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俞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长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雪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滨江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笃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江南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温 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江南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俊溢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钱江湾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恩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西兴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邱郭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滨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泽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滨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嘉颖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滨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一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江南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汉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江南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卢 忆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江南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海贝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滨兰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奕廷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二中白马湖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宜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二中白马湖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费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杭州滨和中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楚乔熙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湘湖师范学校附属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海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江寺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文韬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湘师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陆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湘师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戚祤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湘师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卓岑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回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楼靖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回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乐濠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朝晖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雨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凤标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博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汇宇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若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湖滨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彦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金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  沁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金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梓濛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新塘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沃子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北干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皓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北干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  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银河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若婷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湖滨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欣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戴村镇云石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奕楠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河上镇大桥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语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河上镇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雯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萧山区义桥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佳颖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渔浦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思潼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临浦镇东藩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思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所前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思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所前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意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临浦镇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语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临浦镇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千惠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进化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婧宸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盈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依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宁围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沁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崇文世纪城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奕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世纪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来  尔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闻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容瑄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世纪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倪振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万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艺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衙前农村小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奕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新街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子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新街第四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沐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长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馨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红垦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代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红垦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子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瓜沥镇坎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藤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瓜沥镇坎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费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瓜沥镇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子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瓜沥镇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烨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瓜沥镇党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倪依晗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瓜沥镇党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曼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瓜沥镇党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欣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瓜沥镇党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芷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靖江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柒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靖江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雨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靖江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怡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赭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倪思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益农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诗奕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夹灶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袁昕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萧山区靖江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焯莹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瓜沥镇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田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义桥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忆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湘湖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欣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汇宇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浩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党湾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滢颖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南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章奕宸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南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雪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南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蔡雨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靖江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颖恬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益农镇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毅星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党湾镇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蒋振铎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党湾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紫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崇文世纪城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麦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萧山区南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晟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萧山区高桥金帆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来圣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瓜沥镇坎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井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世纪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子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江寺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妤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新街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嘉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汇宇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梓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瓜沥镇长沙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虞姝媛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渔浦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翌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临浦镇东藩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戚艺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北干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思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萧山区闻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朔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良渚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任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良渚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朵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良渚七贤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谱扬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良渚七贤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浙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良渚杭行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伊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良渚杭行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雨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良渚杭行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良渚古墩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郁壹茗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良渚古墩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翁竹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良渚古墩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梓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良渚古墩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梓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良渚古墩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葛歆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良渚古墩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娄陈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太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邵梦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太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耀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太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伊晴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太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珵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太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雅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凤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施丁宸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凤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俊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凤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诗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凤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悦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舟枕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闻宇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仓前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童彦博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仓前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芷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闲林和睦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五常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子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五常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浩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五常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睿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五常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思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瓶窑镇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瓶窑镇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姚蕴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瓶窑镇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瓶窑镇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阮懿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瓶窑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六 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昊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瓶窑镇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馨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瓶窑镇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泓岚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杭区鸬鸟镇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彧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塘栖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雨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塘栖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妍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塘栖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塘栖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玥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塘栖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雪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崇贤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杜温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崇贤第二小学（独山校区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孟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崇贤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飞翔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崇贤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非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崇贤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轶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塘栖宏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义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塘栖宏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昕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亭趾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冯宇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育才实验小学教育集团荷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薛楷愔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育才实验小学教育集团映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雨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育才实验小学教育集团新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晗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树兰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俊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树兰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晟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树兰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辰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运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嘉滢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运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若熙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运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一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小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宇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临平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楼瑾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临平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茅睿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乔司杭海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王锴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乔司杭海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詹欣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乔司杭海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思颖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星华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之初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光华外国语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思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光华外国语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璟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临平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屹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临平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蔡小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临平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汤雨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南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俊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信达外国语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喻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信达外国语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若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星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蔡茹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文正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笑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乔司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李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乔司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雨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天长世纪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予熹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昊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奚子禾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孙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严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泽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一童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曹喆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临平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阮亦楼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临平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商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临平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睿洋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临平第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晨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临平第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临平第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智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临平第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振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博陆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晨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平区育才实验小学教育集团映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裘欣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  玥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  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健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文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沈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学正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子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学正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雅婷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学正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章明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听涛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581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柴非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听涛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宇庆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金沙湖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  洛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金沙湖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逸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学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芷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景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曼凝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景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施涵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江湾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钱艺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义蓬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益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义蓬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肖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下沙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佳麟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月雅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宇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临江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葛心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河庄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雨澄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钱江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祎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新湾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志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钱塘区崇德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章硕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逸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俊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橙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梓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姚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忻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逸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佳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富阳区富春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俊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富阳区富春第四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费与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富阳区富春第四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汤宇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富阳区富春第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若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富阳区富春第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施喆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富阳区富春第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蒋其原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春六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占文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春六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逸途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春六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袁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春六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子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春六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宸纬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春第七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洛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富阳区富春第八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定韬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富阳区富春第八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锦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富阳区春江中心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甜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富阳区灵桥镇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锦程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富阳区上官乡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翊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市富阳区龙门镇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中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附外国语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章硕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逸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富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卓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於潜一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俊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於潜一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馨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於潜一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凯林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玲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蒙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玲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昱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玲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浩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舒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  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紫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琳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严书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雨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语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季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裘宇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婧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晨曦小学东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雅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晨曦小学东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思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板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阮思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衣锦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鸿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湍口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卢思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白颖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笑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菲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依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城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可昕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昌化一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羽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安区博世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9:00Z</dcterms:created>
  <dc:creator>赵燕</dc:creator>
  <dc:description/>
  <dc:language>en-US</dc:language>
  <cp:lastModifiedBy>刘佳</cp:lastModifiedBy>
  <dcterms:modified xsi:type="dcterms:W3CDTF">2023-04-0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CE73FC1D752F699B62B6450D9618B_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