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0"/>
          <w:szCs w:val="30"/>
          <w:lang w:val="en-US" w:eastAsia="zh-CN"/>
        </w:rPr>
        <w:t>杭州市少先队第</w:t>
      </w:r>
      <w:r>
        <w:rPr>
          <w:rFonts w:eastAsia="宋体;汉仪书宋二KW" w:cs="宋体;汉仪书宋二KW" w:ascii="宋体;汉仪书宋二KW" w:hAnsi="宋体;汉仪书宋二KW"/>
          <w:b/>
          <w:bCs/>
          <w:sz w:val="30"/>
          <w:szCs w:val="30"/>
          <w:lang w:val="en-US" w:eastAsia="zh-CN"/>
        </w:rPr>
        <w:t>91</w:t>
      </w:r>
      <w:r>
        <w:rPr>
          <w:rFonts w:ascii="宋体;汉仪书宋二KW" w:hAnsi="宋体;汉仪书宋二KW" w:cs="宋体;汉仪书宋二KW" w:eastAsia="宋体;汉仪书宋二KW"/>
          <w:b/>
          <w:bCs/>
          <w:sz w:val="30"/>
          <w:szCs w:val="30"/>
          <w:lang w:val="en-US" w:eastAsia="zh-CN"/>
        </w:rPr>
        <w:t>期金奖挑战营营员名单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6"/>
        <w:gridCol w:w="4386"/>
        <w:gridCol w:w="715"/>
        <w:gridCol w:w="1025"/>
      </w:tblGrid>
      <w:tr>
        <w:trPr>
          <w:trHeight w:val="55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伊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附属丁蕙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泽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附属丁蕙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地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越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成教育集团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童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成教育集团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峻熙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勇进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孟原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夏衍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桐玮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天长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立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天杭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泽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利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恬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利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利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靖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清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一心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清河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欣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新城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新城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宜澄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外国语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濮家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思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澎博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佳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南肖埠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蒋筑英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蒋筑英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思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笕桥花园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信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皓暄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信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彬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兰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寒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崇文世纪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照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帆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丁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洛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丁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羽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东城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  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东城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东城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璎珞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教育科学研究院附属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泓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四季青中学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四季青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陈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勇进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蓓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夏衍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可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天杭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意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天杭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墨戎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学森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尚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新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  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新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煜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澎扬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俊熙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澎扬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柳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澎诚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开元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星荧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开元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瑞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景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舒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景芳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蓁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芯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杭州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杭州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佳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蕙实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钊晟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李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绎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第十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葚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第十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马弋尔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奕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泊霖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实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斐婧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宸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凯雯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宸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欣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朝晖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雅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朝晖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风华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梦媛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风华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附属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昱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附属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附属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弘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附属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明珠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明珠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芯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教育集团新天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一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教育集团新天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希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观成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观成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成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成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锦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成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欣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景成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景成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景成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郦逸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王子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玗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昕苒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  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兮妤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锦知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卢宁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德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姜孟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德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茗瀚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德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懿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苑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靖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嘉彤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雨婷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筱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恩慧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半山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渊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亚龙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渊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小学教育集团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皓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小学教育集团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睿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小学教育集团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程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申花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一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长寿桥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蓝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一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长阳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潇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溪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馨婷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袁浦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可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袁浦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倩兮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育才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鹤霖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丰潭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淑蘋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小学教育集团紫萱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育才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可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三墩小学兰里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第一小学（翠苑校区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育才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忆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袁浦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区文理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怡宁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紫金港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景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之江实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诺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三街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炫宁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洲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力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弘益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彤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公益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辰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学军小学教育集团学军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静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转塘小学回龙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航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竞舟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中学翠苑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晨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洲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冠依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第一小学（翠苑校区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宸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九莲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峻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转塘小学象山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含之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念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溪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上泗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张丞皓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嘉绿苑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宇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行知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雅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小学教育集团西湖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三墩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雅欣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第一小学（文华校区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博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业大学附属实验学校（小学部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周宓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溪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小学教育集团西湖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莫茹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弘益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中学文华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李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业大学附属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含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溪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景汇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第十五中学教育集团（总校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沐暄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第十五中学教育集团崇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梓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紫金港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羽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楚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之江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泠妤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禹路小学大禹路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绎南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竞舟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外语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钰婷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求是教育集团之江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求是教育集团浙大附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赵一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三墩小学兰里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孙婧宣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理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育端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洲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学军小学教育集团学军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辰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求是教育集团浙大二附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彧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滨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钰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江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启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丹枫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语芯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丹枫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茗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煦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廷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书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文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添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怀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魏一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语嫣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长河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凯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长河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贝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恬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高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灵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湘湖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周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朝晖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朝晖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韬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湘师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轶婷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北干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北干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潇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信息港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桐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煜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通惠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羽泽楷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金惠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孜翀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金惠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晨可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桥金帆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炯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银河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银河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承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南都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柠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南都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诗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戴村镇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妍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浦三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雨晗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藩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前一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萧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前二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静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浦二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佳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葛云飞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杏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世纪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昕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世纪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欣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崇文世纪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抒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崇文世纪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程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宁围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洁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宁围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靖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万向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闻堰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于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湘湖未来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卿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文渊实验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愉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文渊实验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黄圆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月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第四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羽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长山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红垦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费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湙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依晗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党山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泽赢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党山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妮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党山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子恬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大园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一翀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党山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第一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哲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第二初级中级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靖江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子沁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南阳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逸恒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红山农场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晟一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党湾镇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党湾镇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煊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益农镇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益农镇初级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博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银河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子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银河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政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金山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怡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宇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北干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皓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北干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紫恒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信息港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笑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晟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劲松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玥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回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宁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江寺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晖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贺知章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朝晖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仁和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仁和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逸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仁和东风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歆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云会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云会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陈涛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芮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涵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七贤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喆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七贤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可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杭行路小学谢村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逸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古墩路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紫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古墩路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古墩路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阳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安良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宥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安良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贤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杭州绿城育华亲亲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翔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杭州绿城育华亲亲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嘉麒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杭州绿城育华亲亲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诗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太炎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洲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太炎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凤凰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大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欣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大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大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大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大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舟枕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頔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舟枕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熹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仓前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仓前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昊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仓前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予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仓前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仓前云溪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中泰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子涛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中泰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玟蓓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中泰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思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乾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元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和睦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芷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和睦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乐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五常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若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五常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可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金成外国语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意寻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金成外国语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茗瑞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金成外国语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文宝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绿城育华翡翠城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筱苒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绿城育华翡翠城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杭州英特外国语学校小学部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之藤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杭州英特外国语学校小学部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商皓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新明半岛英才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一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新明半岛英才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峻雷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新明半岛英才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昱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童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舒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安妮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佑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修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佳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长命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宜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彭公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依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径山镇双溪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浩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径山镇双溪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悦童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径山镇长乐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腾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百丈镇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婧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蒲公英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欣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第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第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錾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仓前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苏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仓前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依晗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歆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闲林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一晴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岱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朱弘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智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宓雪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童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禹航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禹航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禹航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铭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育海外国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菲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绿城育华翡翠城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萌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蒲公英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 湛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君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姝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昕宸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树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恩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树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树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沐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树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树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思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树兰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林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骏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煜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慧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乾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佑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乾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博陆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博陆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莹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逸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启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彭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欣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屠马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翌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雅欣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塘栖超山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文正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语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文正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哲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信达外国语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雨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信达外国语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一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信达外国语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婉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星桥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星桥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塘栖第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塘栖第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洁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周楚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五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轶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五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五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诗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运河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日钏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运河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欣玥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三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三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筱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三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飞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妍希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胡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沈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张晟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佳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星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育才实验小学教育集团新荷小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成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慧淑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睿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航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珈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茗熙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浩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培雅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沈屹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功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菓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下沙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  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下沙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梓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昊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金沙湖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可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金沙湖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静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下沙第一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之茂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江湾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江湾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江湾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逸尘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江湾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宣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文海实验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鑫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新湾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芷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钱江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旖旎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临江新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临江新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引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临江新城实验学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琦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启源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芷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启源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袁唯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观澜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洛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金沙湖实验学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烨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启源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寒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泽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玥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铭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中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云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镇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歆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镇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义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芝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银湖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予侯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银湖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彦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银湖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誉翔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银湖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锦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银湖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雨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第八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梓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常安镇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常安镇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歆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东洲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语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第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可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第六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子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第六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欣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三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以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三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逸翀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烨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登镇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睿函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登镇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辰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湖街道受降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舒翔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湖街道受降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子韩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环山乡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环山乡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翊凯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龙门镇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龙门镇中心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可昕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雨桐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柔尹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泽宇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实验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灵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第六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茜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初中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  越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潜二中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启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潜二中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潜二中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珂瑶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南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慧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颊口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梦珂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诗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雯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诺妍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小学西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伟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小学西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健怡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小学西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菲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小学西校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弋辰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城二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奕筠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镜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硕涵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化二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颢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化二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择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化二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语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化一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乐萱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化一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馨苒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芷莹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虹小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39:00Z</dcterms:created>
  <dc:creator>赵燕</dc:creator>
  <dc:description/>
  <dc:language>en-US</dc:language>
  <cp:lastModifiedBy>疯了快四年</cp:lastModifiedBy>
  <dcterms:modified xsi:type="dcterms:W3CDTF">2023-05-08T21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043F31B53E81208F5586409F471E2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