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我是生态守护者”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活动</w:t>
      </w:r>
      <w:r>
        <w:rPr>
          <w:rFonts w:ascii="黑体" w:hAnsi="黑体" w:cs="宋体" w:eastAsia="黑体"/>
          <w:b/>
          <w:sz w:val="44"/>
          <w:szCs w:val="44"/>
        </w:rPr>
        <w:t>记录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97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05"/>
        <w:gridCol w:w="1936"/>
        <w:gridCol w:w="2941"/>
      </w:tblGrid>
      <w:tr>
        <w:trPr>
          <w:trHeight w:val="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队员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中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时间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调查与发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互联网上收集的相关资料，请从“自然环境保护、地球生物保护、人类生存环境保护”中选一个自己最感兴趣的方面，面向少先队员或社区居民设计一份关于生态环境保护的调查问卷，并对大家的答卷（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）进行统计梳理，了解目前大家关于环保意识及环保行为的现状，提出合理化的意见与建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设计的调查问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调查发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意见建议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的环保故事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回忆一下，自己参与一项环保活动的经历（可配图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请在报到挑战营当天随带此表</w:t>
      </w:r>
      <w:r>
        <w:rPr>
          <w:rFonts w:ascii="Times New Roman" w:hAnsi="Times New Roman" w:cs="Times New Roman"/>
          <w:lang w:val="en-US" w:eastAsia="zh-CN"/>
        </w:rPr>
        <w:t>至活动现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6:00Z</dcterms:created>
  <dc:creator>Lenovo User</dc:creator>
  <dc:description/>
  <dc:language>en-US</dc:language>
  <cp:lastModifiedBy>赵燕</cp:lastModifiedBy>
  <dcterms:modified xsi:type="dcterms:W3CDTF">2023-06-02T17:04:55Z</dcterms:modified>
  <cp:revision>4</cp:revision>
  <dc:subject/>
  <dc:title>“红领巾寻访江苏精神”采访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85FB230E4DFAA787A6CA26800B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