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0"/>
        <w:gridCol w:w="4250"/>
        <w:gridCol w:w="1220"/>
        <w:gridCol w:w="1280"/>
      </w:tblGrid>
      <w:tr>
        <w:trPr>
          <w:trHeight w:val="55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雨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娃哈哈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语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娃哈哈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逸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胜利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衍淞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茅以升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睿暄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茅以升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易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天地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夏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天地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思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江新城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美希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江新城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绵蛮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采荷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姝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采荷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隽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采荷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沂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丁信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雨欣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回族穆兴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瑄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丁兰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子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丁兰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静怡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师范大学东城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韵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师范大学东城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翼逍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师范大学东城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可心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师范大学东城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隆昕哲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师范大学东城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骏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师范大学附属丁兰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雅菲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丁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煜祺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丁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景兴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胜利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诺逸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天长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天长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潜行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天长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雅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天长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凌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师范大学附属丁蕙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  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师范大学附属丁蕙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郭瑜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师范大学附属丁蕙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凡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师范大学附属丁蕙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依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丁蕙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丁蕙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姵绮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丁蕙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翊卓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澎博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玥尔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江外国语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裘之熠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江外国语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卓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濮家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梓姜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濮家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 兴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濮家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逸湉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濮家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王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笕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莉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御道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东洋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紫阳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彦凯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胜利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景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沐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景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章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景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可欣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江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江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浩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凤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子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凤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辰菲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丁信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雅露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丁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姝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崇文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润心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采荷实验学校（小学部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 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采荷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皓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采荷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一宸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采荷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正毅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采荷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奕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滨江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希予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师范大学东城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菲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师范大学东城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曼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国泰外语艺术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堃正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笕桥小学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赫辰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胜利山南小学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昕玥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胜利山南小学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泽栖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时代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奕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滨江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子瑞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笕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慕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笕桥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紫嫣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采荷第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子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天成教育集团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孟原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夏衍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胜利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宜澄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江外国语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吴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蒋筑英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  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蒋筑英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梓寒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崇文世纪城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逸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采荷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照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采荷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星妤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师范大学附属杭州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歆媛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安吉路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嘉晋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安吉路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毅宸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安吉路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齐珈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安吉路教育集团新天地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依欣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观成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信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观成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妍尚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建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梓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建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芷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新华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芷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新华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慕泽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卖鱼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逸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卖鱼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孟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卖鱼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嘉瑞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卖鱼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钰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澜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胡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澜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晞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澜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欣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澜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莞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澜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晨瑞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澜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薏霖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大关中学附属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子皓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德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萌萌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大关苑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伊欣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人民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承儒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人民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煜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拱宸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祎一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拱宸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佑鑫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树人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宥惜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星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宸芮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星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若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星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欣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星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星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树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育才京杭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寿涵羽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芷妤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铭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  垚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半山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雨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教育科学研究院附属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熠希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和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涛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北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梓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福山外国语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煜橙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福山外国语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京杭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福山外国语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桓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福山外国语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雯晞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锦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中学附属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悠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长江实验小学（公办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译瑧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长江实验小学（公办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晨皓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长江实验小学（公办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晨元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长青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雅如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长寿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柔清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朝晖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卓颖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江心岛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  岚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青蓝青华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胡芷潼 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青蓝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萱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求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文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现代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余攀月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现代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筱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永天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筱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郦逸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卖鱼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茗瀚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德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懿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大关苑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雨婷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星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沁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北秀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钇汀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绿城育华学校小学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苑彤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绿城育华学校小学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琰雅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保俶塔申花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滢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保俶塔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丹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保俶塔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懿可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翠苑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晗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翠苑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依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大禹路小学甲来路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暖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大禹路小学甲来路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大禹路小学甲来路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梓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嘉绿苑小学（景汇校区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嘉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嘉绿苑小学（景汇校区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伊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嘉绿苑小学嘉益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凯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嘉绿苑小学嘉益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家怡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竞舟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袁安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竞舟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瑞萌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竞舟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胡静好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外语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承珈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外语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言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求是教育集团之江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妙心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求是教育集团之江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寓元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求是教育集团之江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欣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求是教育集团浙大附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多凯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求是教育集团浙大附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耀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三墩小学兰里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泽熙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三墩小学兰里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懿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三墩小学兰里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言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省府路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省府路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理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嘉彤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理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轩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三街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瑾瑜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新小学府苑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唯和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新小学文新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潇雯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新小学文新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仕元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一街小学秀水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炘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星洲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悠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星洲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祺宸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行知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书妍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行知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昊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行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诗娴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行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子泠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学军小学教育集团学军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乐言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学军小学教育集团学军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灏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袁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蘅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政苑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俞微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政苑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郑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转塘小学象山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逸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求是教育集团浙大二附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佳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求是教育集团浙大二附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若宸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三教育集团文苑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梓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三教育集团文苑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湖小学教育集团紫萱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梓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军小学教育集团之江一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博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军小学教育集团之江一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书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军小学紫金港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葛熠如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军小学紫金港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工业大学附属实验学校（小学部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科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教育厅教研室附属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炫宁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星洲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辰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学军小学教育集团学军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雅欣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翠苑第一小学（文华校区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晨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星洲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予凝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浦沿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梓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浦沿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可妍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江湾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航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滨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羽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滨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滨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梓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滨江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若嫣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滨江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梓萌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闻涛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灵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闻涛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乐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文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安可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文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湘忆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冠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蒋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塘实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可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西兴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凌骏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西兴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涵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西兴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希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江南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祎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江南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钎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湘湖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来婷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湘湖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雨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回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悦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江寺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艺羽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朝晖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可瑄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湘师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张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湘湖师范学校附属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书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崇化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思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高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妍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高桥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奕琄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育才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家颖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贺知章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胜蓝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劲松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奕宁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湘师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亦彤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萱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晨菲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信息港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萱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信息港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函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银河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新塘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晨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城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高朗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金山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佳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金山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  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金山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艺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银河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欣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宇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怡贝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宇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一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桥金帆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崎贝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桥金帆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昉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干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昊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干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新意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河上镇大桥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谢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藩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翌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藩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雯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义桥二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诺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义桥二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雯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前二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语洋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浦镇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珠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浦镇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露含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渔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於乐逸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渔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艺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浦阳镇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熠芯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浦阳镇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靖依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盈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珈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盈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紫怡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世纪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萧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世纪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宁围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宁围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昕妤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崇文世纪城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临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万向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尔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闻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熠笑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闻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子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闻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浣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衙前镇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泽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新街第四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睿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萧山区恒逸仁和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伊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新街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新街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衙前农村小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艺诺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衙前农村小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芷晗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瓜沥镇坎山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晟楠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瓜沥镇坎山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雨萌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瓜沥镇光明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恩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瓜沥镇光明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熠婷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瓜沥镇长沙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开心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任伯年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雅楠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瓜沥镇明德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昊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任伯年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涵译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任伯年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王诗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靖江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昕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靖江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新茹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南翔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子安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赭山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黄怡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靖江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煜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益农镇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益农镇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惠娜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夹灶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畅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党湾镇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梓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瓜沥镇长沙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俊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朝晖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雨晗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藩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镠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闻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皓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山区北干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骏毅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仁和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淑颖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仁和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妍妍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云会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子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云会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铭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东塘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良渚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天弋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良渚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良渚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城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良渚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一凡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良渚七贤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禹竹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良渚七贤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钧涛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良渚杭行路小学谢村校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言屹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良渚古墩路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言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良渚古墩路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一言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良渚古墩路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沣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安良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闲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安良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缪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杭州绿城育华亲亲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陈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杭州绿城育华亲亲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世誉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杭州绿城育华亲亲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溪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太炎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依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太炎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亦旋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凤凰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筱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大禹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暄策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大禹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宸灏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大禹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诺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大禹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铭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大禹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梓川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大禹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书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仓前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奕欣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仓前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瑾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仓前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梓妍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仓前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英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仓前云溪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中泰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知颖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中泰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意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中泰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祁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闲林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鑫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闲林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宸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闲林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伊诺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闲林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雨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闲林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延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闲林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梦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闲林和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雅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闲林和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正熙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五常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昱瑄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五常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飞彤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金成外国语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祺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金成外国语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中麒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新明半岛英才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哲瀚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新明半岛英才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钰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瓶窑镇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虬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瓶窑镇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博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瓶窑镇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孟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瓶窑镇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梦洁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瓶窑镇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伊诺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瓶窑镇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毅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瓶窑镇长命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杭城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杭区瓶窑镇彭公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余杭区仓前云溪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冯之卉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育才实验小学教育集团映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若菲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育才实验小学教育集团映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施缘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育才实验小学教育集团新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一嘉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育才实验小学教育集团新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宸逸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育才实验小学教育集团荷花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毅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育才实验小学教育集团荷花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子婷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育才实验小学教育集团荷花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榆清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育才实验小学教育集团荷花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博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星桥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陈瑞熙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星桥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怡宁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星桥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妤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星桥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哲瑜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星华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瑞鹏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亭趾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良辉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天长世纪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涵露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天长世纪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禾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天长世纪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芯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塘南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春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塘南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竹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宏畔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嘉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宏畔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雨欣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宏畔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书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梓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乔司杭海路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俊屹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南苑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可妍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南苑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梓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子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若妤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乐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以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依诺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涵锐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茅清言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朱恒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璐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语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运河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文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小林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美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小林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方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雨泽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子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舒心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曹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铭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塘栖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妤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舜甯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娅砾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悦蕤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默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三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喆艺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广济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懿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光华外国语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慧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光华外国语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希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光华外国语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心言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五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俞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五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陈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临平第五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慧妍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乾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天佑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平区乾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书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丁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烨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宸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元雅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汐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文海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徐嫣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金沙湖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金沙湖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静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金沙湖实验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下沙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雯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下沙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仲瀚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学正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依冉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学正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小夏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学正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纤语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学正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漪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景苑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槿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景苑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智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听涛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嘉妍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听涛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吉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听涛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子卉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月雅河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丁咚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观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沐岑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云帆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诗娆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云帆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俣锡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义蓬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煜恒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义蓬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弈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义蓬第一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子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新围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君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新湾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佳陈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新湾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添羽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学正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芷瑜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钱江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心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钱塘区河庄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超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第八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欣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第八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凌菲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第八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天意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第八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诗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阳区富春第九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阳区富春第九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易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阳区富春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子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阳区富春第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梓城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阳区富春第六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寿家禾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晗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宇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若菡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玄依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第五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青楠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第五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诗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阳区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锦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江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鑫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江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鑫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春蕾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骁宸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富阳区春建乡中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煜哲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第五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启元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第五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阳区富春第六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晶楠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富阳区永兴学校小学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辰浠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富阳区永兴学校小学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熙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富阳区永兴学校小学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懿果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富阳区永兴学校小学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晴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第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祎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春第七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予侯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银湖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锦宜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银湖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雨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阳区富春第八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可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阳区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柔尹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阳区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彦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银湖实验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皓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若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睿洁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芯蕊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佳朔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语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梦杰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歆雨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学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子余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畈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秀玉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畈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六 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瀚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溪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馨然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溪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正涛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城二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俊逸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平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煜瑞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湍口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梦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林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海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林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家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林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诺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衣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伊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衣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景画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衣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岳宸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衣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逍遥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衣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楼悦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衣锦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岩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佳琪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兰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镜小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乐萱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化一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02:00Z</dcterms:created>
  <dc:creator>冯世超</dc:creator>
  <dc:description/>
  <dc:language>en-US</dc:language>
  <cp:lastModifiedBy>刘佳</cp:lastModifiedBy>
  <dcterms:modified xsi:type="dcterms:W3CDTF">2023-06-0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8A10087704AFAA97CAF23FC4B29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