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0"/>
          <w:szCs w:val="30"/>
          <w:lang w:val="en-US" w:eastAsia="zh-CN"/>
        </w:rPr>
        <w:t>杭州市少先队第</w:t>
      </w: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  <w:lang w:val="en-US" w:eastAsia="zh-CN"/>
        </w:rPr>
        <w:t>93</w:t>
      </w:r>
      <w:r>
        <w:rPr>
          <w:rFonts w:ascii="宋体;汉仪书宋二KW" w:hAnsi="宋体;汉仪书宋二KW" w:cs="宋体;汉仪书宋二KW" w:eastAsia="宋体;汉仪书宋二KW"/>
          <w:b/>
          <w:bCs/>
          <w:sz w:val="30"/>
          <w:szCs w:val="30"/>
          <w:lang w:val="en-US" w:eastAsia="zh-CN"/>
        </w:rPr>
        <w:t>期金奖挑战营营员名单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81"/>
        <w:gridCol w:w="4633"/>
        <w:gridCol w:w="770"/>
        <w:gridCol w:w="771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2B644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2B644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2B644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2B644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2B644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铎轩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蕙实验中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可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容菲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新城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杭露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信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轶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江城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笕成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琮培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杭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添启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四季青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可欣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清河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东城第二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墨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学森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璎珞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教育科学研究院附属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杭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辰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江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茗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钰洁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春芽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忆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培知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筱星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羽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骏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东城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丁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丁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丁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喻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珂颖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扬翎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乐意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崇文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崇文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煜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学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荷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蕙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方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蕙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兰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皓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兰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正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信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丁信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曹哲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东城第二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亦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回族穆兴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笕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熹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笕正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睿泽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江锦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淏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澎博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易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澎雅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舒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澎雅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彬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濮家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奕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濮家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施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濮家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昱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新城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新城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佳莹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山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砚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朵兮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沈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利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羿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时代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钧哲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四季青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哲瑞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长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天长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彧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夏衍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地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地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晨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地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锺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新世纪外国语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教育科学研究院附属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旖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附属丁蕙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皙玥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外国语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姝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崇文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之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外国语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雅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惠兴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吴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附属杭州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附属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清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祎程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昱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教育集团新天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星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观成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瑞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梓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沛霖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忆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悦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依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卖鱼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羿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羽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熙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正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煊贻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月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非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语熙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陈雨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德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苑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苑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彦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煜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祎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宸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梦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淳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楚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弈骁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峻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育才京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联铄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育才京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逸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尚镁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彦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艺歆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半山实验小学教育集团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半山实验小学教育集团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蓝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若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蓝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钰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蓝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洪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胜蓝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亦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实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关实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迦南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澜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英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附属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恒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明珠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镕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教育集团新天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教育集团新天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熹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成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大成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安吉路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颂龄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崇德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朝绮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丰潭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公益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洢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景汇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凡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以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蓝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华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理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峻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溪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好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紫金港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华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沐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嘉绿苑小学景汇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陆俊泽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洲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墨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绿城育华学校小学部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昀圻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嘉绿苑小学嘉益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炘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第一小学翠苑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煜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之江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弈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竞舟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小学教育集团西湖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小学兰里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奕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学军小学教育集团学军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蓓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华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袁浦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小学兰里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婧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玖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三教育集团文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孜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小学双桥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申花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翌尧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学军小学教育集团紫金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理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瑛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求是教育集团之江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奕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瑀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三教育集团文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三墩小学双桥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心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周浦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俏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教育厅教研室附属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卓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省府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外语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琳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嘉绿苑小学景汇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艾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政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星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绿城育华学校小学部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晋兮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转塘小学象山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袁浦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乙民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转塘小学象山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雨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之江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悦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申花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承佑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罗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一街小学文一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若欣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理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若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嘉绿苑小学嘉益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墨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学军小学教育集团学军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瑾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一街小学秀水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镜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竞舟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奕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周浦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新小学文新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王子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星洲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之江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沐理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行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钰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外语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悦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理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榕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教育厅教研室附属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沐暄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第十五中学教育集团崇德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熠如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学军小学教育集团紫金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丹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含之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丹枫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予凝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浦沿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筠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浦沿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霖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奥体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凡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博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晨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博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江湾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文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创意城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哲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闻涛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闻涛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瑞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江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江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骏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春晖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熹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嗣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格致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塘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湘忆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东冠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子恒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长河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歆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长河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楷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竺可桢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滨文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烨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竺可桢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家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俐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高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泽林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高新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朝晖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扬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育才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回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思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回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回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晖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贺知章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思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择月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梓欣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彦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湘师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湘师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岑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湘湖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汐玥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湘湖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佑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湘师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锦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汇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欣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汇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汇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懿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金山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心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金山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南都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南都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雨欣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银河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思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银河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可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银河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金帆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晟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金帆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乐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金山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怀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湖滨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涵颖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河上镇大桥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米贝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戴村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语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河上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屠柳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所前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遵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所前镇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所前镇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雯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所前镇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临浦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晞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临浦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钧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临浦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田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义桥镇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葛云飞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项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进化镇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盈丰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世纪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青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世纪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宁围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玥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宁围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霏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万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严吾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崇文世纪城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闻堰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闻堰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可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闻堰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睿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恒逸仁和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书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羽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奕欣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崇文世纪城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镇第四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鸯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长沙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艺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明德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熠婷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长沙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卓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任伯年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清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任伯年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景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任伯年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彧咲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任伯年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晗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坎山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米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靖江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王诗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靖江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靖江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靖江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垚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党湾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潇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益农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振铎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党湾镇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潼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朝晖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赵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高桥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颖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回澜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菁菁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桐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北干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书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楼塔镇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婧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文渊实验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街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依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镇坎山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焯莹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瓜沥第二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逸恒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红山农场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益农镇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益农镇初级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义桥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君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义桥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智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景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绿城育华亲亲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佳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云会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云会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蒙芮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云会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王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云会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歆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东方未来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寿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仁和东风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瑞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七贤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七贤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瀛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七贤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恒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向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付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溪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新明半岛英才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雄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新明半岛英才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大禹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以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大禹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大禹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喆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大禹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菲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安良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钧涛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杭行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晗玥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杭行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诺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杭行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文宝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绿城育华翡翠城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绿城育华翡翠城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沁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五常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中泰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泽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中泰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汕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中泰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仓前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葛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仓前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卓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雨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宁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瑀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闲林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元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闲林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聿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闲林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恩知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闲林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若兮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欣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屹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古墩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陈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古墩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古墩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毅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瓶窑镇 长命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晨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欣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百丈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舟枕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恒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舟枕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舟枕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米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凤凰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凤凰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可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金成外国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飞彤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金成外国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金成外国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铭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童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佳慧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黄湖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錾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仓前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苏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仓前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师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第一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坚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禹航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雅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禹航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思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仁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骏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仁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烨静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仁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仁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一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炬伟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一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施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一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林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良渚第一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梓川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太炎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吴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五常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施臻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博陆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博陆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紫苏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伊诺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语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程颢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易睿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崇贤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紫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光华外国语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光华外国语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光华外国语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高梓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广济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瑞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广济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羽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易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三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宁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五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五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柯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晨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孙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栩腾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陈程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辰烯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煜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晋可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南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南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贻程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南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泽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杭海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杭海路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奕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妮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翌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天长世纪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璐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胡一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三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五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袁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五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塘栖第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民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星桥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怡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运河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运河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沈含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张晟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临平第二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洁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乔司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衍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林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景苑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博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基础教育研究室附属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基础教育研究室附属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欣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基础教育研究室附属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灵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河庄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语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河庄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畅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前进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阳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轩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千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程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煊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智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轩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绎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学正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禾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景苑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尧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景苑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昕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景苑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景苑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晨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景苑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青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梓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钱塘区金沙湖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怡慧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钱塘区金沙湖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添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钱塘区金沙湖实验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新湾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瑾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区新湾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羽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启源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绘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晨曦小学东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紫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青山湖科技城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逸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城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语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青山湖科技城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煜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城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欣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城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沂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青山湖科技城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晞芮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晨曦小学东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言哲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青山湖科技城第一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钎钎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高虹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珈铭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晨曦小学东校区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青山湖科技城育才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宇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锦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妙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太湖源镇杨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诗莹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青山湖科技城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邾欣雨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青山湖科技城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瑾轩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天目双语学校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嘉硕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城南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梓彦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农林大学附属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夏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城东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鑫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横畈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雨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河桥镇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鑫睿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春江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依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春江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歆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大源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紫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大源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云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大源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贝莉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大源镇中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文希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景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子越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佳琪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富阳区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桐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富阳区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硕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富阳区实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祎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晴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七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橙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玥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易辰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第二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晶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永兴学校小学部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辰浠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永兴学校小学部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熙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永兴学校小学部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懿果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永兴学校小学部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舒翔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湖街道受降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萱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湖街道受降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韵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泽瑞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富春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然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郁达夫中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BD0C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灵菡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富春第六小学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CF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39:00Z</dcterms:created>
  <dc:creator>赵燕</dc:creator>
  <dc:description/>
  <dc:language>en-US</dc:language>
  <cp:lastModifiedBy>疯了快四年</cp:lastModifiedBy>
  <dcterms:modified xsi:type="dcterms:W3CDTF">2023-11-20T2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D9F60EB2891399605B65B9A2F5C7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