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4</w:t>
      </w:r>
      <w:r>
        <w:rPr>
          <w:sz w:val="32"/>
          <w:szCs w:val="32"/>
        </w:rPr>
        <w:t>期火炬金奖考评名单</w:t>
      </w:r>
    </w:p>
    <w:tbl>
      <w:tblPr>
        <w:tblW w:w="934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36"/>
        <w:gridCol w:w="5329"/>
        <w:gridCol w:w="873"/>
        <w:gridCol w:w="791"/>
      </w:tblGrid>
      <w:tr>
        <w:trPr>
          <w:trHeight w:val="7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年级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马珞炘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师范大学东城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董哲轩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师范大学东城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曾昱皓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师范大学东城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纪彦伊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师范大学东城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宋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师范大学附属丁兰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肖君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师范大学附属丁兰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昕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师范大学附属丁兰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汤若雅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采荷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朱勇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采荷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饶  濙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采荷第三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郁萱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采荷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孟思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采荷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鲍嘉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采荷实验学校（公办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丁馨予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丁荷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邱奕诚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丁荷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叶笑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丁蕙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以澄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丁蕙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方筱可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丁兰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子芊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丁兰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羽然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丁兰第三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亚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丁兰第三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邵孙昕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丁信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左敬儒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丁信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单垲茜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东城第二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朱宸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高银巷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语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回族穆兴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嘉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回族穆兴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逸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笕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顾梓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笕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梓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笕正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沈萧然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笕正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欣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江锦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蒋筑英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沛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金都天长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金宬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景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顾逸琛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景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董逸航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茅以升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颢月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澎博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思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澎雅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夏嘉泽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澎雅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欣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濮家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伍亦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濮家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宇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濮家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浩轩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濮家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馨宁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江新城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梅馨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江新城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潘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胜利山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黛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胜利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一畅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胜利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舒时扬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胜利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方采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胜利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蔡钰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胜利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辰霖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时代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睿惜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四季青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迦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天长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璇熙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天长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屠哲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娃哈哈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燚彤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夏衍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霖瑞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夏衍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林梓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勇进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姜若熙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紫阳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嘉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天地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蔡以恒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天地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佳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天地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卓依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新世纪外国语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邓珂然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浙江师范大学附属丁蕙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戴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浙江师范大学附属丁蕙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祝铮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景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子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凤凰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思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凤凰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润心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采荷实验学校（公办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王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笕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玥尔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江外国语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项一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采荷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心琪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大成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奕杭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大成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昱宬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景成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雅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建新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晨熙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和睦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芷旖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和睦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子欣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长阳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北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冯馨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文渊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子恒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文渊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罗姜涛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福山外国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应 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福山外国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金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福山外国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祝赫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福山外国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若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大关小学教育集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梓童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大关小学教育集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汪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申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晨兮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申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欣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德天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朦予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东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诸梦轩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长江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果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长江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戚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长江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葛奕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长江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凌悠然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长江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澜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长青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晨熙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长青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丁艾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长青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子彧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长青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星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长青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田梓萱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长寿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沈晏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长寿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裘瑾萱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长寿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汪芷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长寿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曦蔓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长寿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柯沄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长寿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长寿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梓越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长寿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宸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长寿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紫萱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朝晖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韩知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朝晖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叶梓恩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刀茅巷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汤佳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京都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阮辰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京都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含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青蓝青华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潘一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青蓝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轩丞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青蓝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乙童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青蓝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奕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青蓝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陶卓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青蓝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奕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求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韩雨彤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文龙巷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孔逸尘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文龙巷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俞辰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现代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颜恩玖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现代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展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现代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尹琳垚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永天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诗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长寿桥岳帅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潘凌霄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浙江省教育科学研究院附属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罗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浙江省教育科学研究院附属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璧苒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浙江省教育科学研究院附属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袁也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人民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沈奕彤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人民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四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程子瑶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三墩小学兰里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严建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浙江省教育厅教研室附属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茹睿茜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嘉绿苑小学景汇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潘雅茜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大禹路小学甲来路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麟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行知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一然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西湖小学教育集团西湖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钰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和家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乔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育才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绮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文溪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帆芯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古荡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吕亚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三墩小学双桥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钰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竞舟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薛宇翔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星洲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姚雨萱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大禹路小学大禹路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宇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文一街小学师苑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四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练晴天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行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章语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大禹路小学甲来路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漪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文华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马青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星洲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商辰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西湖小学教育集团紫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慕尧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和家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郦心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翠苑第三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赵梓琪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文新小学府苑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迪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翠苑第一小学翠苑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金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文三教育集团文三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江子恩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留下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子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西湖第一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吕昕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外语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曾文泽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嘉绿苑小学嘉益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寅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竞舟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戚佳铭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文溪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冯可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竞舟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牛雨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文一街小学秀水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赵佳扬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育才教育集团（总校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舒然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嘉绿苑小学嘉益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羽葭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保俶塔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金若彤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行知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睿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转塘小学象山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朱春泽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三墩小学兰里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祎婧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外语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郭以轩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长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奕芙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求是教育集团浙大附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阮心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星洲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奕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三墩小学双桥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单若瑜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和家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朱嘉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西子湖小学茅家埠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方皓语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学军小学教育集团紫金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邵心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竞舟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胡益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嘉绿苑小学景汇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小然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转塘小学回龙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郝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之江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袁辰晞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袁浦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古荡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万桐昊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学军小学教育集团学军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妤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西湖小学教育集团紫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辰皓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周浦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姜景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学军小学教育集团学军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程佳玥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西湖小学教育集团紫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一喆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育才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左伊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育才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欣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大禹路小学甲来路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子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学军小学教育集团学军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林瑾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文一街小学秀水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董逸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翠苑第一小学翠苑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金彦呈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保俶塔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唯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文新小学文新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方瑾瑜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文新小学府苑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叶钰炫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滨江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施迪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滨江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梓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浦沿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洪旭蔓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长河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朱泓铭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长河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恩熙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丹枫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邵子轩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博文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嘉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西兴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凘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西兴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丁艺萱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江晖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四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宥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二中白马湖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汤舒婷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江南实验学校教育集团滨兴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巫开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江湾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姿含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江南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艺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江南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陶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江南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潇然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滨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锦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滨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苏杭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闻涛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来语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滨文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沈施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滨文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范米可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钱塘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诗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钱塘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董宇杭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创意城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煊赫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创意城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沈欣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春晖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书然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崇化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忆彤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湘湖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朱宸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湘湖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裘恺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朝晖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昕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劲松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魏梓伊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劲松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郭奕琄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育才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施煜杭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江寺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宋张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浙江省湘湖师范学校附属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瞿梓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浙江省湘湖师范学校附属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靖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湘师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晨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湘师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施安琪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贺知章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俞烁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北干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罗蜜朵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北干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艺绮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北干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蒋子琪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城东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葛思雅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城东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语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新塘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辰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信息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易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信息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傅圣煜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信息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赵熠轩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湖滨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丁维伊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湖滨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馨彤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湖滨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易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湖滨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钱如蜜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湖滨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林炘萱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金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高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金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瞿职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河上镇大桥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  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云石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钰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戴村镇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葛芮彤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高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梓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渔浦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韩珑奕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渔浦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楚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渔浦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妍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临浦镇第三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龙静雅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临浦镇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沈谢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临浦镇东藩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林洁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临浦镇东藩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顾奕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临浦镇东藩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杜友豪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渔浦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艺煊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浦阳镇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俞梓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浦阳镇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柴熠芯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浦阳镇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杜甜欣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浦阳镇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韩毅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盈丰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傅紫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宁围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雨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宁围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楼昊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宁围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傅尔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崇文世纪城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罗雯月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闻堰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诗洁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闻堰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翁乐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世纪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倪曼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世纪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占宇昊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世纪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浣纱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衙前镇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泽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新街第四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诗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衙前农村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安翔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红垦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东清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衙前农村小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卓宸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新街第四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费瑾瑜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新街第四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沈语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瓜沥镇坎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汪晟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瓜沥镇坎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傅梓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瓜沥镇党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缪泽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瓜沥镇党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信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瓜沥镇党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钱雨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瓜沥镇光明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佳瑶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瓜沥镇光明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雨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瓜沥镇大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子煊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任伯年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屠馨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靖江第三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艺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南阳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吕杭琪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赭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沈昕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靖江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孙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南阳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陆畅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党湾镇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怡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夹灶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喜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益农镇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俞子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萧山区赭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欣甜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瓶窑镇第三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予澄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瓶窑镇第三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施言博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瓶窑镇第三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沈逸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仁和东风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方柯越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瓶窑镇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戴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瓶窑镇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祝晨蕾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瓶窑镇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范弘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瓶窑镇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修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大禹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俞昊诚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安良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唐可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良渚杭行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舒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良渚杭行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梓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良渚杭行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奇恩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五常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汤皓铭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五常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马翌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良渚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梁昊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良渚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楚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良渚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馨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良渚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玺泽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瓶窑镇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可欣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闲林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佘淑雅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闲林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湘远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闲林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雨泽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闲林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芷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良渚古墩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瑞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良渚古墩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邢一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良渚古墩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沈  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良渚古墩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邢泽瑜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良渚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艺婷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凤凰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海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凤凰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煦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金成外国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梁斯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金成外国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絮岚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金成外国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水涵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金成外国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柴舒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瓶窑镇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董釨暄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瓶窑镇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马鑫博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黄湖镇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冯桉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径山镇双溪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叶子俊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径山镇双溪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沈佑铱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瓶窑镇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瑾童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仓前云溪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诚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仓前云溪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艺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东塘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延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闲林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季仁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闲林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宸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闲林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时樾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太炎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雨杭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凤凰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意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金成外国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金暄策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大禹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宸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大禹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苏铭浩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大禹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一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良渚七贤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侯禹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良渚七贤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赵喆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良渚七贤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向州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太炎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文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太炎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柳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良渚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严佳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良渚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仲芮佟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良渚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宇泽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云会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唐歆瑶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云会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缪可颜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良渚杭行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曹雨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金成外国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宥茜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安良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陈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绿城育华亲亲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缪锶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绿城育华亲亲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缪佳滔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杭区云会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傅世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绿城育华亲亲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马一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陆芯恬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婳祎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邹辰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江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冯可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欣蕾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塘栖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歆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塘栖第三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蔡奕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塘栖第三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魏顾炎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塘栖第三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天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塘栖第三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陶乐婧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塘栖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罗仲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塘栖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郭禹泽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塘栖宏畔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庆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塘栖塘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梁景风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塘栖塘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紫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天长世纪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褚佳优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天长世纪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一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亭趾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婷语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亭趾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冯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文正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朱文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文正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杨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文正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云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小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鹏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小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沈姚铫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信达外国语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孙楚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信达外国语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唐艺宁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信达外国语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赵子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信达外国语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冯宇婷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星华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林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星华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文妙妙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星华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浩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星桥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昕玥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星桥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蔡雨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星桥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梓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星桥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钰潓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星桥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星桥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涵多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星桥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候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育才实验小学教育集团荷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沈秋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育才实验小学教育集团荷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俞怡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育才实验小学教育集团荷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婧煊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育才实验小学教育集团新荷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言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育才实验小学教育集团新荷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淇葭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育才实验小学教育集团新荷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池铭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育才实验小学教育集团映荷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宇轩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育才实验小学教育集团映荷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左可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平区运河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邓梓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实验外国语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付钰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金沙湖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尤  优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金沙湖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季梓暄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金沙湖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欣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学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顾沈跃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学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晨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学正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楚蔓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学正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沈  昕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学正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芷萱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学正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歆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学正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闫世航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江湾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沈翊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江湾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清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听涛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乃心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听涛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语甜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观澜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朱诺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观澜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汪可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义蓬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煦达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义蓬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家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义蓬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蒋王燚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义蓬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陈彧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义蓬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子默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义蓬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杭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河庄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梓隽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新围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宇泽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新围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程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钱江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熠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新湾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艺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新湾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樊语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临江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睿熙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钱塘区崇德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喻梦琪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太湖源镇青云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向冬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青山湖科技城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婧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天目山镇西天目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静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太湖源镇杨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程奕彬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浙江农林大学附属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於潜镇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程朵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浙江农林大学附属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琳媛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西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子龙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青山湖科技城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倪诗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城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蔡潼童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浙江农林大学附属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杭语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博世凯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方麒钧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临安区於潜镇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叶逸轩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晨曦西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远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浙江农林大学附属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浩然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临安区於潜镇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章逸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城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锦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浙江农林大学附属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严洛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临安区於潜镇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益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青山湖科技城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江禹廷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博世凯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佳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晨曦西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沈艺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玲珑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成圣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浙江农林大学附属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轶胜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三口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浙江省杭州市富阳区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振轩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浙江省杭州市富阳区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俞诗恩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浙江省杭州市富阳区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钱雨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阳区富春第八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骆天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阳区富春第八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语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阳区富春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顾晓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阳区富春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蒋宇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阳区富春第四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思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阳区富春第四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宸纬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阳区富春第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宋佩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阳区富春第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白煜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阳区富春第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倪可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阳区富春第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蒋其原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阳区富春第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俞骁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阳区春建乡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巴誉翔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Font31"/>
                <w:rFonts w:cs="仿宋_GB2312;仿宋"/>
                <w:color w:val="000000"/>
                <w:sz w:val="28"/>
                <w:szCs w:val="28"/>
                <w:lang w:bidi="ar"/>
              </w:rPr>
              <w:t>杭州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银</w:t>
            </w:r>
            <w:r>
              <w:rPr>
                <w:rStyle w:val="Font31"/>
                <w:rFonts w:cs="仿宋_GB2312;仿宋"/>
                <w:color w:val="000000"/>
                <w:sz w:val="28"/>
                <w:szCs w:val="28"/>
                <w:lang w:bidi="ar"/>
              </w:rPr>
              <w:t>湖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董嘉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富阳区银湖街道高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赵以恒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富阳区银湖街道高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雅静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阳区东洲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四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唐鑫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富阳区富春春蕾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唐诗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富阳区富春春蕾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金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阳区富春第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馨瑜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银湖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梓焕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银湖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施喆轩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阳区富春第五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煜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阳区富春第五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青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阳区富春第五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叶俊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阳区东吴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童瑾萱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阳区东吴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方悦皙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阳区东吴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章楚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永兴学校小学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金佳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永兴学校小学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骆芃羽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永兴学校小学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四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晨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富阳区春江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富阳区春江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庄钰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富阳区春江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马婧礽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春八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方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富春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四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烨婷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富阳区大源镇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邱奕彤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学军小学教育集团学军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蓝嘉硕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城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钎钎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高虹镇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彭妙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太湖源镇杨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朱语心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青山湖科技城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邾欣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青山湖科技城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邱奕彤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学军小学教育集团学军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蓝嘉硕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城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钎钎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高虹镇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彭妙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太湖源镇杨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朱语心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区青山湖科技城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邾欣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安青山湖科技城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沁垚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五常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阮文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绿城育华翡翠城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缪佳滔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杭州市余杭区云会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5:00Z</dcterms:created>
  <dc:creator>赵燕</dc:creator>
  <dc:description/>
  <dc:language>en-US</dc:language>
  <cp:lastModifiedBy>刘佳</cp:lastModifiedBy>
  <dcterms:modified xsi:type="dcterms:W3CDTF">2023-12-0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4891E1EA949DFB5BA87E7D364FAD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