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3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员信息核对统计表</w:t>
      </w:r>
    </w:p>
    <w:p>
      <w:pPr>
        <w:pStyle w:val="Normal"/>
        <w:widowControl/>
        <w:spacing w:before="280" w:after="2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学校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Times New Roman"/>
          <w:sz w:val="28"/>
          <w:szCs w:val="28"/>
        </w:rPr>
        <w:t>填报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联系手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0"/>
        <w:gridCol w:w="1371"/>
        <w:gridCol w:w="46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本次活动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如有误，请纠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姓名、性别、学校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如营员不参加本期活动，请注明具体原因，写清请假还是弃权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6:00Z</dcterms:created>
  <dc:creator>user</dc:creator>
  <dc:description/>
  <dc:language>en-US</dc:language>
  <cp:lastModifiedBy>刘佳</cp:lastModifiedBy>
  <dcterms:modified xsi:type="dcterms:W3CDTF">2023-12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71F4A0274ACB94D122A36EC531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