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5" w:leader="none"/>
        </w:tabs>
        <w:rPr/>
      </w:pPr>
      <w:r>
        <w:rPr>
          <w:rFonts w:ascii="宋体;SimSun" w:hAnsi="宋体;SimSun" w:cs="宋体;SimSun"/>
          <w:b/>
          <w:color w:val="000000"/>
          <w:sz w:val="24"/>
          <w:shd w:fill="D8D8D8" w:val="clear"/>
        </w:rPr>
        <w:t>动漫画考试与培训标准</w:t>
      </w:r>
      <w:r>
        <w:rPr>
          <w:rFonts w:cs="宋体;SimSun" w:ascii="宋体;SimSun" w:hAnsi="宋体;SimSun"/>
          <w:b/>
          <w:color w:val="000000"/>
          <w:sz w:val="24"/>
          <w:shd w:fill="D8D8D8" w:val="clear"/>
        </w:rPr>
        <w:tab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2160"/>
        <w:gridCol w:w="2520"/>
        <w:gridCol w:w="234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与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标准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纸，铅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会用线条临摹基本的漫画形象（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指定形象的基本形状的把握。</w:t>
            </w:r>
          </w:p>
        </w:tc>
      </w:tr>
      <w:tr>
        <w:trPr>
          <w:trHeight w:val="13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纸，铅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线条描绘出带有简单特点的人物，例如年龄、性别、胖瘦、高矮、性格、身份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于特定形象特征的把握能力，对于人物的想象能力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纸，铅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会表现带有简单动态和表情的人物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五官的画法和基本变化，人物带有简单肢体语言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纸，铅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摹简单场景，学会简单的透视原理和光影处理技巧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够理解原作中的透视与光影关系，临摹作品与原作相似度高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纸，铅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会将给出的素材（人物为主）组合在一个带有特点的场景之中，使两者组合成较完整的画面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基本的构图原理和透视原理，并体现物体比例和与场景关系的把握能力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稿纸，铅笔与墨水笔（钢笔、毛笔、漫画笔尖自选），墨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两个人物以上组合的带场景画面，人物之间有动作要求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于人物比例和与场景关系的把握能力有进一步的提高，线条较流畅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漫画原稿纸，铅笔与墨水笔（钢笔、毛笔、漫画笔尖自选），墨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写生进行漫画人物或动物的创作，从具象的写生到漫画变形的渐变练习。（变形最终稿以墨线描绘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使用漫画工具，掌握漫画造型技法，理解漫画的变形规则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漫画原稿纸，墨水笔（钢笔、毛笔、漫画笔尖自选），墨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单幅漫画创作表现给出的命题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一定的手绘技巧和创意能力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0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漫画原稿纸，墨水笔（钢笔、毛笔、漫画笔尖自选），墨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格以上的多格画面表现一个连续情节或完整想法，要求附简短的创意说明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运用镜头语言，掌握漫画构图基本概念，有一定的手绘技巧和比较好的创意和编写故事能力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20"/>
        <w:ind w:right="-107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0440" w:h="14740"/>
      <w:pgMar w:left="900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28:00Z</dcterms:created>
  <dc:creator>dell</dc:creator>
  <dc:description/>
  <cp:keywords/>
  <dc:language>en-US</dc:language>
  <cp:lastModifiedBy>dell</cp:lastModifiedBy>
  <cp:lastPrinted>2012-02-18T09:43:00Z</cp:lastPrinted>
  <dcterms:modified xsi:type="dcterms:W3CDTF">2012-02-18T01:43:00Z</dcterms:modified>
  <cp:revision>4</cp:revision>
  <dc:subject/>
  <dc:title>书法考试与培训标准</dc:title>
</cp:coreProperties>
</file>