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素描考试与培训标准</w:t>
      </w:r>
      <w:r>
        <w:rPr>
          <w:rFonts w:cs="宋体;SimSun" w:ascii="宋体;SimSun" w:hAnsi="宋体;SimSun"/>
          <w:b/>
          <w:color w:val="000000"/>
          <w:sz w:val="24"/>
          <w:shd w:fill="D8D8D8" w:val="clear"/>
        </w:rPr>
        <w:tab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2880"/>
        <w:gridCol w:w="34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与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标准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个几何形体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配合一块单色衬布，光线集中稳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适当，形体基本准确，有简单的明暗关系（黑、白、灰）</w:t>
            </w:r>
          </w:p>
        </w:tc>
      </w:tr>
      <w:tr>
        <w:trPr>
          <w:trHeight w:val="10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几何形体组合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配合一块单色衬布，光线集中稳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适当，比例、形体基本准确，结构完整。有简单的黑、白、灰关系。</w:t>
            </w:r>
          </w:p>
        </w:tc>
      </w:tr>
      <w:tr>
        <w:trPr>
          <w:trHeight w:val="1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个几何形体组合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个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配合一块单色衬布，光线集中稳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适当，比例、结构准确，能较好地表现几何形体的立体感，明暗关系明确。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罐与两至三个几何体组合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配合一块单色衬布，光线集中稳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适当，比例、结构准确，能完整地表现明暗关系和三度空间及质感的差异。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罐、白盘子及一个水果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配合一块单色衬布，光线集中稳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适当，比例、结构准确，黑、白、灰关系明确，能较好地表现静物的立体感和质感。</w:t>
            </w:r>
          </w:p>
        </w:tc>
      </w:tr>
      <w:tr>
        <w:trPr>
          <w:trHeight w:val="1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个石膏像圆面五官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口、眼、鼻、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配合一块单色衬布，光线集中稳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适当，比例、结构准确，能准确地表现物体的立体感和质感，刻划深入。</w:t>
            </w:r>
          </w:p>
        </w:tc>
      </w:tr>
      <w:tr>
        <w:trPr>
          <w:trHeight w:val="10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膏圆面面像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（亚力山大、贝多芬、勇士、战神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完整，人物五官比例、透视准确、素描关系完整，刻划深入，有质感和体积感。</w:t>
            </w:r>
          </w:p>
        </w:tc>
      </w:tr>
      <w:tr>
        <w:trPr>
          <w:trHeight w:val="1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膏头像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伏尔泰、阿格力巴、塞内卡、朱利亚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第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完整，形体结构准确，形象肖似，刻划深入细致，黑、白、灰关系明确有空间感和立体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>
          <w:trHeight w:val="1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青年男子头像或石膏头像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马赛、荷马、塔头、罗马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图完整，形体结构准确，形象肖似，画面统一完整，有一定表现技巧。素描关系明确，有空间感、质感和量感。</w:t>
            </w:r>
          </w:p>
        </w:tc>
      </w:tr>
    </w:tbl>
    <w:p>
      <w:pPr>
        <w:pStyle w:val="Normal"/>
        <w:spacing w:lineRule="exact" w:line="220"/>
        <w:ind w:right="-107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0440" w:h="14740"/>
      <w:pgMar w:left="90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35:00Z</dcterms:created>
  <dc:creator>dell</dc:creator>
  <dc:description/>
  <cp:keywords/>
  <dc:language>en-US</dc:language>
  <cp:lastModifiedBy>dell</cp:lastModifiedBy>
  <cp:lastPrinted>2012-02-18T09:52:00Z</cp:lastPrinted>
  <dcterms:modified xsi:type="dcterms:W3CDTF">2012-02-18T01:52:00Z</dcterms:modified>
  <cp:revision>3</cp:revision>
  <dc:subject/>
  <dc:title>书法考试与培训标准</dc:title>
</cp:coreProperties>
</file>