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95" w:leader="none"/>
        </w:tabs>
        <w:rPr/>
      </w:pPr>
      <w:r>
        <w:rPr>
          <w:rFonts w:ascii="宋体;SimSun" w:hAnsi="宋体;SimSun" w:cs="宋体;SimSun"/>
          <w:b/>
          <w:color w:val="000000"/>
          <w:sz w:val="24"/>
          <w:shd w:fill="D8D8D8" w:val="clear"/>
        </w:rPr>
        <w:t>速写考试与培训标准</w:t>
      </w:r>
      <w:r>
        <w:rPr>
          <w:rFonts w:cs="宋体;SimSun" w:ascii="宋体;SimSun" w:hAnsi="宋体;SimSun"/>
          <w:b/>
          <w:color w:val="000000"/>
          <w:sz w:val="24"/>
          <w:shd w:fill="D8D8D8" w:val="clear"/>
        </w:rPr>
        <w:tab/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720"/>
        <w:gridCol w:w="720"/>
        <w:gridCol w:w="3060"/>
        <w:gridCol w:w="3240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试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内容与要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5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考核标准</w:t>
            </w:r>
          </w:p>
        </w:tc>
      </w:tr>
      <w:tr>
        <w:trPr>
          <w:trHeight w:val="29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初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八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我最喜欢的一种动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要求：以默认的手法，可夸张变形，以线条勾勒为主，材料不限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构图比较完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型稚拙生动，富有想象力和创造力（也可用自备的彩色纸，表现工具，材料不限）。</w:t>
            </w:r>
          </w:p>
        </w:tc>
      </w:tr>
      <w:tr>
        <w:trPr>
          <w:trHeight w:val="6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八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家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我的同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我的朋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任选其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要求：以默记的手法，可夸张变形，以线条勾勒的表现手法，材料不限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构图比较完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型稚拙生动，富有想象力和创造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条大胆流畅（也可用自备的彩色纸，表现工具，材料不限）。</w:t>
            </w:r>
          </w:p>
        </w:tc>
      </w:tr>
      <w:tr>
        <w:trPr>
          <w:trHeight w:val="3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八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园的一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外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丽的家园（任选其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要求：以默记的手法，可夸张变形，以线条勾勒的表现手法，材料不限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构图比较完整，有前后关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有创造力和想象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条灵活，形体自然（也可用自备的彩色纸，表现工具，材料不限）。</w:t>
            </w:r>
          </w:p>
        </w:tc>
      </w:tr>
      <w:tr>
        <w:trPr>
          <w:trHeight w:val="2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中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八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命题画：有关春秋游、海洋动物、恐龙之类的题材任选一个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要求：有丰富的想象力和创作表现力，表现形式不限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构图完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基本符合对象，前后关系合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条灵活自然（也可用自备的彩色纸，表现工具，材料不限）。</w:t>
            </w:r>
          </w:p>
        </w:tc>
      </w:tr>
      <w:tr>
        <w:trPr>
          <w:trHeight w:val="2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八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书包、玩具和衬布的组合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要求：组合静物写生，构图完整，以线条勾勒为主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构图完整，层次清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型比例基本正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条富有变化，细节表现生动（也可用自备的彩色纸，表现工具，材料不限）。</w:t>
            </w:r>
          </w:p>
        </w:tc>
      </w:tr>
      <w:tr>
        <w:trPr>
          <w:trHeight w:val="3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八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行车，助动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要求：表现出车辆细节的慢写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构图完整，层次清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型比例基本正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条富有变化，细节表现生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铅笔，速写钢笔，水笔均可使用）</w:t>
            </w:r>
          </w:p>
        </w:tc>
      </w:tr>
      <w:tr>
        <w:trPr>
          <w:trHeight w:val="24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高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八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物动态速写（考生与为对象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要求：可以是单一的，也可以是一组组的表现，试卷上不少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人物动态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态生动，有适当的取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比较准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条流畅，自然生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铅笔，速写钢笔，水笔均可使用）</w:t>
            </w:r>
          </w:p>
        </w:tc>
      </w:tr>
      <w:tr>
        <w:trPr>
          <w:trHeight w:val="3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八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八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半身速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要求：五官和一只手须做具体的刻画。试卷竖画，可适当上些调子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比例准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构图完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型生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条自然、流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铅笔，速写钢笔，水笔均可使用）</w:t>
            </w:r>
          </w:p>
        </w:tc>
      </w:tr>
      <w:tr>
        <w:trPr>
          <w:trHeight w:val="2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九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八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物全身速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要求：五官、四肢结构须交待清楚，以速写加慢写的表现手法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构图完整，结构准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条灵活多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态生动自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舍夸张合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铅笔，速写钢笔，水笔均可使用）</w:t>
            </w:r>
          </w:p>
        </w:tc>
      </w:tr>
    </w:tbl>
    <w:p>
      <w:pPr>
        <w:pStyle w:val="Normal"/>
        <w:spacing w:lineRule="exact" w:line="220"/>
        <w:ind w:right="-1079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type w:val="nextPage"/>
      <w:pgSz w:w="10440" w:h="14740"/>
      <w:pgMar w:left="900" w:right="1134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7:25:00Z</dcterms:created>
  <dc:creator>dell</dc:creator>
  <dc:description/>
  <cp:keywords/>
  <dc:language>en-US</dc:language>
  <cp:lastModifiedBy>刘蕾蕾</cp:lastModifiedBy>
  <cp:lastPrinted>2017-05-04T11:06:00Z</cp:lastPrinted>
  <dcterms:modified xsi:type="dcterms:W3CDTF">2017-05-04T03:08:00Z</dcterms:modified>
  <cp:revision>5</cp:revision>
  <dc:subject/>
  <dc:title>书法考试与培训标准</dc:title>
</cp:coreProperties>
</file>