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distribute"/>
        <w:rPr>
          <w:rFonts w:ascii="华文中宋;宋体" w:hAnsi="华文中宋;宋体" w:eastAsia="华文中宋;宋体" w:cs="华文中宋;宋体"/>
          <w:bCs/>
          <w:color w:val="FF0000"/>
          <w:spacing w:val="-120"/>
          <w:w w:val="90"/>
          <w:sz w:val="116"/>
          <w:szCs w:val="116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120"/>
          <w:w w:val="90"/>
          <w:sz w:val="116"/>
          <w:szCs w:val="116"/>
        </w:rPr>
        <w:t>杭州青少年活动中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z w:val="116"/>
          <w:szCs w:val="116"/>
        </w:rPr>
      </w:pPr>
      <w:r>
        <w:rPr>
          <w:rFonts w:cs="宋体" w:ascii="宋体" w:hAnsi="宋体"/>
          <w:color w:val="FF0000"/>
          <w:kern w:val="0"/>
          <w:sz w:val="116"/>
          <w:szCs w:val="116"/>
        </w:rPr>
        <mc:AlternateContent>
          <mc:Choice Requires="wps">
            <w:drawing>
              <wp:inline distT="0" distB="0" distL="0" distR="0">
                <wp:extent cx="5480050" cy="4699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4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31.45pt;height:3.6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800" w:before="312" w:after="312"/>
        <w:jc w:val="center"/>
        <w:rPr>
          <w:rFonts w:ascii="黑体" w:hAnsi="黑体" w:eastAsia="黑体" w:cs="宋体-18030;宋体"/>
          <w:b/>
          <w:b/>
          <w:color w:val="000000"/>
          <w:sz w:val="44"/>
          <w:szCs w:val="44"/>
        </w:rPr>
      </w:pPr>
      <w:r>
        <w:rPr>
          <w:rFonts w:ascii="黑体" w:hAnsi="黑体" w:cs="宋体-18030;宋体" w:eastAsia="黑体"/>
          <w:b/>
          <w:color w:val="000000"/>
          <w:sz w:val="44"/>
          <w:szCs w:val="44"/>
        </w:rPr>
        <w:t>关于邀请加入杭州市中学生社会实践基地的函</w:t>
      </w:r>
    </w:p>
    <w:p>
      <w:pPr>
        <w:pStyle w:val="Normal"/>
        <w:tabs>
          <w:tab w:val="clear" w:pos="420"/>
          <w:tab w:val="left" w:pos="2920" w:leader="none"/>
        </w:tabs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机关、企业、事业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解决杭州市中学生社会实践难的实际困境，使学生在参与以职业体验为主的社会实践过程中，更好地了解社会，培养公民意识，促进其自身社会化发展，在共青团杭州市委的指导下，杭州青少年活动中心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向全市企事业单位发出了关注中学生社会实践、加入中学生社会实践基地平台的倡议，得到了广泛响应。</w:t>
      </w:r>
      <w:bookmarkStart w:id="0" w:name="OLE_LINK1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至今杭城已成立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中学生社会实践基地，为中学生设计和开展了以职业体验为基本形式的社会实践活动。据不完全统计，截止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参加社会实践的学生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7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次，其中职高学生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重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7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普高学生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End w:id="0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目前，该项目得到杭城中学生的热烈欢迎，实践岗位出现供不应求的景象，职业的种类也急需扩展。为此，</w:t>
      </w:r>
      <w:bookmarkStart w:id="1" w:name="OLE_LINK2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们希望能有更多热心公益事业的企事业单位加入基地队伍。今年，主办方将与新闻媒体深度合作，跟踪报道实践活动，全面展示各企业单位参与此项公益事业的实际行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End w:id="1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贵单位有此意向，并具备相应条件（见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我们将热诚欢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感谢您的支持，并静候佳音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方式：</w:t>
      </w:r>
    </w:p>
    <w:p>
      <w:pPr>
        <w:pStyle w:val="Normal"/>
        <w:spacing w:lineRule="exact" w:line="600"/>
        <w:ind w:left="2517" w:hanging="2517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Start w:id="2" w:name="OLE_LINK3"/>
      <w:bookmarkEnd w:id="2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联系部门：杭州青少年活动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团队工作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钱江新城市民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K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办公室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355-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杭州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青少年校外服务热线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08873345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（刘老师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传真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86510250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邮箱地址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z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shsjhd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@126.com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新浪微博：杭州市中学生社会实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微信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hzqsnshsj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杭州市中学生社会实践基地申请条件及要求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杭州市中学生社会实践基地申请表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杭州市中学生社会实践基地辅导员推荐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杭州青少年活动中心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bookmarkStart w:id="5" w:name="OLE_LINK4"/>
      <w:bookmarkEnd w:id="5"/>
      <w:r>
        <w:rPr>
          <w:rFonts w:ascii="黑体" w:hAnsi="黑体" w:cs="宋体-18030;宋体" w:eastAsia="黑体"/>
          <w:b/>
          <w:sz w:val="44"/>
          <w:szCs w:val="44"/>
        </w:rPr>
        <w:t>杭州市中学生社会实践基地</w:t>
      </w:r>
    </w:p>
    <w:p>
      <w:pPr>
        <w:pStyle w:val="Normal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ascii="黑体" w:hAnsi="黑体" w:cs="宋体-18030;宋体" w:eastAsia="黑体"/>
          <w:b/>
          <w:sz w:val="44"/>
          <w:szCs w:val="44"/>
        </w:rPr>
        <w:t>申请条件及要求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  <w:bookmarkStart w:id="6" w:name="OLE_LINK4"/>
      <w:bookmarkStart w:id="7" w:name="OLE_LINK4"/>
      <w:bookmarkEnd w:id="7"/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bookmarkStart w:id="8" w:name="OLE_LINK5"/>
      <w:bookmarkEnd w:id="8"/>
      <w:r>
        <w:rPr>
          <w:rFonts w:ascii="仿宋_GB2312" w:hAnsi="仿宋_GB2312" w:eastAsia="仿宋_GB2312"/>
          <w:sz w:val="28"/>
          <w:szCs w:val="28"/>
        </w:rPr>
        <w:t>一、单位具有合法资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单位所在地交通便捷，环境安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单位所提供的岗位安全、健康及有益，适合中学生体验，利于中学生成长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单位应安排有较高素养、能认真负责地指导青少年完成实践体验活动的辅导人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单位每年至少保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工作日供实践者选择，每次活动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年活动人次要求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次以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单位应在主办方的统一安排下接收实践者个人或团体开展活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坚持公益性原则，提供无偿合作，保证活动如期完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bookmarkStart w:id="9" w:name="OLE_LINK5"/>
      <w:bookmarkEnd w:id="9"/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0"/>
        <w:gridCol w:w="1620"/>
        <w:gridCol w:w="1440"/>
        <w:gridCol w:w="3420"/>
      </w:tblGrid>
      <w:tr>
        <w:trPr/>
        <w:tc>
          <w:tcPr>
            <w:tcW w:w="91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杭州市中学生社会实践基地申请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职务）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职务）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可提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工作的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打（√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可具体说明（此栏可附后）</w:t>
            </w:r>
          </w:p>
        </w:tc>
      </w:tr>
      <w:tr>
        <w:trPr>
          <w:trHeight w:val="210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暑假均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寒假均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休日均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4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次容纳体验人数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原则上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，可填区间数。）如：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内容（概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如：引导员；讲解员；宣传员；销售员；社工助理；活动辅导员；课题调查员；文字统计员；档案整理员；安检协管员等。</w:t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10"/>
        <w:gridCol w:w="1440"/>
        <w:gridCol w:w="3420"/>
      </w:tblGrid>
      <w:tr>
        <w:trPr/>
        <w:tc>
          <w:tcPr>
            <w:tcW w:w="910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杭州市中学生社会实践活动辅导员推荐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原因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44:00Z</dcterms:created>
  <dc:creator>user</dc:creator>
  <dc:description/>
  <dc:language>en-US</dc:language>
  <cp:lastModifiedBy>Administrator</cp:lastModifiedBy>
  <cp:lastPrinted>2014-05-16T10:01:00Z</cp:lastPrinted>
  <dcterms:modified xsi:type="dcterms:W3CDTF">2017-03-21T07:23:13Z</dcterms:modified>
  <cp:revision>34</cp:revision>
  <dc:subject/>
  <dc:title>杭州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