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成功举办“杭州市首届社区青少年乒乓球联赛”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快乐的寒假生活已接近尾声，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5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在杭州市青少年发展中心的健身馆内来了百名青少年乒乓球高手，他们分别来自杭州市的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3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个社区，都是在社区内“过五关斩六将”，通过初赛选拔出来的“精英选手”。经过激烈的比拼，孩子们不仅交流了彼此的球技，还成为了“球友”。不少小朋友互相留了电话，计划着私下再杀几个回合呢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.</w:t>
      </w:r>
    </w:p>
    <w:p>
      <w:pPr>
        <w:pStyle w:val="Normal"/>
        <w:widowControl/>
        <w:spacing w:lineRule="exact" w:line="60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这样大规模组织的社区青少年联赛活动在杭城还是首次，在我中心体育部领导及专业教师的大力支持和帮助下，活动顺利圆满地落下了帷幕……这样的活动不仅让孩子们多了一个展示和交流的机会，也使他们的假期生活更加多姿多彩。</w:t>
      </w:r>
    </w:p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743200" cy="176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2743200" cy="182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附件：获奖名单；（个人奖、团体奖）</w:t>
      </w:r>
    </w:p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color w:val="00330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003300"/>
          <w:kern w:val="0"/>
          <w:sz w:val="36"/>
          <w:szCs w:val="36"/>
        </w:rPr>
        <w:t>杭州市首届社区青少年乒乓球比赛成绩公布单</w:t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color w:val="00330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003300"/>
          <w:kern w:val="0"/>
          <w:sz w:val="36"/>
          <w:szCs w:val="36"/>
        </w:rPr>
        <w:t>（男子甲组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74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所在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姚雨杭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工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梅乙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北落马营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刘海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工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蔡汪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高沙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胡杭江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头格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徐泽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高沙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钱明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头格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王康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高沙社区</w:t>
            </w:r>
          </w:p>
        </w:tc>
      </w:tr>
    </w:tbl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color w:val="00330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003300"/>
          <w:kern w:val="0"/>
          <w:sz w:val="36"/>
          <w:szCs w:val="36"/>
        </w:rPr>
        <w:t>（女子甲组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74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所在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昊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曙光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柳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闸弄口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凌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工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淑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海潮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应伊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高沙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color w:val="00330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003300"/>
          <w:kern w:val="0"/>
          <w:sz w:val="36"/>
          <w:szCs w:val="36"/>
        </w:rPr>
        <w:t>杭州市首届社区青少年乒乓球比赛成绩公布单</w:t>
      </w:r>
    </w:p>
    <w:p>
      <w:pPr>
        <w:pStyle w:val="Normal"/>
        <w:widowControl/>
        <w:jc w:val="center"/>
        <w:rPr/>
      </w:pPr>
      <w:r>
        <w:rPr>
          <w:rFonts w:ascii="华文楷体" w:hAnsi="华文楷体" w:cs="宋体;SimSun" w:eastAsia="华文楷体"/>
          <w:b/>
          <w:color w:val="003300"/>
          <w:kern w:val="0"/>
          <w:sz w:val="36"/>
          <w:szCs w:val="36"/>
        </w:rPr>
        <w:t>（男子乙组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74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所在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万家花园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俞杭江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珊瑚沙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倪水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头格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马翰林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东方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曹佳龙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元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岑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元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朱佳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东方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孙江南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七格社区</w:t>
            </w:r>
          </w:p>
        </w:tc>
      </w:tr>
    </w:tbl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color w:val="00330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003300"/>
          <w:kern w:val="0"/>
          <w:sz w:val="36"/>
          <w:szCs w:val="36"/>
        </w:rPr>
        <w:t>（女子乙组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74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所在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吕燕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曙光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李晓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木场巷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董美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太庙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何静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海潮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厉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高沙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余烨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闸弄口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封佳奕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工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张恬恬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侯潮门社区</w:t>
            </w:r>
          </w:p>
        </w:tc>
      </w:tr>
    </w:tbl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color w:val="003300"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b/>
          <w:color w:val="0033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color w:val="00330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003300"/>
          <w:kern w:val="0"/>
          <w:sz w:val="36"/>
          <w:szCs w:val="36"/>
        </w:rPr>
        <w:t>杭州市首届社区青少年乒乓球比赛成绩公布单</w:t>
      </w:r>
    </w:p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color w:val="00330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003300"/>
          <w:kern w:val="0"/>
          <w:sz w:val="36"/>
          <w:szCs w:val="36"/>
        </w:rPr>
        <w:t>（男子丙组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74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所在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曹昊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曙光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金品佳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侯潮门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加銘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中沙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郑行川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万家花园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魏成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中沙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寿英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松合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峙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侯潮门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沈建华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东方社区</w:t>
            </w:r>
          </w:p>
        </w:tc>
      </w:tr>
    </w:tbl>
    <w:p>
      <w:pPr>
        <w:pStyle w:val="Normal"/>
        <w:widowControl/>
        <w:jc w:val="center"/>
        <w:rPr>
          <w:rFonts w:ascii="华文楷体" w:hAnsi="华文楷体" w:eastAsia="华文楷体" w:cs="宋体;SimSun"/>
          <w:b/>
          <w:b/>
          <w:color w:val="00330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color w:val="003300"/>
          <w:kern w:val="0"/>
          <w:sz w:val="36"/>
          <w:szCs w:val="36"/>
        </w:rPr>
        <w:t>（女子丙组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74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所在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李艺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曙光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周鼎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万家花园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陈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万家花园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华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侯潮门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袭雨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木场巷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盛裔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太庙社区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天钰尔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海潮社区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杭州市首届社区乒乓球联赛个人优胜奖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潘泽康、吴浙旗、余高明、娄逸帆、严文杰、邓庆中、袁文强、王志成、黄皓、李钢、严茂华、章超、陈哲天、兰智慧、梁少聪、余悦、来吉阳、沈一奇、李伊凡、葛成涛、朱加豪、王逸辰、陶宇东、唐伟斌、顾子帆、沈佳明、熊佳兵、熊嘉峰、郭成、杨华、徐天宁、李秀珑、高天谊、程泓玉、倪韦、余寅、张静霞、王轶、沈云强、漏顺杰、葛云飞、鲁家铭、王佳呈、葛佳伟、景童。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杭州市首届社区乒乓球联赛团体奖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44"/>
          <w:szCs w:val="44"/>
        </w:rPr>
        <w:t>一等奖：曙光社区、万家花园社区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left="1540" w:hanging="1540"/>
        <w:rPr/>
      </w:pPr>
      <w:r>
        <w:rPr>
          <w:rFonts w:ascii="楷体_GB2312" w:hAnsi="楷体_GB2312" w:eastAsia="楷体_GB2312"/>
          <w:sz w:val="44"/>
          <w:szCs w:val="44"/>
        </w:rPr>
        <w:t>二等奖：头格社区、侯潮门社区、高沙社区、新工社区、木场巷社区、中沙社区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sz w:val="44"/>
          <w:szCs w:val="44"/>
        </w:rPr>
        <w:t>三等奖：珊瑚沙社区、七格社区、新元社区、智格社区、松合社区、下沙社区、湾南社区、东方社区、闸弄口社区、海潮社区、太庙社区、上羊市街社区、春江社区、北落马营社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10:00Z</dcterms:created>
  <dc:creator>孙志敏</dc:creator>
  <dc:description/>
  <dc:language>en-US</dc:language>
  <cp:lastModifiedBy>孙志敏</cp:lastModifiedBy>
  <dcterms:modified xsi:type="dcterms:W3CDTF">2010-05-13T01:21:00Z</dcterms:modified>
  <cp:revision>2</cp:revision>
  <dc:subject/>
  <dc:title/>
</cp:coreProperties>
</file>