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“阳光天地”社区青少年俱乐部暑期活动一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76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天</w:t>
            </w:r>
          </w:p>
        </w:tc>
      </w:tr>
      <w:tr>
        <w:trPr>
          <w:trHeight w:val="13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color w:val="0000FF"/>
                <w:shd w:fill="D8D8D8" w:val="clear"/>
              </w:rPr>
              <w:t>坤和和家园</w:t>
            </w:r>
            <w:r>
              <w:rPr>
                <w:b/>
                <w:color w:val="0000FF"/>
                <w:shd w:fill="D8D8D8" w:val="clear"/>
              </w:rPr>
              <w:t>DO</w:t>
            </w:r>
            <w:r>
              <w:rPr>
                <w:b/>
                <w:color w:val="0000FF"/>
                <w:shd w:fill="D8D8D8" w:val="clear"/>
              </w:rPr>
              <w:t>都城、游艺馆一日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color w:val="FF0000"/>
              </w:rPr>
              <w:t>亲亲社区青少年俱乐部“画笔来克隆”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color w:val="FF00FF"/>
                <w:shd w:fill="D8D8D8" w:val="clear"/>
              </w:rPr>
              <w:t>北落马营社区青少年俱乐部图书漂流站成立及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8D8D8" w:val="clear"/>
              </w:rPr>
              <w:t>志愿者培训（下午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color w:val="FF0000"/>
              </w:rPr>
              <w:t>亲亲社区青少年俱乐部图书漂流站主题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color w:val="FF00FF"/>
              </w:rPr>
              <w:t>北落马营社区青少年俱乐部“流动电影院”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color w:val="FF0000"/>
              </w:rPr>
              <w:t>亲亲社区青少年俱乐部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“我是小歌神”活动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  <w:shd w:fill="D8D8D8" w:val="clear"/>
              </w:rPr>
              <w:t>DO</w:t>
            </w:r>
            <w:r>
              <w:rPr>
                <w:b/>
                <w:color w:val="FF0000"/>
                <w:shd w:fill="D8D8D8" w:val="clear"/>
              </w:rPr>
              <w:t>都城、游艺馆一日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hd w:fill="D8D8D8" w:val="clear"/>
              </w:rPr>
              <w:t>成长大讲堂</w:t>
            </w:r>
          </w:p>
        </w:tc>
      </w:tr>
      <w:tr>
        <w:trPr>
          <w:trHeight w:val="13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shd w:fill="D8D8D8" w:val="clear"/>
              </w:rPr>
              <w:t>合唱节活动报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FF"/>
              </w:rPr>
              <w:t>北落马营社区青少年俱乐部“社会体验活动周”启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  <w:shd w:fill="D8D8D8" w:val="clear"/>
              </w:rPr>
              <w:t>合唱比赛（提供场地）、夏令营开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shd w:fill="D8D8D8" w:val="clear"/>
              </w:rPr>
              <w:t>夏令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  <w:shd w:fill="D8D8D8" w:val="clear"/>
              </w:rPr>
              <w:t>夏令营结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亲亲社区青少年俱乐部“棋王争霸赛”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  <w:color w:val="339966"/>
              </w:rPr>
              <w:t>珊瑚沙社区青少年俱乐部“流动电影院”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shd w:fill="D8D8D8" w:val="clear"/>
              </w:rPr>
              <w:t>美国双州交流团活动（一）</w:t>
            </w:r>
          </w:p>
        </w:tc>
      </w:tr>
      <w:tr>
        <w:trPr>
          <w:trHeight w:val="13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shd w:fill="D8D8D8" w:val="clear"/>
              </w:rPr>
              <w:t>美国双州交流团活动（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color w:val="FF0000"/>
              </w:rPr>
              <w:t>亲亲社区青少年俱乐部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</w:t>
            </w:r>
            <w:r>
              <w:rPr>
                <w:b/>
                <w:color w:val="FF0000"/>
                <w:shd w:fill="D8D8D8" w:val="clear"/>
              </w:rPr>
              <w:t>“夺宝小奇兵”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shd w:fill="D8D8D8" w:val="clear"/>
              </w:rPr>
            </w:pPr>
            <w:r>
              <w:rPr>
                <w:b/>
              </w:rPr>
              <w:t>2</w:t>
            </w:r>
            <w:r>
              <w:rPr>
                <w:b/>
                <w:sz w:val="24"/>
                <w:u w:val="single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shd w:fill="D8D8D8" w:val="clear"/>
              </w:rPr>
            </w:pPr>
            <w:r>
              <w:rPr>
                <w:b/>
                <w:sz w:val="24"/>
                <w:u w:val="single"/>
                <w:shd w:fill="D8D8D8" w:val="clear"/>
              </w:rPr>
            </w:r>
          </w:p>
        </w:tc>
      </w:tr>
      <w:tr>
        <w:trPr>
          <w:trHeight w:val="13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339966"/>
              </w:rPr>
              <w:t>珊瑚沙社区青少年俱乐部图书漂流站成立及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color w:val="FF00FF"/>
              </w:rPr>
              <w:t>北落马营社区青少年俱乐部“棋王争霸赛”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社区“</w:t>
            </w:r>
            <w:r>
              <w:rPr>
                <w:b/>
                <w:szCs w:val="21"/>
              </w:rPr>
              <w:t>DO</w:t>
            </w:r>
            <w:r>
              <w:rPr>
                <w:b/>
                <w:szCs w:val="21"/>
              </w:rPr>
              <w:t>都城”行动启动暨</w:t>
            </w:r>
            <w:r>
              <w:rPr>
                <w:b/>
                <w:color w:val="339966"/>
                <w:szCs w:val="21"/>
                <w:u w:val="single"/>
                <w:shd w:fill="D8D8D8" w:val="clear"/>
              </w:rPr>
              <w:t>珊瑚沙社区青少年俱乐部成立仪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color w:val="339966"/>
              </w:rPr>
              <w:t>珊瑚沙社区青少年俱乐部“棋王争霸赛”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color w:val="FF00FF"/>
                <w:shd w:fill="D8D8D8" w:val="clear"/>
              </w:rPr>
              <w:t>北落马营社区青少年俱乐部“经典音乐会”（主办：中心文艺部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3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color w:val="339966"/>
                <w:shd w:fill="D8D8D8" w:val="clear"/>
              </w:rPr>
              <w:t>珊瑚沙社区青少年俱乐部</w:t>
            </w:r>
            <w:r>
              <w:rPr>
                <w:b/>
                <w:color w:val="339966"/>
                <w:shd w:fill="D8D8D8" w:val="clear"/>
              </w:rPr>
              <w:t>DO</w:t>
            </w:r>
            <w:r>
              <w:rPr>
                <w:b/>
                <w:color w:val="339966"/>
                <w:shd w:fill="D8D8D8" w:val="clear"/>
              </w:rPr>
              <w:t>都城、游艺馆一日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color w:val="FF00FF"/>
                <w:shd w:fill="D8D8D8" w:val="clear"/>
              </w:rPr>
              <w:t>北落马营社区青少年俱乐部“贸易节”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color w:val="339966"/>
                <w:shd w:fill="D8D8D8" w:val="clear"/>
              </w:rPr>
              <w:t>珊瑚沙社区青少年俱乐部“贸易节”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3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3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3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</w:t>
      </w:r>
      <w:r>
        <w:rPr>
          <w:rFonts w:eastAsia="Times New Roman"/>
          <w:b/>
        </w:rPr>
        <w:t xml:space="preserve">  </w:t>
      </w:r>
      <w:r>
        <w:rPr>
          <w:b/>
        </w:rPr>
        <w:t>注：</w:t>
      </w:r>
    </w:p>
    <w:p>
      <w:pPr>
        <w:pStyle w:val="Normal"/>
        <w:rPr/>
      </w:pPr>
      <w:r>
        <w:rPr>
          <w:b/>
        </w:rPr>
        <w:t>社区青少年俱乐部夏令营活动将根据报名情况再定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1:37:00Z</dcterms:created>
  <dc:creator>孙志敏</dc:creator>
  <dc:description/>
  <cp:keywords/>
  <dc:language>en-US</dc:language>
  <cp:lastModifiedBy>user</cp:lastModifiedBy>
  <cp:lastPrinted>2009-07-02T08:46:00Z</cp:lastPrinted>
  <dcterms:modified xsi:type="dcterms:W3CDTF">2009-09-19T01:37:00Z</dcterms:modified>
  <cp:revision>2</cp:revision>
  <dc:subject/>
  <dc:title>2009年“阳光天地”社区青少年俱乐部暑期活动一览</dc:title>
</cp:coreProperties>
</file>