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阳光天地”青少年俱乐部试点社区辅导员上岗培训班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5251"/>
        <w:rPr/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第一天（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四）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0"/>
        <w:gridCol w:w="5663"/>
        <w:gridCol w:w="1717"/>
        <w:gridCol w:w="265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告（一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发展中心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建明（主任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告（二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一军（副主任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讲课（一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8" w:hanging="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有关俱乐部建设工作方面</w:t>
            </w:r>
          </w:p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一、俱乐部的理念及特点</w:t>
            </w:r>
          </w:p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二、成立</w:t>
            </w:r>
            <w:r>
              <w:rPr>
                <w:sz w:val="24"/>
              </w:rPr>
              <w:t>俱乐部的要求和条件</w:t>
            </w:r>
          </w:p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俱乐部的经常性活动内容、项目和重点</w:t>
            </w:r>
          </w:p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俱乐部开展活动的一般原则和要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沈江雁（事务部副部长）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餐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民中心餐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杭州市青少年发展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讲课（二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8" w:hanging="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有关社区少先队组织建设工作方面</w:t>
            </w:r>
          </w:p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一、有关少先队组织的基本常识</w:t>
            </w:r>
          </w:p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二、社区少先队组织的组建、管理和发展</w:t>
            </w:r>
          </w:p>
          <w:p>
            <w:pPr>
              <w:pStyle w:val="Normal"/>
              <w:spacing w:lineRule="exact" w:line="300"/>
              <w:ind w:right="-48" w:hanging="0"/>
              <w:rPr>
                <w:sz w:val="24"/>
              </w:rPr>
            </w:pPr>
            <w:r>
              <w:rPr>
                <w:sz w:val="24"/>
              </w:rPr>
              <w:t>三、社区少先队组织的特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四、社区少先队辅导员的一般要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展中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孙怡（活动部部长）</w:t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体验（一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、少先队礼仪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吕明民（办公室主任）；</w:t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体验（二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一、团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二、青少年活动（游戏等）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桑阳（活动部）</w:t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集体合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第二天（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五）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20"/>
        <w:gridCol w:w="4748"/>
        <w:gridCol w:w="3240"/>
        <w:gridCol w:w="222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发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集中统一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杭州青少年活动中心内广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事务部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观、交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坤和亲亲社区青少年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拱墅区亲亲家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亲亲社区俱乐部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坐车返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杭州青少年活动中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事务部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杭州青少年活动中心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外语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教室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书面考核本期培训课程内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介绍、座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/>
            </w:pPr>
            <w:r>
              <w:rPr/>
              <w:t>一、介绍北落马营社区俱乐部情况</w:t>
            </w:r>
          </w:p>
          <w:p>
            <w:pPr>
              <w:pStyle w:val="Style15"/>
              <w:spacing w:lineRule="exact" w:line="340"/>
              <w:jc w:val="both"/>
              <w:rPr/>
            </w:pPr>
            <w:r>
              <w:rPr/>
              <w:t>（俱乐部辅导员主讲）</w:t>
            </w:r>
          </w:p>
          <w:p>
            <w:pPr>
              <w:pStyle w:val="Style15"/>
              <w:spacing w:lineRule="exact" w:line="340"/>
              <w:jc w:val="both"/>
              <w:rPr/>
            </w:pPr>
            <w:r>
              <w:rPr/>
              <w:t>二、座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结业仪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讲话；颁发《结业证书》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沈江雁（事务部副部长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（事务部老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6510230  86510249  13735515185</w:t>
      </w:r>
      <w:r>
        <w:rPr>
          <w:sz w:val="24"/>
        </w:rPr>
        <w:t>（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57102270</w:t>
      </w:r>
      <w:r>
        <w:rPr>
          <w:sz w:val="24"/>
        </w:rPr>
        <w:t>（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公室：杭州市发展中心咨询台或</w:t>
      </w:r>
      <w:r>
        <w:rPr>
          <w:sz w:val="24"/>
        </w:rPr>
        <w:t>113</w:t>
      </w:r>
      <w:r>
        <w:rPr>
          <w:sz w:val="24"/>
        </w:rPr>
        <w:t>室（事务部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0:00Z</dcterms:created>
  <dc:creator>user</dc:creator>
  <dc:description/>
  <cp:keywords/>
  <dc:language>en-US</dc:language>
  <cp:lastModifiedBy>user</cp:lastModifiedBy>
  <dcterms:modified xsi:type="dcterms:W3CDTF">2010-01-26T07:49:00Z</dcterms:modified>
  <cp:revision>5</cp:revision>
  <dc:subject/>
  <dc:title>杭州市 “阳光天地”青少年俱乐部试点社区辅导员上岗培训班 </dc:title>
</cp:coreProperties>
</file>