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中华少年文化创意奖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   报   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65"/>
        <w:gridCol w:w="195"/>
        <w:gridCol w:w="705"/>
        <w:gridCol w:w="375"/>
        <w:gridCol w:w="1260"/>
        <w:gridCol w:w="2160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创意作品获奖状况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获奖、发表证书原件和复印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简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介绍文化创意活动的参与和收获状况）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意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评审委员会</w:t>
            </w: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情况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64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28:00Z</dcterms:created>
  <dc:creator>孙孙</dc:creator>
  <dc:description/>
  <dc:language>en-US</dc:language>
  <cp:lastModifiedBy>孙孙</cp:lastModifiedBy>
  <dcterms:modified xsi:type="dcterms:W3CDTF">2009-05-24T02:28:00Z</dcterms:modified>
  <cp:revision>2</cp:revision>
  <dc:subject/>
  <dc:title/>
</cp:coreProperties>
</file>