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15"/>
        <w:gridCol w:w="3060"/>
        <w:gridCol w:w="1120"/>
        <w:gridCol w:w="140"/>
        <w:gridCol w:w="880"/>
        <w:gridCol w:w="200"/>
        <w:gridCol w:w="640"/>
        <w:gridCol w:w="440"/>
        <w:gridCol w:w="440"/>
        <w:gridCol w:w="640"/>
        <w:gridCol w:w="240"/>
        <w:gridCol w:w="880"/>
        <w:gridCol w:w="1780"/>
      </w:tblGrid>
      <w:tr>
        <w:trPr>
          <w:trHeight w:val="285" w:hRule="atLeast"/>
        </w:trPr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：</w:t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2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气候酷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绿色校园行动计划大赛杭州赛区获奖名单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级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  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中策职业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用雨水冲洗公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杭青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丽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鸿飞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新型能源发电照明系统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陶元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行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君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道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洋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峰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绿城育华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酷发电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蒋钰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思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小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剑锋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临浦镇初级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制香皂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雅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凯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  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嘉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建江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张荣、高君飞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市新登镇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染绿的声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英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  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豪能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  胜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求是教育集团竞舟小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“废”为宝玩科学学科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思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逸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雨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何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水华</w:t>
            </w:r>
          </w:p>
        </w:tc>
      </w:tr>
      <w:tr>
        <w:trPr>
          <w:trHeight w:val="285" w:hRule="atLeast"/>
        </w:trPr>
        <w:tc>
          <w:tcPr>
            <w:tcW w:w="14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纸张体系的重新建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怡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沉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隗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瑞林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展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斐、张鹏峰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保俶塔实验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水循环利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浩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俊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琛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英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敏靖   林慧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墙面绿化行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心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诚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竞帆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嘉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斐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保俶塔实验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水上巴士调查报告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杭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志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立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敏靖   林慧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第一中等职业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ving  power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亚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婷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珠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来鸿烨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 苹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实验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能型冷热两用电开水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俊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佳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江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润巧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要回箱”行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兆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田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简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若存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峰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服装职业高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低碳，从现在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晓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佳颖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  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玉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重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碧玲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第二高级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管里的电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鹏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佳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丽儿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3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高级中学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水龙头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易成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蓓杭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倩如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晨辉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国鹏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以下不分先后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们的翅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尔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诸天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纯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康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峰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第一中等职业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妙笔生花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莎娣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婷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燕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洁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春飞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外国语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风扇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凌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庞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徐迪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鹏峰、王文斐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第二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油变肥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斯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颖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振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起悟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陈钧 沈丹平 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十四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低碳生活调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俞皓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小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江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倩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汉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晓燕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十四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节电活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雨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昊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晨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予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一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晓燕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十四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粉笔妙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雨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昊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晨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予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池一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晓燕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第一中等职业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袋相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楠樱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丽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佳丽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乐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萧山区第一中等职业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天蜘蛛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立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青青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圣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凤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中策职业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废为宝—我们行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梦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煜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晓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漏丽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嘉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戚志坚、缪陈萱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传媒学院实验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型太阳能汽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俊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佳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江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丽萍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润巧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夏衍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开一天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世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丽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曼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烨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奚素霞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阳市城镇职业高级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减少白色污染，降低碳排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飞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章雅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灵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青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琦琨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高级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雨水势能转化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晓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佳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昊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国鹏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采荷中学教育集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旧鞋的处理途径调查研究的改善尝试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澍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家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卓婷婷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锴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侃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保俶塔实验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净水马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天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弘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晓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敏靖   林慧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保俶塔实验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递纸箱利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若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云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若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青煜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佶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敏靖   林慧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临浦镇初级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废气吸收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丽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蒙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孔聪飞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倪思婕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敏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娜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萧山区临浦镇初级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尿不湿”的新利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伟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雨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婷婷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钱华刚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杭镇一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节能灯减排实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　欣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林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俊燕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孙潇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柏松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朝晖中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行车发电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雨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跃跃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市聋人学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为校园添一份绿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明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成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少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38:00Z</dcterms:created>
  <dc:creator>hzy</dc:creator>
  <dc:description/>
  <cp:keywords/>
  <dc:language>en-US</dc:language>
  <cp:lastModifiedBy>微软用户</cp:lastModifiedBy>
  <dcterms:modified xsi:type="dcterms:W3CDTF">2011-01-19T11:33:00Z</dcterms:modified>
  <cp:revision>2</cp:revision>
  <dc:subject/>
  <dc:title>2010年气候酷派</dc:title>
</cp:coreProperties>
</file>