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召开“气候大使”夏令营动员会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人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定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点在杭州青少年活动中心科技楼</w:t>
      </w:r>
      <w:r>
        <w:rPr>
          <w:sz w:val="28"/>
          <w:szCs w:val="28"/>
        </w:rPr>
        <w:t>114</w:t>
      </w:r>
      <w:r>
        <w:rPr>
          <w:sz w:val="28"/>
          <w:szCs w:val="28"/>
        </w:rPr>
        <w:t>室召开“气候大使”夏令营参加人员动员会，请相关老师和学生准时到会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气候酷派”校园行动杭州赛区组委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0-7-28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30:00Z</dcterms:created>
  <dc:creator>xyin</dc:creator>
  <dc:description/>
  <cp:keywords/>
  <dc:language>en-US</dc:language>
  <cp:lastModifiedBy>xyin</cp:lastModifiedBy>
  <dcterms:modified xsi:type="dcterms:W3CDTF">2010-07-28T08:42:00Z</dcterms:modified>
  <cp:revision>1</cp:revision>
  <dc:subject/>
  <dc:title>关于召开“气候大使”夏令营动员会的通知</dc:title>
</cp:coreProperties>
</file>