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气候大使杭州赛区选拔候选人名单（公示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对公示名单，如有异议，自公示日起到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20</w:t>
      </w:r>
      <w:r>
        <w:rPr/>
        <w:t>时，可以通过书面、短信、电话的形式投诉。书面来信寄往</w:t>
      </w:r>
      <w:r>
        <w:rPr/>
        <w:t>310007</w:t>
      </w:r>
      <w:r>
        <w:rPr/>
        <w:t>杭州青少年活动中心科技部施老师；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</w:rPr>
          <w:t>短信发到</w:t>
        </w:r>
        <w:r>
          <w:rPr>
            <w:rStyle w:val="InternetLink"/>
          </w:rPr>
          <w:t>szm484@126.com</w:t>
        </w:r>
      </w:hyperlink>
      <w:r>
        <w:rPr/>
        <w:t xml:space="preserve"> </w:t>
      </w:r>
      <w:r>
        <w:rPr/>
        <w:t>；电话联系：</w:t>
      </w:r>
      <w:r>
        <w:rPr/>
        <w:t xml:space="preserve">85821052 </w:t>
      </w:r>
      <w:r>
        <w:rPr/>
        <w:t>（周一、二公休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0"/>
        <w:gridCol w:w="3940"/>
      </w:tblGrid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策职高</w:t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蓓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杭高级中学</w:t>
            </w:r>
          </w:p>
        </w:tc>
      </w:tr>
      <w:tr>
        <w:trPr>
          <w:trHeight w:val="5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起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二中环保社</w:t>
            </w:r>
          </w:p>
        </w:tc>
      </w:tr>
      <w:tr>
        <w:trPr>
          <w:trHeight w:val="5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郦清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外剑桥</w:t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璐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高级中学</w:t>
            </w:r>
          </w:p>
        </w:tc>
      </w:tr>
      <w:tr>
        <w:trPr>
          <w:trHeight w:val="54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行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5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昊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十四中</w:t>
            </w:r>
          </w:p>
        </w:tc>
      </w:tr>
      <w:tr>
        <w:trPr>
          <w:trHeight w:val="5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楠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一职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钰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绿城育华学校</w:t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俊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学院附中</w:t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致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杭高级中学</w:t>
            </w:r>
          </w:p>
        </w:tc>
      </w:tr>
      <w:tr>
        <w:trPr>
          <w:trHeight w:val="5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杭州市保俶塔实验学校 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若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杭州市保俶塔实验学校 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阳新登镇中学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澍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采荷中学教育集团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是竞舟小学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雅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临浦初中</w:t>
            </w:r>
          </w:p>
        </w:tc>
      </w:tr>
      <w:tr>
        <w:trPr>
          <w:trHeight w:val="4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怡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4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心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舒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候酷派杭州赛区组委会</w:t>
      </w:r>
    </w:p>
    <w:p>
      <w:pPr>
        <w:pStyle w:val="Normal"/>
        <w:jc w:val="center"/>
        <w:rPr/>
      </w:pPr>
      <w:r>
        <w:rPr/>
        <w:t>2010.6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701;&#20449;&#21457;&#21040;szm48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0:00Z</dcterms:created>
  <dc:creator>雨林木风</dc:creator>
  <dc:description/>
  <cp:keywords/>
  <dc:language>en-US</dc:language>
  <cp:lastModifiedBy>雨林木风</cp:lastModifiedBy>
  <dcterms:modified xsi:type="dcterms:W3CDTF">2010-06-22T09:16:00Z</dcterms:modified>
  <cp:revision>3</cp:revision>
  <dc:subject/>
  <dc:title/>
</cp:coreProperties>
</file>