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主题：</w:t>
      </w:r>
      <w:r>
        <w:rPr>
          <w:rFonts w:cs="宋体;SimSun" w:ascii="宋体;SimSun" w:hAnsi="宋体;SimSun"/>
          <w:kern w:val="0"/>
          <w:sz w:val="28"/>
          <w:szCs w:val="28"/>
          <w:lang w:val="zh-CN"/>
        </w:rPr>
        <w:t>2010</w:t>
      </w:r>
      <w:r>
        <w:rPr>
          <w:rFonts w:ascii="宋体;SimSun" w:hAnsi="宋体;SimSun" w:cs="宋体;SimSun"/>
          <w:kern w:val="0"/>
          <w:sz w:val="28"/>
          <w:szCs w:val="28"/>
          <w:lang w:val="zh-CN"/>
        </w:rPr>
        <w:t>气候酷派绿色校园行动教师培训</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时间：</w:t>
      </w:r>
      <w:r>
        <w:rPr>
          <w:rFonts w:cs="宋体;SimSun" w:ascii="宋体;SimSun" w:hAnsi="宋体;SimSun"/>
          <w:kern w:val="0"/>
          <w:sz w:val="28"/>
          <w:szCs w:val="28"/>
          <w:lang w:val="zh-CN"/>
        </w:rPr>
        <w:t>2010</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3</w:t>
      </w:r>
      <w:r>
        <w:rPr>
          <w:rFonts w:ascii="宋体;SimSun" w:hAnsi="宋体;SimSun" w:cs="宋体;SimSun"/>
          <w:kern w:val="0"/>
          <w:sz w:val="28"/>
          <w:szCs w:val="28"/>
          <w:lang w:val="zh-CN"/>
        </w:rPr>
        <w:t>日下午</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地点：杭州科技交流馆三楼多功能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请</w:t>
      </w:r>
      <w:r>
        <w:rPr>
          <w:rFonts w:cs="宋体;SimSun" w:ascii="宋体;SimSun" w:hAnsi="宋体;SimSun"/>
          <w:kern w:val="0"/>
          <w:sz w:val="28"/>
          <w:szCs w:val="28"/>
          <w:lang w:val="zh-CN"/>
        </w:rPr>
        <w:t>Rowan</w:t>
      </w:r>
      <w:r>
        <w:rPr>
          <w:rFonts w:ascii="宋体;SimSun" w:hAnsi="宋体;SimSun" w:cs="宋体;SimSun"/>
          <w:kern w:val="0"/>
          <w:sz w:val="28"/>
          <w:szCs w:val="28"/>
          <w:lang w:val="zh-CN"/>
        </w:rPr>
        <w:t>老师帮我们解释一下早上做的方案原结果的活动，请</w:t>
      </w:r>
      <w:r>
        <w:rPr>
          <w:rFonts w:cs="宋体;SimSun" w:ascii="宋体;SimSun" w:hAnsi="宋体;SimSun"/>
          <w:kern w:val="0"/>
          <w:sz w:val="28"/>
          <w:szCs w:val="28"/>
          <w:lang w:val="zh-CN"/>
        </w:rPr>
        <w:t>Rowan</w:t>
      </w:r>
      <w:r>
        <w:rPr>
          <w:rFonts w:ascii="宋体;SimSun" w:hAnsi="宋体;SimSun" w:cs="宋体;SimSun"/>
          <w:kern w:val="0"/>
          <w:sz w:val="28"/>
          <w:szCs w:val="28"/>
          <w:lang w:val="zh-CN"/>
        </w:rPr>
        <w:t>帮我们分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刚才我在午餐的时候刚才看到这里播放的纪录片，去年中央电视台拍的校园行动他们挑选几个小组拍摄的，希望大家觉得对你们有所启发。在你们的文件夹当中应该有一份介绍，它的最后有几个网址，这就是你们可以去下载包括今天培训资料还有这些所有的纪录片资源你们可以回去之后到网上去下载。关于午餐之前我们做的活动，有几点还是要说一下的，有些老师可能发现有一些卡片比较难归类，会有很多不同的意见出现，所以大家讨论一下。有些老师问这个卡片到底放在哪里才是正确的，但实际上并没有正确答案或者标准答案，只要你提出一个足够的理由任何一张卡片都有可能被作为起因和解决方案。这个活动的目的就是要让大家来进行讨论，最好是有很多不同的意见，这样才能够更好的理解气候变化，理解每一个人的想法是不同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前面我跟那边几组老师有过沟通，他们说他们都已经做完了，大家意见很统一，没有什么不同的意见，如果出现这样的情况，我跟他们说看哪些卡片不止归类到不止一类当中，这样的话让他们思考一下一些议题是不是有一些主观的意见，是不是有一些东西可以再改变。这个卡片还有其他的用途，不止把他们归类，也可以和学生或者参加这个活动的人把这些卡片摆成一个圆形来表示这个卡片的关系，一个喝令一个从而形成连锁关系，另外一个把卡片放在纸张上面，从而使卡片有一个链性的方式从而表示卡片上的东西。同样在我们网站上大家可以找到卡片的资源，你们可以把自己的想法加进去做一些自己的修改，当然对一些比较小的孩子来说，你们可以用图片来代替卡片上的文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首先问新的学生他们对于气候变化很有兴趣，而且愿意采取行动来应对这个气候变化，而且他们有这样的信心坚持到底，同时捉一些老师或者工作人员加入这个小组，比方说负责大楼维修的员工可以帮助学生在采取行动的时候给他们提供便利。如果可能的话大家的时间和精力允许的话也可以建立不止一个行动小队。行动小队要做的第一件实事就是进行审计，目的测量学校当中的能耗情况，通过这样才能够理解学校使用的能源的模式，找出浪费最多的地方，采取相应的行动来减少浪费。（如图所示）在这张照片上面学生们正在看电表记录的量，他们在一周的时间内每天早晚各一次，来看电表记录数字，这是在项目开始之前进行的一个工作，他们记录下来的数据告诉学校当中实际用电量是多少。在收集数据之后行动小队就要在一起看一下这些数据进行分析，然后找出哪些地方是需要改变的，通过改变人们的行为来减少能耗。在这张照片上学生和老师坐在一起，他们在看一个大屏幕，屏幕上面就是根据学生收集来的数据制作的一个图表，从这个图表上大家看到哪里消耗最多，哪里问题最多，相应的在这个地方采取行动。在大家决定怎么做之后，下一步就是要向全校沟通，告诉他们你们想怎么做，然后动员全校参与。向全校和社区沟通方法多种多样，关键是要创新，越是新颖的方式越能吸引别人，对你们项目的成功也是更有帮助。大家在这里看到几张照片就是我们要举的例子，左边是一个学校生态兴趣小组他们做的这样一个海报，告诉全校他们打算在哪些方面做一些什么样的事情，还有一些照片在一个小学里面开一个班会，就是由几个小队的学生和其他的学生来介绍行动计划是怎么样，大家看到下一张学生上面有一些家长参加这个班会，这样做是非常好，可以把行动计划推广到家庭意志整个社区当中。在动员了所有人参与改变他们的行为之后，我们在第二次审计，希望能够看到能耗的结果是下降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图所示）这张照片上是一个学校他们做的项目是减少垃圾的量，这些学生在第二次测量垃圾袋的重量，他们取得的成效是通过实施行动计划他们垃圾量减少</w:t>
      </w:r>
      <w:r>
        <w:rPr>
          <w:rFonts w:cs="宋体;SimSun" w:ascii="宋体;SimSun" w:hAnsi="宋体;SimSun"/>
          <w:kern w:val="0"/>
          <w:sz w:val="28"/>
          <w:szCs w:val="28"/>
          <w:lang w:val="zh-CN"/>
        </w:rPr>
        <w:t>70%</w:t>
      </w:r>
      <w:r>
        <w:rPr>
          <w:rFonts w:ascii="宋体;SimSun" w:hAnsi="宋体;SimSun" w:cs="宋体;SimSun"/>
          <w:kern w:val="0"/>
          <w:sz w:val="28"/>
          <w:szCs w:val="28"/>
          <w:lang w:val="zh-CN"/>
        </w:rPr>
        <w:t>，这是非常好的成绩。最后也是非常重要的就是庆祝成功，因为要让每个人觉得他们做的事情是有回报，不仅仅是物质上的回报，还有他们确实对于应对气候变化有自己的方法，而且能够减少碳排放。我们希望通过这样一种积极的反馈能够鼓励学生和老师能够继续改变他们的行为，同时做给</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其他人看从事这样一项活动是非常有趣的也很容易。这张照片上的学生们种植一些蔬菜水果这是他们收获的时间，每个人都非常的高兴及自己的劳动成果，而且在午餐的时候能够吃到自己种的食物。我知道这里的老师和学生学习和工作的压力都非常大，怎么样实施这个项目的同时也保证学习的时间，下面就来看一下这样一个项目怎么样才能纳入中国的教学计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一个方法就是把这样的项目作为基于研究的学习，这也是很多高年级学生做的，我们可以看一下把这个项目作为一个基于研究的项目来学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在大家文件夹当中有一个材料，类似于这个箭头滑下来的材料，上面有一个详细的例子，怎么样把一个能源项目作为一个研究学习项目。在气候酷派网站上还有更多的案例可以帮助大家有更多的启发。大家已经听了很多关于绿色校园行动的介绍，现在可能心里都在想要是在自己的学校里面开展这个项目应该怎么做，可能你们有很多的担忧或者碰到一些挑战或者困难，你们可以把这些想法，觉得可能碰到的挑战写在你们桌上的便利贴，然后贴在白板纸，希望在今天结束之前能够帮助大家解决部分或者全部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接下来请方老师做一个高高低低的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高高低低的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方老师：我们这个游戏很简单，先来两位老师协助我。你们两个随便抽取一张。把你们所抽到的供电，家用电器等等，这边是小的，这边是大的，你们怎么排，两个人自己看一下，我的右边是小的，左边是大的，在座的老师看一下，做的对不对，再一位老师抽出一张卡片把它排序排进去。依此类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现在下面我们看看认为他们的实际功率是多少。把功率举起来，然后根据功率的大小赶紧调整位置。</w:t>
      </w:r>
    </w:p>
    <w:p>
      <w:pPr>
        <w:pStyle w:val="Normal"/>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接下来请</w:t>
      </w:r>
      <w:r>
        <w:rPr>
          <w:rFonts w:cs="宋体;SimSun" w:ascii="宋体;SimSun" w:hAnsi="宋体;SimSun"/>
          <w:kern w:val="0"/>
          <w:sz w:val="28"/>
          <w:szCs w:val="28"/>
          <w:lang w:val="zh-CN"/>
        </w:rPr>
        <w:t>Rowan</w:t>
      </w:r>
      <w:r>
        <w:rPr>
          <w:rFonts w:ascii="宋体;SimSun" w:hAnsi="宋体;SimSun" w:cs="宋体;SimSun"/>
          <w:kern w:val="0"/>
          <w:sz w:val="28"/>
          <w:szCs w:val="28"/>
          <w:lang w:val="zh-CN"/>
        </w:rPr>
        <w:t>老师继续发言。</w:t>
      </w:r>
    </w:p>
    <w:p>
      <w:pPr>
        <w:pStyle w:val="Normal"/>
        <w:ind w:firstLine="570"/>
        <w:rPr>
          <w:rFonts w:ascii="宋体;SimSun" w:hAnsi="宋体;SimSun" w:cs="宋体;SimSun"/>
          <w:kern w:val="0"/>
          <w:sz w:val="28"/>
          <w:szCs w:val="28"/>
          <w:lang w:val="zh-CN"/>
        </w:rPr>
      </w:pPr>
      <w:r>
        <w:rPr>
          <w:rFonts w:cs="宋体;SimSun" w:ascii="宋体;SimSun" w:hAnsi="宋体;SimSun"/>
          <w:kern w:val="0"/>
          <w:sz w:val="28"/>
          <w:szCs w:val="28"/>
          <w:lang w:val="zh-CN"/>
        </w:rPr>
        <w:t>Rowan</w:t>
      </w:r>
      <w:r>
        <w:rPr>
          <w:rFonts w:ascii="宋体;SimSun" w:hAnsi="宋体;SimSun" w:cs="宋体;SimSun"/>
          <w:kern w:val="0"/>
          <w:sz w:val="28"/>
          <w:szCs w:val="28"/>
          <w:lang w:val="zh-CN"/>
        </w:rPr>
        <w:t>：看来大家都很喜欢这样一个活动，我知道每次做这个活动的时候都会引起一些争议，就是大家对一些电器的功率到底是多少，肯定会有很多的争论，我们给出的数字是一般的数字，你们觉得不准确的话可以请你们的学生做一个调查，看一下家里面的电器到底功率是多少，用电量是多少，作为一个研究项目来讨论。同时还可以请学生思考一下这些电器到底要用多少电，从而排放多少的二氧化碳，他们可以在讨论一下怎么样改变他们的行为节约电能，从而达到减排的目的。</w:t>
      </w:r>
    </w:p>
    <w:p>
      <w:pPr>
        <w:pStyle w:val="Normal"/>
        <w:ind w:firstLine="570"/>
        <w:rPr>
          <w:rFonts w:ascii="宋体;SimSun" w:hAnsi="宋体;SimSun" w:cs="宋体;SimSun"/>
          <w:kern w:val="0"/>
          <w:sz w:val="28"/>
          <w:szCs w:val="28"/>
          <w:lang w:val="zh-CN"/>
        </w:rPr>
      </w:pPr>
      <w:r>
        <w:rPr>
          <w:rFonts w:ascii="宋体;SimSun" w:hAnsi="宋体;SimSun" w:cs="宋体;SimSun"/>
          <w:kern w:val="0"/>
          <w:sz w:val="28"/>
          <w:szCs w:val="28"/>
          <w:lang w:val="zh-CN"/>
        </w:rPr>
        <w:t>下面详细介绍一下怎么样在学校里面进行审计。</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什么是审计呢？具体来说就是测量或者说评估学校的环保表现，这包括很多方面，比方说测量每天生产多少垃圾？每天使用多少能源？每天用多少水？上学的交通方式，还有吃什么食物？今年我知道我们的校园行动主题是能源能效，我觉得这是一个很好的主题，因为通过节约能源能够最大限度的减排。做审计的目的就是要找出需要改变的地方，比方说通过了解人们怎样使用电？用多少电？来找到问题所在，通过改变行为来节约电，从而减少二氧化碳的排放。在大家文件夹里面有这样一张表，这是一个行为调查表，可以利用这张表来做一个学校当中能源使用情况的调查，里面有很多的问题，比方说有多少电在教室没人的时候还开着，然后相应每一个其他的领域有类似的问题，如果把这些数据记录下来，能够可以测量出一个总值或者是平均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果说服学校的管理层或者说服学生或者家长来支持这样一个项目，来了解项目的价值，很重要的一点就是可以告诉他们通过参加这样的项目能够学到很多的科学方法和技能。比方说学校里面使用的电器在不使用的时候还开着的时候，这里就是一个需要改变的重点区域。通过调查人们的行为可以通过图表获得数据，有两种数据的方法，这两种数据都能够帮助我们了解能源使用的情况。我们看到这个学校当中学生测量用电量和仪器量，因为在英国冬天的暖气是煤气来提供，中间这一览就是消耗量，旁边是相应排出的二氧化碳的量，等一下会告诉大家怎么样把能耗转换成二氧化碳的排放量。这是一个碳计算器，其实就是一个表格，在下面有一系列的标签就可以通过这个标签得到不同的表格，来计算不同的行为排放出的二氧化碳量。比方说第一个表格和用电量相关的二氧化碳排放，第一栏是电费单子的日期，然后旁边是天数，这一边是排放量，再旁边是用电量填一个数字，再接下来自动的计算出用这些电耗用多少的电量。下面一张使用煤气这样一个计算表，在英国暖气通过煤气来供热的，不知道杭州有没有这样的情况。如果只是用空调来获暖，那么要用到第一张就是电力的那一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面一个跟垃圾有关的计算表，一共四个表格，分别计算不同垃圾处理方式产生的排放，第一个垃圾回收，第二个焚烧，第三个增肥，第四个填埋。如果假设有</w:t>
      </w:r>
      <w:r>
        <w:rPr>
          <w:rFonts w:cs="宋体;SimSun" w:ascii="宋体;SimSun" w:hAnsi="宋体;SimSun"/>
          <w:kern w:val="0"/>
          <w:sz w:val="28"/>
          <w:szCs w:val="28"/>
          <w:lang w:val="zh-CN"/>
        </w:rPr>
        <w:t>50</w:t>
      </w:r>
      <w:r>
        <w:rPr>
          <w:rFonts w:ascii="宋体;SimSun" w:hAnsi="宋体;SimSun" w:cs="宋体;SimSun"/>
          <w:kern w:val="0"/>
          <w:sz w:val="28"/>
          <w:szCs w:val="28"/>
          <w:lang w:val="zh-CN"/>
        </w:rPr>
        <w:t>公斤的废纸处理方式不同产生的排放也会有很大的不同。我们可以看到回收利用这些废纸的话，排放只有</w:t>
      </w:r>
      <w:r>
        <w:rPr>
          <w:rFonts w:cs="宋体;SimSun" w:ascii="宋体;SimSun" w:hAnsi="宋体;SimSun"/>
          <w:kern w:val="0"/>
          <w:sz w:val="28"/>
          <w:szCs w:val="28"/>
          <w:lang w:val="zh-CN"/>
        </w:rPr>
        <w:t>12</w:t>
      </w:r>
      <w:r>
        <w:rPr>
          <w:rFonts w:ascii="宋体;SimSun" w:hAnsi="宋体;SimSun" w:cs="宋体;SimSun"/>
          <w:kern w:val="0"/>
          <w:sz w:val="28"/>
          <w:szCs w:val="28"/>
          <w:lang w:val="zh-CN"/>
        </w:rPr>
        <w:t>公斤的二氧化碳，而送垃圾厂填埋会产生</w:t>
      </w:r>
      <w:r>
        <w:rPr>
          <w:rFonts w:cs="宋体;SimSun" w:ascii="宋体;SimSun" w:hAnsi="宋体;SimSun"/>
          <w:kern w:val="0"/>
          <w:sz w:val="28"/>
          <w:szCs w:val="28"/>
          <w:lang w:val="zh-CN"/>
        </w:rPr>
        <w:t>75</w:t>
      </w:r>
      <w:r>
        <w:rPr>
          <w:rFonts w:ascii="宋体;SimSun" w:hAnsi="宋体;SimSun" w:cs="宋体;SimSun"/>
          <w:kern w:val="0"/>
          <w:sz w:val="28"/>
          <w:szCs w:val="28"/>
          <w:lang w:val="zh-CN"/>
        </w:rPr>
        <w:t>公斤的二氧化碳，这是非常大的差距，这是很好的工具，所以帮助人们很好的理解，目前的行为方式对环境造成什么样的影响，这些结果都是非常实在的，是可以看到的，所以是非常有用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一张关于学校购买的纸张，有两种类型的纸，一种是原生纸，另外一种是百分之百再生纸。我们在英国用的纸一般每张纸重要是</w:t>
      </w:r>
      <w:r>
        <w:rPr>
          <w:rFonts w:cs="宋体;SimSun" w:ascii="宋体;SimSun" w:hAnsi="宋体;SimSun"/>
          <w:kern w:val="0"/>
          <w:sz w:val="28"/>
          <w:szCs w:val="28"/>
          <w:lang w:val="zh-CN"/>
        </w:rPr>
        <w:t>80</w:t>
      </w:r>
      <w:r>
        <w:rPr>
          <w:rFonts w:ascii="宋体;SimSun" w:hAnsi="宋体;SimSun" w:cs="宋体;SimSun"/>
          <w:kern w:val="0"/>
          <w:sz w:val="28"/>
          <w:szCs w:val="28"/>
          <w:lang w:val="zh-CN"/>
        </w:rPr>
        <w:t>，你们想知道自己用的纸张重要是多少可以回去秤一下。在接下来一栏当中你可以填上几包纸，每一包是</w:t>
      </w:r>
      <w:r>
        <w:rPr>
          <w:rFonts w:cs="宋体;SimSun" w:ascii="宋体;SimSun" w:hAnsi="宋体;SimSun"/>
          <w:kern w:val="0"/>
          <w:sz w:val="28"/>
          <w:szCs w:val="28"/>
          <w:lang w:val="zh-CN"/>
        </w:rPr>
        <w:t>500</w:t>
      </w:r>
      <w:r>
        <w:rPr>
          <w:rFonts w:ascii="宋体;SimSun" w:hAnsi="宋体;SimSun" w:cs="宋体;SimSun"/>
          <w:kern w:val="0"/>
          <w:sz w:val="28"/>
          <w:szCs w:val="28"/>
          <w:lang w:val="zh-CN"/>
        </w:rPr>
        <w:t>张计算，然后你马上可以看到购买原生纸和再生纸的话，它的排放量是不同的，用再生纸排放量几乎减少一半，这是非常好的很有说服力的方法，让这个活动可以让学校购买再生的纸。</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后一个和交通方式有关，也就是学生上学或者老师上班一种方式，左边出来所有的交通工具，各种各样的交通工具，你在把路程的距离输进去，也就可以看到各种交通工具，行使这么多距离能够排放出多少的二氧化碳。有没有老师可以告诉我今天你到这里来路程大概是多少？用的什么交通工具？然后可以示范一下这个表的计算，用了多少排放量，我不想用英国到这里的距离填上去，因为这样的排放量是非常高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老师：乘公交车，一个半小时，从余杭过来，大概是</w:t>
      </w:r>
      <w:r>
        <w:rPr>
          <w:rFonts w:cs="宋体;SimSun" w:ascii="宋体;SimSun" w:hAnsi="宋体;SimSun"/>
          <w:kern w:val="0"/>
          <w:sz w:val="28"/>
          <w:szCs w:val="28"/>
          <w:lang w:val="zh-CN"/>
        </w:rPr>
        <w:t>30</w:t>
      </w:r>
      <w:r>
        <w:rPr>
          <w:rFonts w:ascii="宋体;SimSun" w:hAnsi="宋体;SimSun" w:cs="宋体;SimSun"/>
          <w:kern w:val="0"/>
          <w:sz w:val="28"/>
          <w:szCs w:val="28"/>
          <w:lang w:val="zh-CN"/>
        </w:rPr>
        <w:t>公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Arial" w:hAnsi="Arial"/>
          <w:kern w:val="0"/>
          <w:sz w:val="28"/>
          <w:szCs w:val="28"/>
          <w:lang w:val="zh-CN"/>
        </w:rPr>
        <w:t>Rowan</w:t>
      </w:r>
      <w:r>
        <w:rPr>
          <w:rFonts w:ascii="宋体;SimSun" w:hAnsi="宋体;SimSun" w:cs="宋体;SimSun"/>
          <w:kern w:val="0"/>
          <w:sz w:val="28"/>
          <w:szCs w:val="28"/>
          <w:lang w:val="zh-CN"/>
        </w:rPr>
        <w:t>：你是坐公交车路程工程是</w:t>
      </w:r>
      <w:r>
        <w:rPr>
          <w:rFonts w:cs="宋体;SimSun" w:ascii="宋体;SimSun" w:hAnsi="宋体;SimSun"/>
          <w:kern w:val="0"/>
          <w:sz w:val="28"/>
          <w:szCs w:val="28"/>
          <w:lang w:val="zh-CN"/>
        </w:rPr>
        <w:t>30</w:t>
      </w:r>
      <w:r>
        <w:rPr>
          <w:rFonts w:ascii="宋体;SimSun" w:hAnsi="宋体;SimSun" w:cs="宋体;SimSun"/>
          <w:kern w:val="0"/>
          <w:sz w:val="28"/>
          <w:szCs w:val="28"/>
          <w:lang w:val="zh-CN"/>
        </w:rPr>
        <w:t>公里，大概排放是</w:t>
      </w:r>
      <w:r>
        <w:rPr>
          <w:rFonts w:cs="宋体;SimSun" w:ascii="宋体;SimSun" w:hAnsi="宋体;SimSun"/>
          <w:kern w:val="0"/>
          <w:sz w:val="28"/>
          <w:szCs w:val="28"/>
          <w:lang w:val="zh-CN"/>
        </w:rPr>
        <w:t>3</w:t>
      </w:r>
      <w:r>
        <w:rPr>
          <w:rFonts w:ascii="宋体;SimSun" w:hAnsi="宋体;SimSun" w:cs="宋体;SimSun"/>
          <w:kern w:val="0"/>
          <w:sz w:val="28"/>
          <w:szCs w:val="28"/>
          <w:lang w:val="zh-CN"/>
        </w:rPr>
        <w:t>公斤的二氧化氮，如果是开车来的排放是</w:t>
      </w:r>
      <w:r>
        <w:rPr>
          <w:rFonts w:cs="宋体;SimSun" w:ascii="宋体;SimSun" w:hAnsi="宋体;SimSun"/>
          <w:kern w:val="0"/>
          <w:sz w:val="28"/>
          <w:szCs w:val="28"/>
          <w:lang w:val="zh-CN"/>
        </w:rPr>
        <w:t>6</w:t>
      </w:r>
      <w:r>
        <w:rPr>
          <w:rFonts w:ascii="宋体;SimSun" w:hAnsi="宋体;SimSun" w:cs="宋体;SimSun"/>
          <w:kern w:val="0"/>
          <w:sz w:val="28"/>
          <w:szCs w:val="28"/>
          <w:lang w:val="zh-CN"/>
        </w:rPr>
        <w:t>公斤的二氧化碳，所以你今天乘公交车来大概减少了</w:t>
      </w:r>
      <w:r>
        <w:rPr>
          <w:rFonts w:cs="宋体;SimSun" w:ascii="宋体;SimSun" w:hAnsi="宋体;SimSun"/>
          <w:kern w:val="0"/>
          <w:sz w:val="28"/>
          <w:szCs w:val="28"/>
          <w:lang w:val="zh-CN"/>
        </w:rPr>
        <w:t>3</w:t>
      </w:r>
      <w:r>
        <w:rPr>
          <w:rFonts w:ascii="宋体;SimSun" w:hAnsi="宋体;SimSun" w:cs="宋体;SimSun"/>
          <w:kern w:val="0"/>
          <w:sz w:val="28"/>
          <w:szCs w:val="28"/>
          <w:lang w:val="zh-CN"/>
        </w:rPr>
        <w:t>公斤的二氧化碳的排放量。另外我要说的一点，除了交通工具还有垃圾的两个计算表，其他的计算表里面的数据都是已经调整到只是符合中国情况，还有两张还没有获得相应的数据，以后我们还会再更新，但是这个主要给大家看一下相应的碳排放量，我相信中国的数据应该是比较相似的，所以大家也要很好的利用这些工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老师：我有一个问题。你们那边写的汽油有碳排放量，然后为什么柴油就没有。它们是怎么计算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那边有的。如果学理工的老师，在理工里面会出现一种公式叫理工（音译）公式，根据每个国家的不同情况调整这个系数来。大家刚才有很多老师提过这个问题，这个网上到时候都有的下，这张表需要做一个表格。我们下</w:t>
      </w:r>
      <w:r>
        <w:rPr>
          <w:rFonts w:cs="Arial" w:ascii="Arial" w:hAnsi="Arial"/>
          <w:kern w:val="0"/>
          <w:sz w:val="28"/>
          <w:szCs w:val="28"/>
          <w:lang w:val="zh-CN"/>
        </w:rPr>
        <w:t>PPT</w:t>
      </w:r>
      <w:r>
        <w:rPr>
          <w:rFonts w:ascii="宋体;SimSun" w:hAnsi="宋体;SimSun" w:cs="宋体;SimSun"/>
          <w:kern w:val="0"/>
          <w:sz w:val="28"/>
          <w:szCs w:val="28"/>
          <w:lang w:val="zh-CN"/>
        </w:rPr>
        <w:t>的表格里面这些我们今天所讲的</w:t>
      </w:r>
      <w:r>
        <w:rPr>
          <w:rFonts w:cs="Arial" w:ascii="Arial" w:hAnsi="Arial"/>
          <w:kern w:val="0"/>
          <w:sz w:val="28"/>
          <w:szCs w:val="28"/>
          <w:lang w:val="zh-CN"/>
        </w:rPr>
        <w:t>PPT</w:t>
      </w:r>
      <w:r>
        <w:rPr>
          <w:rFonts w:ascii="宋体;SimSun" w:hAnsi="宋体;SimSun" w:cs="宋体;SimSun"/>
          <w:kern w:val="0"/>
          <w:sz w:val="28"/>
          <w:szCs w:val="28"/>
          <w:lang w:val="zh-CN"/>
        </w:rPr>
        <w:t>网上都可能上，为什么课堂上不给大家的原因就是因为环保。</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持人：今天这边培训的资料稍候会上传到网络硬盘上面，大家都可以去下载，包括这里说的</w:t>
      </w:r>
      <w:r>
        <w:rPr>
          <w:rFonts w:cs="Arial" w:ascii="Arial" w:hAnsi="Arial"/>
          <w:kern w:val="0"/>
          <w:sz w:val="28"/>
          <w:szCs w:val="28"/>
          <w:lang w:val="zh-CN"/>
        </w:rPr>
        <w:t>PPT</w:t>
      </w:r>
      <w:r>
        <w:rPr>
          <w:rFonts w:ascii="宋体;SimSun" w:hAnsi="宋体;SimSun" w:cs="宋体;SimSun"/>
          <w:kern w:val="0"/>
          <w:sz w:val="28"/>
          <w:szCs w:val="28"/>
          <w:lang w:val="zh-CN"/>
        </w:rPr>
        <w:t>资料网上也会有下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我们会在相关的网站上会发布。</w:t>
      </w:r>
    </w:p>
    <w:p>
      <w:pPr>
        <w:pStyle w:val="Normal"/>
        <w:ind w:firstLine="570"/>
        <w:rPr>
          <w:rFonts w:ascii="宋体;SimSun" w:hAnsi="宋体;SimSun" w:cs="宋体;SimSun"/>
          <w:kern w:val="0"/>
          <w:sz w:val="28"/>
          <w:szCs w:val="28"/>
          <w:lang w:val="zh-CN"/>
        </w:rPr>
      </w:pPr>
      <w:r>
        <w:rPr>
          <w:rFonts w:ascii="宋体;SimSun" w:hAnsi="宋体;SimSun" w:cs="宋体;SimSun"/>
          <w:kern w:val="0"/>
          <w:sz w:val="28"/>
          <w:szCs w:val="28"/>
          <w:lang w:val="zh-CN"/>
        </w:rPr>
        <w:t>又到了活动时间，接下来所有老师在这里排一支队伍。从这里开始排，排过去，离我最近的，离前面最近的，按照离杭州科协距离远近来排列。</w:t>
      </w:r>
    </w:p>
    <w:p>
      <w:pPr>
        <w:pStyle w:val="Normal"/>
        <w:ind w:firstLine="570"/>
        <w:rPr>
          <w:rFonts w:ascii="宋体;SimSun" w:hAnsi="宋体;SimSun" w:cs="宋体;SimSun"/>
          <w:kern w:val="0"/>
          <w:sz w:val="28"/>
          <w:szCs w:val="28"/>
          <w:lang w:val="zh-CN"/>
        </w:rPr>
      </w:pPr>
      <w:r>
        <w:rPr>
          <w:rFonts w:ascii="宋体;SimSun" w:hAnsi="宋体;SimSun" w:cs="宋体;SimSun"/>
          <w:kern w:val="0"/>
          <w:sz w:val="28"/>
          <w:szCs w:val="28"/>
          <w:lang w:val="zh-CN"/>
        </w:rPr>
        <w:t>谢谢大家。昨天应老师（音译）也做了这个游戏，他是最远过来的，</w:t>
      </w:r>
      <w:r>
        <w:rPr>
          <w:rFonts w:cs="宋体;SimSun" w:ascii="宋体;SimSun" w:hAnsi="宋体;SimSun"/>
          <w:kern w:val="0"/>
          <w:sz w:val="28"/>
          <w:szCs w:val="28"/>
          <w:lang w:val="zh-CN"/>
        </w:rPr>
        <w:t>1500</w:t>
      </w:r>
      <w:r>
        <w:rPr>
          <w:rFonts w:ascii="宋体;SimSun" w:hAnsi="宋体;SimSun" w:cs="宋体;SimSun"/>
          <w:kern w:val="0"/>
          <w:sz w:val="28"/>
          <w:szCs w:val="28"/>
          <w:lang w:val="zh-CN"/>
        </w:rPr>
        <w:t>公里，不过今天没有加入你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同样的这个游戏也可以在课堂上和学生们一起做，你们可以让学生报出自己上学的路程的距离，用什么样的交通方式，然后用这个计算把他们计算一下，他们上学的路程排放多少的二氧化碳。同样下面的游戏激发同学们的讨论，比方可以写这样一句话，比方说气候变化由人类的活动造成的，你写非常同意这句话的站在这一头，完全不同意站在另一头，这样我们可以看出每一个人对这个问题的看法。下面我还是想请我们这里两位老师来给大家做一个制定行动计划的行动。</w:t>
      </w:r>
    </w:p>
    <w:p>
      <w:pPr>
        <w:pStyle w:val="Normal"/>
        <w:ind w:firstLine="570"/>
        <w:rPr>
          <w:rFonts w:ascii="宋体;SimSun" w:hAnsi="宋体;SimSun" w:cs="宋体;SimSun"/>
          <w:kern w:val="0"/>
          <w:sz w:val="28"/>
          <w:szCs w:val="28"/>
          <w:lang w:val="zh-CN"/>
        </w:rPr>
      </w:pPr>
      <w:r>
        <w:rPr>
          <w:rFonts w:ascii="宋体;SimSun" w:hAnsi="宋体;SimSun" w:cs="宋体;SimSun"/>
          <w:kern w:val="0"/>
          <w:sz w:val="28"/>
          <w:szCs w:val="28"/>
          <w:lang w:val="zh-CN"/>
        </w:rPr>
        <w:t>应老师（音译）：在这个文件夹里面有一个行动计划工作表，一会儿我和方老师找准所进行的项目，让你们做一个项目分析，有一个情景卡片，某一个地方交通的问题，排放的问题，能源的问题，你们根据这些问题围绕这几个问题进行小组讨论，小组讨论后要填写的表格第一个竖的栏框下提出问题，你们从情景卡片里面得到的问题是这样的，行动办法早上前面已经讲到过的，提醒人们你在离开的时候你要记得关灯，也就是在我们这个门口离开关的地方贴一个便条，因为你这个东西可能在教室里，你要征求班主任的同意，还要征求贴这些东西是不是方便，会不会有影响，不要有很大的东西，你要进行这些行动计划里面预计的人员是哪些，最后你预计这个计划什么时候可以做完。比方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提醒小便条提醒人们关灯的解决办法做完了。你这个问题可以部分不止一个，不管有几个问题有几种办法，最后每个小组给两分钟的时间进行发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接下来该发言，首先你发言的时候你来自哪里，是什么学校，叫什么名字，第二个你们要分析的卡片是怎么一个卡片，把背景说一说，接下来再说你们提出来的问题怎么样的，解决方案怎么样，涉及到的人员怎么样。学校哪些是节能减排，不要说一些跟你的案例一点不相关，你要代表你小组的意见来做这个发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位老师，准备时间</w:t>
      </w:r>
      <w:r>
        <w:rPr>
          <w:rFonts w:cs="宋体;SimSun" w:ascii="宋体;SimSun" w:hAnsi="宋体;SimSun"/>
          <w:kern w:val="0"/>
          <w:sz w:val="28"/>
          <w:szCs w:val="28"/>
          <w:lang w:val="zh-CN"/>
        </w:rPr>
        <w:t>30</w:t>
      </w:r>
      <w:r>
        <w:rPr>
          <w:rFonts w:ascii="宋体;SimSun" w:hAnsi="宋体;SimSun" w:cs="宋体;SimSun"/>
          <w:kern w:val="0"/>
          <w:sz w:val="28"/>
          <w:szCs w:val="28"/>
          <w:lang w:val="zh-CN"/>
        </w:rPr>
        <w:t>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位老师现在请我们第一小组的发言人发言。其他小组听第一组发言，发完第二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组发言人：我是来自杭州市朝晖中学的科学老师，我们这个组讨论的就是食物浪费比较多，食物垃圾产生的，食物垃圾在教室用餐产生大量的食物垃圾，行动方法按需要配餐，按自己需要的料配餐，这个需要后勤管理人员的配合，按需要自己吃多少购买多少，用刷卡消费的方法，由于现在学校的配餐按照营养午餐荤菜几个，素菜几个大家一样，有些人这些不爱吃倒掉就浪费，为了让学生不至于倒掉，也不至于吃不饱，营养不良，加强健康自身的引导，还有涉及到的人员一个学校管理用餐的领导的支持，配餐人员广泛的督促，还有就是要有一个刷卡的机制，在估计一个学期要到</w:t>
      </w:r>
      <w:r>
        <w:rPr>
          <w:rFonts w:cs="宋体;SimSun" w:ascii="宋体;SimSun" w:hAnsi="宋体;SimSun"/>
          <w:kern w:val="0"/>
          <w:sz w:val="28"/>
          <w:szCs w:val="28"/>
          <w:lang w:val="zh-CN"/>
        </w:rPr>
        <w:t>2010</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0</w:t>
      </w:r>
      <w:r>
        <w:rPr>
          <w:rFonts w:ascii="宋体;SimSun" w:hAnsi="宋体;SimSun" w:cs="宋体;SimSun"/>
          <w:kern w:val="0"/>
          <w:sz w:val="28"/>
          <w:szCs w:val="28"/>
          <w:lang w:val="zh-CN"/>
        </w:rPr>
        <w:t>日，谢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其他各组老师听一下，你们很多刚才的老师都讲了，这个项目怎么实行，这个行动计划做好以后怎么去办，现在有老师上来说了，该怎么怎么办，你们不听，回去怎么让学生做个这个事情呢，万一你下次想出食物的主题来你不是没有对学生产生引导性的东西。很多东西是学生去想的，你们现在听听怎么做，然后回去告诉你们的学生该怎么做。接下来下面请第二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组发言人：我是来自萧山老师，我是地理老师，今天打造的情景就是垃圾情景卡片，其中设计一个场景每天到一个学校，每天我们的学生和我们的老师可以产生大量的垃圾，其中一部分可回收，还有不可回收，我们说垃圾有的是可以再次使用的地方资源，如何利用这些资源，现在的问题就是一个垃圾的来源主要从哪里来，要做一下调查，其中发现垃圾的来源主要来自教室，学生的纸张，包装纸，食物，还有食堂，食物垃圾，还有办公室。把问题的切入如何利用这些纸张它的循环利用，处理的意见第一个改变人们的意识，这里需要涉及到广大的人员还有领导层尤其是总务处对纸张回收利用当中比方说复印室，学校纸张利用当中如何利用措施，第二个问题这些回收以后的纸张将如何进行处理，现在很多学校也面临这些问题，把可回收和不可回收两个桶，到最后处理实际上都是放在一起，现在的难点回收后的纸张和垃圾如何进行处理，这些请专家必须指导，还有很多行动方案当中做深入的处理。主要是这两方面，截至我们方案的时间能够在一个月内，今天是</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3</w:t>
      </w:r>
      <w:r>
        <w:rPr>
          <w:rFonts w:ascii="宋体;SimSun" w:hAnsi="宋体;SimSun" w:cs="宋体;SimSun"/>
          <w:kern w:val="0"/>
          <w:sz w:val="28"/>
          <w:szCs w:val="28"/>
          <w:lang w:val="zh-CN"/>
        </w:rPr>
        <w:t>日能够在</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3</w:t>
      </w:r>
      <w:r>
        <w:rPr>
          <w:rFonts w:ascii="宋体;SimSun" w:hAnsi="宋体;SimSun" w:cs="宋体;SimSun"/>
          <w:kern w:val="0"/>
          <w:sz w:val="28"/>
          <w:szCs w:val="28"/>
          <w:lang w:val="zh-CN"/>
        </w:rPr>
        <w:t>日能够完成第一步的发动，实施的活动。后面是垃圾的处理还有需要更长的时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组发言人：背景是一个学校，这个学校是中等大小的学校，有</w:t>
      </w:r>
      <w:r>
        <w:rPr>
          <w:rFonts w:cs="宋体;SimSun" w:ascii="宋体;SimSun" w:hAnsi="宋体;SimSun"/>
          <w:kern w:val="0"/>
          <w:sz w:val="28"/>
          <w:szCs w:val="28"/>
          <w:lang w:val="zh-CN"/>
        </w:rPr>
        <w:t>3</w:t>
      </w:r>
      <w:r>
        <w:rPr>
          <w:rFonts w:ascii="宋体;SimSun" w:hAnsi="宋体;SimSun" w:cs="宋体;SimSun"/>
          <w:kern w:val="0"/>
          <w:sz w:val="28"/>
          <w:szCs w:val="28"/>
          <w:lang w:val="zh-CN"/>
        </w:rPr>
        <w:t>千名跟</w:t>
      </w:r>
      <w:r>
        <w:rPr>
          <w:rFonts w:cs="宋体;SimSun" w:ascii="宋体;SimSun" w:hAnsi="宋体;SimSun"/>
          <w:kern w:val="0"/>
          <w:sz w:val="28"/>
          <w:szCs w:val="28"/>
          <w:lang w:val="zh-CN"/>
        </w:rPr>
        <w:t>2</w:t>
      </w:r>
      <w:r>
        <w:rPr>
          <w:rFonts w:ascii="宋体;SimSun" w:hAnsi="宋体;SimSun" w:cs="宋体;SimSun"/>
          <w:kern w:val="0"/>
          <w:sz w:val="28"/>
          <w:szCs w:val="28"/>
          <w:lang w:val="zh-CN"/>
        </w:rPr>
        <w:t>百名员工，我们学校建造时间是三个时期，学校建造时间，一个是从</w:t>
      </w:r>
      <w:r>
        <w:rPr>
          <w:rFonts w:cs="宋体;SimSun" w:ascii="宋体;SimSun" w:hAnsi="宋体;SimSun"/>
          <w:kern w:val="0"/>
          <w:sz w:val="28"/>
          <w:szCs w:val="28"/>
          <w:lang w:val="zh-CN"/>
        </w:rPr>
        <w:t>1911</w:t>
      </w:r>
      <w:r>
        <w:rPr>
          <w:rFonts w:ascii="宋体;SimSun" w:hAnsi="宋体;SimSun" w:cs="宋体;SimSun"/>
          <w:kern w:val="0"/>
          <w:sz w:val="28"/>
          <w:szCs w:val="28"/>
          <w:lang w:val="zh-CN"/>
        </w:rPr>
        <w:t>年到</w:t>
      </w:r>
      <w:r>
        <w:rPr>
          <w:rFonts w:cs="宋体;SimSun" w:ascii="宋体;SimSun" w:hAnsi="宋体;SimSun"/>
          <w:kern w:val="0"/>
          <w:sz w:val="28"/>
          <w:szCs w:val="28"/>
          <w:lang w:val="zh-CN"/>
        </w:rPr>
        <w:t>2011</w:t>
      </w:r>
      <w:r>
        <w:rPr>
          <w:rFonts w:ascii="宋体;SimSun" w:hAnsi="宋体;SimSun" w:cs="宋体;SimSun"/>
          <w:kern w:val="0"/>
          <w:sz w:val="28"/>
          <w:szCs w:val="28"/>
          <w:lang w:val="zh-CN"/>
        </w:rPr>
        <w:t>年他的是这样子的，问题是什么，一个学校是语言培训学校，延长开课的时间，第二个电力有些照明系统出现老化，我们采取的问题发现问题的办法找一些学生调查一下，到底哪些存在电力的浪费比较严重，第一个问题教室里是否有电脑没有关掉，第二个问题</w:t>
      </w:r>
      <w:r>
        <w:rPr>
          <w:rFonts w:cs="宋体;SimSun" w:ascii="宋体;SimSun" w:hAnsi="宋体;SimSun"/>
          <w:kern w:val="0"/>
          <w:sz w:val="28"/>
          <w:szCs w:val="28"/>
          <w:lang w:val="zh-CN"/>
        </w:rPr>
        <w:t>PPT</w:t>
      </w:r>
      <w:r>
        <w:rPr>
          <w:rFonts w:ascii="宋体;SimSun" w:hAnsi="宋体;SimSun" w:cs="宋体;SimSun"/>
          <w:kern w:val="0"/>
          <w:sz w:val="28"/>
          <w:szCs w:val="28"/>
          <w:lang w:val="zh-CN"/>
        </w:rPr>
        <w:t>有没有被关掉，经过调查，解决的方法是跟那个每个班级任课老师商量一下，如果不行每个班级设计一个电教员，让他专门负责，就让他把这些设备专门关掉，从而达到节约用电的情况，人员是各个班级的同学，什么时候开始？我觉得马上可以开始行动，每天都去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四组发言人：我是来自桐庐，我们讨论的问题是开车上班坐车上学的学生。每天骑车上班。（现场声音听不清楚）我们这个项目时间相对来说是比较长，争取到年底能够成功，谢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五组发言人：我们这一组跟上一组的问题是一样，也是学生和老师交通方式的问题，我们的解决方案是这样的，我是杭州外国语学校的通用技术老师，做的第一步首先对老师和学生进行统计，统计一下学生和老师居住地点以及距离有多少，然后对学生和老师进行分类，比如说老师看他居住的地点是不是比较集中，对集中老师进行这样，分为几类，老师乘的汽车是非常大的一部分，其次是因为学生又有很多一部分是坐汽车的，也是比较浪费的，所以这两部分是我们解决一个主要的问题，我们解决老师这一部分，学校不设停车位，他家里特别远，和别的老师分别分散，记录下来个别这样的老师给他设停车位，其他的老师不设停车位，解决的方法给他离学校比较近的几个点，你们尽量的搭车，或者离的比较远的地方设几个集散点，我们学校有公交车去接点，燃烧油是汽油和柴油，汽油排放二氧化碳量大，所以尽量用柴油车。三到四公里的老师要骑车，自行车的车位也是设定好，比如说超了自行车的车位就没有，</w:t>
      </w:r>
      <w:r>
        <w:rPr>
          <w:rFonts w:cs="宋体;SimSun" w:ascii="宋体;SimSun" w:hAnsi="宋体;SimSun"/>
          <w:kern w:val="0"/>
          <w:sz w:val="28"/>
          <w:szCs w:val="28"/>
          <w:lang w:val="zh-CN"/>
        </w:rPr>
        <w:t>5—6</w:t>
      </w:r>
      <w:r>
        <w:rPr>
          <w:rFonts w:ascii="宋体;SimSun" w:hAnsi="宋体;SimSun" w:cs="宋体;SimSun"/>
          <w:kern w:val="0"/>
          <w:sz w:val="28"/>
          <w:szCs w:val="28"/>
          <w:lang w:val="zh-CN"/>
        </w:rPr>
        <w:t>公里的学生学校也是设专门的公交车，这样就避免这些学生也坐小汽车。燃料也是用柴油。涉及到的人员主要是一些有学校领导进行统计，还要有一些交通部门，比如说哪个集散地点是我们学校开出来，可以跟部门进行沟通。时间我估计要一个月，首先统计用十天统计，对外面进行布局，然后集散中心管这一段时间一个月可能是最快的估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六组发言人：我们这个组的食物垃圾太多，根据这个学校是</w:t>
      </w:r>
      <w:r>
        <w:rPr>
          <w:rFonts w:cs="宋体;SimSun" w:ascii="宋体;SimSun" w:hAnsi="宋体;SimSun"/>
          <w:kern w:val="0"/>
          <w:sz w:val="28"/>
          <w:szCs w:val="28"/>
          <w:lang w:val="zh-CN"/>
        </w:rPr>
        <w:t>3</w:t>
      </w:r>
      <w:r>
        <w:rPr>
          <w:rFonts w:ascii="宋体;SimSun" w:hAnsi="宋体;SimSun" w:cs="宋体;SimSun"/>
          <w:kern w:val="0"/>
          <w:sz w:val="28"/>
          <w:szCs w:val="28"/>
          <w:lang w:val="zh-CN"/>
        </w:rPr>
        <w:t>千个人学生，</w:t>
      </w:r>
      <w:r>
        <w:rPr>
          <w:rFonts w:cs="宋体;SimSun" w:ascii="宋体;SimSun" w:hAnsi="宋体;SimSun"/>
          <w:kern w:val="0"/>
          <w:sz w:val="28"/>
          <w:szCs w:val="28"/>
          <w:lang w:val="zh-CN"/>
        </w:rPr>
        <w:t>150</w:t>
      </w:r>
      <w:r>
        <w:rPr>
          <w:rFonts w:ascii="宋体;SimSun" w:hAnsi="宋体;SimSun" w:cs="宋体;SimSun"/>
          <w:kern w:val="0"/>
          <w:sz w:val="28"/>
          <w:szCs w:val="28"/>
          <w:lang w:val="zh-CN"/>
        </w:rPr>
        <w:t>名员工，食物垃圾根据现代学区的情况，很多学校供的营养午餐，从当前情况来看，这个学生其实营养午餐不是很喜欢吃，这是很长的历史问题，很多学校还是吃营养午餐，浪费比较大，我们在思考一个解决的办法：第一个营养午餐公司有一个压力，饭菜要可口，还要注意保温，因为很多学生吃了凉的饭菜会不舒服，还有学生正餐不吃，只吃零食。第三个对垃圾进行分类处理，联系养猪专业户，把一些垃圾进行回收。联系的人员总务处主任，还有管理食堂的人员，工作时间是</w:t>
      </w:r>
      <w:r>
        <w:rPr>
          <w:rFonts w:cs="宋体;SimSun" w:ascii="宋体;SimSun" w:hAnsi="宋体;SimSun"/>
          <w:kern w:val="0"/>
          <w:sz w:val="28"/>
          <w:szCs w:val="28"/>
          <w:lang w:val="zh-CN"/>
        </w:rPr>
        <w:t>2010</w:t>
      </w:r>
      <w:r>
        <w:rPr>
          <w:rFonts w:ascii="宋体;SimSun" w:hAnsi="宋体;SimSun" w:cs="宋体;SimSun"/>
          <w:kern w:val="0"/>
          <w:sz w:val="28"/>
          <w:szCs w:val="28"/>
          <w:lang w:val="zh-CN"/>
        </w:rPr>
        <w:t>年一年的时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七组发言人：老师们好，我们拿到关于电力资源浪费的问题，背景是这样，几所学校电力浪费非常严重，学校的教学楼有的比较老化，通过分析我们提出七个问题，第一个教室办公室离开的时候打印机、</w:t>
      </w:r>
      <w:r>
        <w:rPr>
          <w:rFonts w:cs="宋体;SimSun" w:ascii="宋体;SimSun" w:hAnsi="宋体;SimSun"/>
          <w:kern w:val="0"/>
          <w:sz w:val="28"/>
          <w:szCs w:val="28"/>
          <w:lang w:val="zh-CN"/>
        </w:rPr>
        <w:t>DVD</w:t>
      </w:r>
      <w:r>
        <w:rPr>
          <w:rFonts w:ascii="宋体;SimSun" w:hAnsi="宋体;SimSun" w:cs="宋体;SimSun"/>
          <w:kern w:val="0"/>
          <w:sz w:val="28"/>
          <w:szCs w:val="28"/>
          <w:lang w:val="zh-CN"/>
        </w:rPr>
        <w:t>电器设备没有关，让我们贴出解决标签，贴标签，不用的时候关掉，涉及的人员教师学生，第二个办公用品的比较浪费，那么我们提出的解决方法是双面打印，涉及的人员教师学生，时间一个月差不多。第三个办公室的部分教室的节能灯没有安装，提出解决办法教室安装节能灯，声控光感都可以，人员是学校的领导和管理人员。时间是暑假。线路老化问题，然后进行更换，出台相应的管理办法，涉及人员相关的管理老师和领导，时间是一个月，第六个问题开车数量，认为解决办法光线好一点的时候灯可以少开几盏，光线不好可以多开，涉及的人员学生和教师一个月，第七个问题场馆的集中，集中在一个场馆，这样利用比较高一点，一盏灯开起来可能都可以用，相应的办法出台管理办法，涉及人员管理人员和领导。时间是一个月。</w:t>
      </w:r>
    </w:p>
    <w:p>
      <w:pPr>
        <w:pStyle w:val="Normal"/>
        <w:ind w:firstLine="57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八组发言人：有</w:t>
      </w:r>
      <w:r>
        <w:rPr>
          <w:rFonts w:cs="宋体;SimSun" w:ascii="宋体;SimSun" w:hAnsi="宋体;SimSun"/>
          <w:kern w:val="0"/>
          <w:sz w:val="28"/>
          <w:szCs w:val="28"/>
          <w:lang w:val="zh-CN"/>
        </w:rPr>
        <w:t>3</w:t>
      </w:r>
      <w:r>
        <w:rPr>
          <w:rFonts w:ascii="宋体;SimSun" w:hAnsi="宋体;SimSun" w:cs="宋体;SimSun"/>
          <w:kern w:val="0"/>
          <w:sz w:val="28"/>
          <w:szCs w:val="28"/>
          <w:lang w:val="zh-CN"/>
        </w:rPr>
        <w:t>千人和</w:t>
      </w:r>
      <w:r>
        <w:rPr>
          <w:rFonts w:cs="宋体;SimSun" w:ascii="宋体;SimSun" w:hAnsi="宋体;SimSun"/>
          <w:kern w:val="0"/>
          <w:sz w:val="28"/>
          <w:szCs w:val="28"/>
          <w:lang w:val="zh-CN"/>
        </w:rPr>
        <w:t>150</w:t>
      </w:r>
      <w:r>
        <w:rPr>
          <w:rFonts w:ascii="宋体;SimSun" w:hAnsi="宋体;SimSun" w:cs="宋体;SimSun"/>
          <w:kern w:val="0"/>
          <w:sz w:val="28"/>
          <w:szCs w:val="28"/>
          <w:lang w:val="zh-CN"/>
        </w:rPr>
        <w:t>名员工，主要来源纸张浪费的问题，一个是餐厅和科室，一个是餐厅餐巾纸的浪费，一个科室纸张的浪费，针对这个问题提出的纸张或者说纸制品有没有回收和利用，按要求跟进可回收垃圾桶，另一个像草稿纸正反两面用，在科室会议室有一些档案可以两面复印，尽量利用两面印，我们集中方法一个提倡学生对纸张的正反面利用，可以的话让学生带手帕，而不要用餐巾纸。涉及到人员一个学校高层希望他们能够支持，第二个学生会和大型的后勤服务部，在平时的过程当中进行监督，我们的限期大概一个月左右把这些人员的安排以及宣传工作到位，具体你说后面的整个改善我估计大约两到三个月的时间改善过来。</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应老师（音译）：接下来又做一个游戏。比如我这个地方是武林广场，假设这边是北，假设这个教室里面就是一张地图，我站的位置是武林广场，以你们学校为主，你们位于武林广场的西面还是北面，以学校的单位为主，不要以家庭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Arial" w:hAnsi="Arial"/>
          <w:kern w:val="0"/>
          <w:sz w:val="28"/>
          <w:szCs w:val="28"/>
          <w:lang w:val="zh-CN"/>
        </w:rPr>
        <w:t>Rowan</w:t>
      </w:r>
      <w:r>
        <w:rPr>
          <w:rFonts w:ascii="宋体;SimSun" w:hAnsi="宋体;SimSun" w:cs="宋体;SimSun"/>
          <w:kern w:val="0"/>
          <w:sz w:val="28"/>
          <w:szCs w:val="28"/>
          <w:lang w:val="zh-CN"/>
        </w:rPr>
        <w:t>：下面我们看一下老师都是来自什么地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老师：大关中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老师：我们来自城西的庆丰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老师：这位老师来自西北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Arial" w:hAnsi="Arial"/>
          <w:kern w:val="0"/>
          <w:sz w:val="28"/>
          <w:szCs w:val="28"/>
          <w:lang w:val="zh-CN"/>
        </w:rPr>
        <w:t>Rowan</w:t>
      </w:r>
      <w:r>
        <w:rPr>
          <w:rFonts w:ascii="宋体;SimSun" w:hAnsi="宋体;SimSun" w:cs="宋体;SimSun"/>
          <w:kern w:val="0"/>
          <w:sz w:val="28"/>
          <w:szCs w:val="28"/>
          <w:lang w:val="zh-CN"/>
        </w:rPr>
        <w:t>：谢谢各位老师，现在按照各位老师和同一个区域的老师一起坐下来，坐下来组成一个组。各位老师安静一下，我们要进行下一个活动。接下来我们已经跟其他的老师坐在一起，现在已经形成新的小组，下面在新的小组里面想请各位老师讨论一下，在学校当中你们看到哪些不利于环保的行为。不仅要讨论哪些不环保的行为，而且还要讨论为什么人们会做出这种行为？我们有</w:t>
      </w:r>
      <w:r>
        <w:rPr>
          <w:rFonts w:cs="宋体;SimSun" w:ascii="宋体;SimSun" w:hAnsi="宋体;SimSun"/>
          <w:kern w:val="0"/>
          <w:sz w:val="28"/>
          <w:szCs w:val="28"/>
          <w:lang w:val="zh-CN"/>
        </w:rPr>
        <w:t>5</w:t>
      </w:r>
      <w:r>
        <w:rPr>
          <w:rFonts w:ascii="宋体;SimSun" w:hAnsi="宋体;SimSun" w:cs="宋体;SimSun"/>
          <w:kern w:val="0"/>
          <w:sz w:val="28"/>
          <w:szCs w:val="28"/>
          <w:lang w:val="zh-CN"/>
        </w:rPr>
        <w:t>分钟的时间给大家讨论。</w:t>
      </w:r>
    </w:p>
    <w:p>
      <w:pPr>
        <w:pStyle w:val="Normal"/>
        <w:ind w:firstLine="57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讨论时间）</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和昨天在宁波的情况一样，好象这些老师对学校有很多不满意的地方。哪位老师自愿来告诉我们，你们讨论下来有哪些不环保的行为，为什么有这些不环保的行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组发言人：有一些学生会踩草坪，我相信很多学校都会发生这种事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组发言人：我自己觉得不太完满，因为我们学校有</w:t>
      </w:r>
      <w:r>
        <w:rPr>
          <w:rFonts w:cs="宋体;SimSun" w:ascii="宋体;SimSun" w:hAnsi="宋体;SimSun"/>
          <w:kern w:val="0"/>
          <w:sz w:val="28"/>
          <w:szCs w:val="28"/>
          <w:lang w:val="zh-CN"/>
        </w:rPr>
        <w:t>30</w:t>
      </w:r>
      <w:r>
        <w:rPr>
          <w:rFonts w:ascii="宋体;SimSun" w:hAnsi="宋体;SimSun" w:cs="宋体;SimSun"/>
          <w:kern w:val="0"/>
          <w:sz w:val="28"/>
          <w:szCs w:val="28"/>
          <w:lang w:val="zh-CN"/>
        </w:rPr>
        <w:t>来个停车位东西停车的，因为停车位方便所以我们都买车，也就是都开车上班，实际上可能开车的时间只有十多分钟，但是不经常做公交车。我们家离学校</w:t>
      </w:r>
      <w:r>
        <w:rPr>
          <w:rFonts w:cs="宋体;SimSun" w:ascii="宋体;SimSun" w:hAnsi="宋体;SimSun"/>
          <w:kern w:val="0"/>
          <w:sz w:val="28"/>
          <w:szCs w:val="28"/>
          <w:lang w:val="zh-CN"/>
        </w:rPr>
        <w:t>15</w:t>
      </w:r>
      <w:r>
        <w:rPr>
          <w:rFonts w:ascii="宋体;SimSun" w:hAnsi="宋体;SimSun" w:cs="宋体;SimSun"/>
          <w:kern w:val="0"/>
          <w:sz w:val="28"/>
          <w:szCs w:val="28"/>
          <w:lang w:val="zh-CN"/>
        </w:rPr>
        <w:t>公里的样子。还有第二件事情一种食物的浪费，因为吃的老师也是自助餐，所以浪费还是比较多，老师相对好一点，学生的浪费很多，电力的浪费，我自己也浪费，有的时候感觉走开上课去了电脑开着，也是很多，可能每个学校的老师都在浪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为什么会有这样的行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组发言人：因为上课要用这个电脑，下课时间一关掉，一方面的感觉开机跟启动对电脑有一种浪费，可能影响机器的寿命，显示屏关掉。有的时候就是外面阳光灿烂，但是我们的电脑反光，所以不得不把窗帘拉上，里面就开着灯，另外一方面头脑当中的节能意识不够强，是各方面的原因，以后会主义这个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刚才说的老师开电脑的情况其他浪费人员的情况，刚才在商科说到一些计算看你的工具告诉他们这样做排放多少二氧化碳，把它关掉又会减少多少排放，这样的话让自己的行为带来什么样的后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五组发言人：我提一个矛盾，老师可以思考一下，去年学校老师进行一项体检，体检的过程当中好象得结石的人比原来当，现在老师很辛苦，对身体的保护意识越来越强，因为高强度的工作背后可能也要关注自己的身体，身体是革命的本钱，所以前一段时间媒体也多次报道，现在学校里用的最多的饮水器，喝开水都用饮水器里面的矿泉水，但是矿泉水反复加热，听说这个谁和到肚子里对人的身体伤害是有的，可能还是蛮大，就这个认识，最近发现老师自己带热水壶到学校里烧开水的多了，烧开水对节能减排有一定的影响，如果不烧水的话，喝矿泉水的话对自己的身体影响又很大，节能减排是为了下一代，但是这样对自己的身体又有伤害，我提出一个矛盾，供大家去思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在这里建议大家如果说学校提供的水不能喝，特别是这里说的水自来水不能直接喝，所以要么喝瓶装水，或者自己带水，瓶装水自己本地生产的水，这样的话不会吧水运过来，减少运输的成本以及排放，然后塑料瓶用完之后可以回收，这样的话可以做到两件事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六组发言人：学校附近的公安系统，他们到学校来打羽毛球，都会开车来学校，这样就有一个汽车尾气的排放量，打羽毛球每天晚上在外面打羽毛球都开车，所以根据学校汽车尾气的问题造成很大的问题，这个问题始终存在，这个问题可不可以解决，桐庐的其他老师认为，比如上午纸张的问题，造成纸张的浪费，我们下个星期有两个检查，打一个普法，还有一个依法治校，检查有一个重要的任务，这一段时间忙打印资料，这些资料不急着打，但是你要检查我们就要去打印，这也是造成一个纸张的浪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第二个问题你刚才说的领导来检查，我给你一个建议，下一次带他去电脑房，为什么去电脑房，有</w:t>
      </w:r>
      <w:r>
        <w:rPr>
          <w:rFonts w:cs="宋体;SimSun" w:ascii="宋体;SimSun" w:hAnsi="宋体;SimSun"/>
          <w:kern w:val="0"/>
          <w:sz w:val="28"/>
          <w:szCs w:val="28"/>
          <w:lang w:val="zh-CN"/>
        </w:rPr>
        <w:t>N</w:t>
      </w:r>
      <w:r>
        <w:rPr>
          <w:rFonts w:ascii="宋体;SimSun" w:hAnsi="宋体;SimSun" w:cs="宋体;SimSun"/>
          <w:kern w:val="0"/>
          <w:sz w:val="28"/>
          <w:szCs w:val="28"/>
          <w:lang w:val="zh-CN"/>
        </w:rPr>
        <w:t>多个显示器，你把每一页给他显示在多个显示器里面去，告诉领导不能打印，打印出来多少的浪费，这里造成多少二氧化碳的排量，这样告诉领导，下一次发一个</w:t>
      </w:r>
      <w:r>
        <w:rPr>
          <w:rFonts w:cs="宋体;SimSun" w:ascii="宋体;SimSun" w:hAnsi="宋体;SimSun"/>
          <w:kern w:val="0"/>
          <w:sz w:val="28"/>
          <w:szCs w:val="28"/>
          <w:lang w:val="zh-CN"/>
        </w:rPr>
        <w:t>PPT</w:t>
      </w:r>
      <w:r>
        <w:rPr>
          <w:rFonts w:ascii="宋体;SimSun" w:hAnsi="宋体;SimSun" w:cs="宋体;SimSun"/>
          <w:kern w:val="0"/>
          <w:sz w:val="28"/>
          <w:szCs w:val="28"/>
          <w:lang w:val="zh-CN"/>
        </w:rPr>
        <w:t>给他。你要告诉他。你们学校里面有管理约束权利。对我的健康产生重要的影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讨论到此结束，因为时间不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非常感谢大家进行这样一个讨论，而且跟我们分享，为什么我们不仅仅要求大家讨论有哪些不环保的行为，而且想一下为什么会有这样的行为，因为在我们要说服别人去改变这些行为的时候，我们首先要了解他们这样做的动机。我们在和别人沟通的时候，劝说他们改变行为的时候，需要创造力，要有一些创新的方法，同时还要能够提供一些激励的方法。下面我想介绍一下我们在行动计划当中可以加入哪些关键部分，有助于改变人们的行为，以及给他们提供适当的支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还是这张照片说明仅仅告诉人们应该怎么做不够，还要想一下怎么才能够用一些方法来实际改变他们。第一个要素社会支持和压力，就是刚才说的组建一个行动小组，这个行动小组的人学生也好老师也好，要承诺实施项目，并且持续到底，他们更加有动力实施行动，并且带动周围的人。拿健身的例子来说，如果和我的朋友说好跟他一起跑步，我就有动力或者坚持下来，如果一个人跑步很可能会说今天太累了还是明天再跑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个要素衡量与反馈，比方说确切找出学校在订单中产生多少垃圾的量然后把这个数据向全校反映，更重要告诉他们这样的量排放出多少二氧化碳，然后改变这些形成之后，把减少碳排放量这个数据再次反馈给他们，这样激励整个学校继续改变自己的行为，节省更多的二氧化碳排放。再以健身为例，第一次跑步跑了</w:t>
      </w:r>
      <w:r>
        <w:rPr>
          <w:rFonts w:cs="宋体;SimSun" w:ascii="宋体;SimSun" w:hAnsi="宋体;SimSun"/>
          <w:kern w:val="0"/>
          <w:sz w:val="28"/>
          <w:szCs w:val="28"/>
          <w:lang w:val="zh-CN"/>
        </w:rPr>
        <w:t>10</w:t>
      </w:r>
      <w:r>
        <w:rPr>
          <w:rFonts w:ascii="宋体;SimSun" w:hAnsi="宋体;SimSun" w:cs="宋体;SimSun"/>
          <w:kern w:val="0"/>
          <w:sz w:val="28"/>
          <w:szCs w:val="28"/>
          <w:lang w:val="zh-CN"/>
        </w:rPr>
        <w:t>分钟，第二次跑了</w:t>
      </w:r>
      <w:r>
        <w:rPr>
          <w:rFonts w:cs="宋体;SimSun" w:ascii="宋体;SimSun" w:hAnsi="宋体;SimSun"/>
          <w:kern w:val="0"/>
          <w:sz w:val="28"/>
          <w:szCs w:val="28"/>
          <w:lang w:val="zh-CN"/>
        </w:rPr>
        <w:t>15</w:t>
      </w:r>
      <w:r>
        <w:rPr>
          <w:rFonts w:ascii="宋体;SimSun" w:hAnsi="宋体;SimSun" w:cs="宋体;SimSun"/>
          <w:kern w:val="0"/>
          <w:sz w:val="28"/>
          <w:szCs w:val="28"/>
          <w:lang w:val="zh-CN"/>
        </w:rPr>
        <w:t>分钟，这是给我非常积极的反馈，通过锻炼提高自己的成绩，这样继续下去朝着</w:t>
      </w:r>
      <w:r>
        <w:rPr>
          <w:rFonts w:cs="宋体;SimSun" w:ascii="宋体;SimSun" w:hAnsi="宋体;SimSun"/>
          <w:kern w:val="0"/>
          <w:sz w:val="28"/>
          <w:szCs w:val="28"/>
          <w:lang w:val="zh-CN"/>
        </w:rPr>
        <w:t>20</w:t>
      </w:r>
      <w:r>
        <w:rPr>
          <w:rFonts w:ascii="宋体;SimSun" w:hAnsi="宋体;SimSun" w:cs="宋体;SimSun"/>
          <w:kern w:val="0"/>
          <w:sz w:val="28"/>
          <w:szCs w:val="28"/>
          <w:lang w:val="zh-CN"/>
        </w:rPr>
        <w:t>分钟，</w:t>
      </w:r>
      <w:r>
        <w:rPr>
          <w:rFonts w:cs="宋体;SimSun" w:ascii="宋体;SimSun" w:hAnsi="宋体;SimSun"/>
          <w:kern w:val="0"/>
          <w:sz w:val="28"/>
          <w:szCs w:val="28"/>
          <w:lang w:val="zh-CN"/>
        </w:rPr>
        <w:t>30</w:t>
      </w:r>
      <w:r>
        <w:rPr>
          <w:rFonts w:ascii="宋体;SimSun" w:hAnsi="宋体;SimSun" w:cs="宋体;SimSun"/>
          <w:kern w:val="0"/>
          <w:sz w:val="28"/>
          <w:szCs w:val="28"/>
          <w:lang w:val="zh-CN"/>
        </w:rPr>
        <w:t>分钟的目标再继续努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个要素是个性化有说服力、跟本地相关的信息，比方说这里有一个海报解释学校有什么东西能够被循环利用，而且这样做的话能够减少碳排放，这个海报上不仅仅告诉大家把它有机分类，而是说有这样几个分类的垃圾箱，用来放玻璃瓶或者其他的垃圾，这样的话可以减少一公斤的二氧化碳，再以健身举个例子，如果说我有一个专门教练给我制定针对我个人的健身计划，完全符合我自己的要求和目标，那么我就可能更加坚持下去。这就是我认为要改变人们的行为需要考虑的三个要素，我希望大家在接下去的活动能够应用这三个要素，下面请和我合作的两位老师进行这个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各位老师，我们进行下面一个活动，我们刚才讲到的改变行为的要求，就是说你怎么样把行动计划的内容跟人家说，包括校长和周围的人，这个小组里面怎么样影响周围的人，甚至影响更大范围的人，这里有一张表，一会儿每个小组就在两侧白板上面画出有这样一个图，图最中间写的行动小组，代表行动小组，接下来第一个范围是学校，第一个圆圈里面是学校，第二个是当地社区，第三个圈是城市，第四圈是地区，第五个圈国家，第六个圈全球，然后在这里面写什么东西？举个例子，以学校为例子，也就是说你这个行动小组在学校范围之内你能影响到的你需要沟通你的行为或者你的行动能够改变对那些可以进行行为上的改变的人，你把相关的人给他写到学校的圆圈里面了。千万不要随便写，如果你写进是校长，你就应该知道就应该很清楚你用什么样的方式去影响校长。包括在当地社区，如果你觉得当地社区影响到街道主任或者街道工作人员你就要想好怎么影响街道工作人员，是直接跟他们沟通，还是跟他们做讲座，还是跟他们说怎么样垃圾分类的情况，你要想一下。现在又提倡垃圾分类你们现在所考虑的事情政府都在考虑，政府做事情是规模化，政府要考虑整个面上的东西。在这圈子里写上能够影响的一些人。首先先画好这样一个图，在这个图里面然后再去填相关的人，你先别去想相关的人，先画好这张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Arial" w:hAnsi="Arial"/>
          <w:kern w:val="0"/>
          <w:sz w:val="28"/>
          <w:szCs w:val="28"/>
          <w:lang w:val="zh-CN"/>
        </w:rPr>
        <w:t>Rowan</w:t>
      </w:r>
      <w:r>
        <w:rPr>
          <w:rFonts w:ascii="宋体;SimSun" w:hAnsi="宋体;SimSun" w:cs="宋体;SimSun"/>
          <w:kern w:val="0"/>
          <w:sz w:val="28"/>
          <w:szCs w:val="28"/>
          <w:lang w:val="zh-CN"/>
        </w:rPr>
        <w:t>：注意到这里写可以影响的人，那一圈写的比较多，也就是说你们自己学校学校附近的区域你们有信心去影响，还有学校周边很重要，但是觉得老师可以多一点信心或者雄心能够影响更大范围里的人，可能更多老师在全球范围内找到影响的人是比较困难的。但是我觉得刚刚我想到一点，刚刚大家</w:t>
      </w:r>
      <w:r>
        <w:rPr>
          <w:rFonts w:cs="Arial" w:ascii="Arial" w:hAnsi="Arial"/>
          <w:kern w:val="0"/>
          <w:sz w:val="28"/>
          <w:szCs w:val="28"/>
          <w:lang w:val="zh-CN"/>
        </w:rPr>
        <w:t>PPT</w:t>
      </w:r>
      <w:r>
        <w:rPr>
          <w:rFonts w:ascii="宋体;SimSun" w:hAnsi="宋体;SimSun" w:cs="宋体;SimSun"/>
          <w:kern w:val="0"/>
          <w:sz w:val="28"/>
          <w:szCs w:val="28"/>
          <w:lang w:val="zh-CN"/>
        </w:rPr>
        <w:t>看到英国学校的照片，一些小孩子可能不会相信他们的照片有一天来到中国，影响中国的老师，从这样一点来看，现在有了互联网，还有英国文化协会全球性的项目，我觉得应该是在全球范围内有所影响，应该比以前更加容易了，各位老师包括以后的行动小队的成员你们可以在一起有更多的想法，能够影响更大范围的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之所以写这个东西的目的不是希望具体一定要写，因为各个老师以后回到学校都是相关的指导老师，只是告诉你们，因为学生他有很多疑问，他不知道如何去做这些事情，这是一种帮助你就告诉你的学生去跟人沟通，如何去影响你周围的人，这个才是整个项目过程一个方面，接下来这样还要请各组把刚才的纸取下来，我们要各组设计一张海报，你有能够影响周围的人，你就设计一张，你就锁那个圈子的理念，任何一个圈子。你可以设计一张影响国家圈子的海报，你可以设计一张影响全球的海报，你也可以设计一张影响学校或者社区的海报，你设计一张能够影响别人的海报。任何形式都可以，就关于节能减排，因为我们今天所讲关注全球气候变化的问题。就用原来这张纸的反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画好的老师把你的海报挂到架子上去，画好的组每一组留一个人站在你的海报边上做讲解。所有人都画好以后，你们要在海报边上做讲解。现在每一组海报边上站一个人讲解一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Arial" w:hAnsi="Arial"/>
          <w:kern w:val="0"/>
          <w:sz w:val="28"/>
          <w:szCs w:val="28"/>
          <w:lang w:val="zh-CN"/>
        </w:rPr>
        <w:t>Rowan</w:t>
      </w:r>
      <w:r>
        <w:rPr>
          <w:rFonts w:ascii="宋体;SimSun" w:hAnsi="宋体;SimSun" w:cs="宋体;SimSun"/>
          <w:kern w:val="0"/>
          <w:sz w:val="28"/>
          <w:szCs w:val="28"/>
          <w:lang w:val="zh-CN"/>
        </w:rPr>
        <w:t>：非常感谢各位老师创作了这么好的海报，刚刚有一个老师跟我说，我们不是美术老师画得不好，实际上这都没有关系，关键大家通过这样的海报传递这样一种信息。大家在学校里如果也要做这样的海报或者是说其他的沟通方式可以请美术老师或者请对美术非常感兴趣的学生来帮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觉得很重要一点是要想一下这个海报针对的目标群体是谁，要从他们的角度来考虑问题，要提供他们会感兴趣的一些信息，以及能够激励他们的方法，促进他们改变的一些行为，我想大家在这件事情上面做的非常好。下面我们还有一个活动要进行，这个活动是让大家思考一下在学校里面有这样几个群体是我们在事实校园行动的时候一定要去影响的人。接下来给大家每一个老师编一个号，大家把自己的号记住。</w:t>
      </w:r>
    </w:p>
    <w:p>
      <w:pPr>
        <w:pStyle w:val="Normal"/>
        <w:ind w:firstLine="57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面请所有的</w:t>
      </w:r>
      <w:r>
        <w:rPr>
          <w:rFonts w:cs="宋体;SimSun" w:ascii="宋体;SimSun" w:hAnsi="宋体;SimSun"/>
          <w:kern w:val="0"/>
          <w:sz w:val="28"/>
          <w:szCs w:val="28"/>
          <w:lang w:val="zh-CN"/>
        </w:rPr>
        <w:t>1</w:t>
      </w:r>
      <w:r>
        <w:rPr>
          <w:rFonts w:ascii="宋体;SimSun" w:hAnsi="宋体;SimSun" w:cs="宋体;SimSun"/>
          <w:kern w:val="0"/>
          <w:sz w:val="28"/>
          <w:szCs w:val="28"/>
          <w:lang w:val="zh-CN"/>
        </w:rPr>
        <w:t>到这张桌子，</w:t>
      </w:r>
      <w:r>
        <w:rPr>
          <w:rFonts w:cs="宋体;SimSun" w:ascii="宋体;SimSun" w:hAnsi="宋体;SimSun"/>
          <w:kern w:val="0"/>
          <w:sz w:val="28"/>
          <w:szCs w:val="28"/>
          <w:lang w:val="zh-CN"/>
        </w:rPr>
        <w:t>2</w:t>
      </w:r>
      <w:r>
        <w:rPr>
          <w:rFonts w:ascii="宋体;SimSun" w:hAnsi="宋体;SimSun" w:cs="宋体;SimSun"/>
          <w:kern w:val="0"/>
          <w:sz w:val="28"/>
          <w:szCs w:val="28"/>
          <w:lang w:val="zh-CN"/>
        </w:rPr>
        <w:t>号在这张桌子，</w:t>
      </w:r>
      <w:r>
        <w:rPr>
          <w:rFonts w:cs="宋体;SimSun" w:ascii="宋体;SimSun" w:hAnsi="宋体;SimSun"/>
          <w:kern w:val="0"/>
          <w:sz w:val="28"/>
          <w:szCs w:val="28"/>
          <w:lang w:val="zh-CN"/>
        </w:rPr>
        <w:t>3</w:t>
      </w:r>
      <w:r>
        <w:rPr>
          <w:rFonts w:ascii="宋体;SimSun" w:hAnsi="宋体;SimSun" w:cs="宋体;SimSun"/>
          <w:kern w:val="0"/>
          <w:sz w:val="28"/>
          <w:szCs w:val="28"/>
          <w:lang w:val="zh-CN"/>
        </w:rPr>
        <w:t>号在后面这张桌子，</w:t>
      </w:r>
      <w:r>
        <w:rPr>
          <w:rFonts w:cs="宋体;SimSun" w:ascii="宋体;SimSun" w:hAnsi="宋体;SimSun"/>
          <w:kern w:val="0"/>
          <w:sz w:val="28"/>
          <w:szCs w:val="28"/>
          <w:lang w:val="zh-CN"/>
        </w:rPr>
        <w:t>4</w:t>
      </w:r>
      <w:r>
        <w:rPr>
          <w:rFonts w:ascii="宋体;SimSun" w:hAnsi="宋体;SimSun" w:cs="宋体;SimSun"/>
          <w:kern w:val="0"/>
          <w:sz w:val="28"/>
          <w:szCs w:val="28"/>
          <w:lang w:val="zh-CN"/>
        </w:rPr>
        <w:t>号在这里，</w:t>
      </w:r>
      <w:r>
        <w:rPr>
          <w:rFonts w:cs="宋体;SimSun" w:ascii="宋体;SimSun" w:hAnsi="宋体;SimSun"/>
          <w:kern w:val="0"/>
          <w:sz w:val="28"/>
          <w:szCs w:val="28"/>
          <w:lang w:val="zh-CN"/>
        </w:rPr>
        <w:t>5</w:t>
      </w:r>
      <w:r>
        <w:rPr>
          <w:rFonts w:ascii="宋体;SimSun" w:hAnsi="宋体;SimSun" w:cs="宋体;SimSun"/>
          <w:kern w:val="0"/>
          <w:sz w:val="28"/>
          <w:szCs w:val="28"/>
          <w:lang w:val="zh-CN"/>
        </w:rPr>
        <w:t>号在这里。每张桌子上现在有一张白纸还有一张卡片上面写的是学校里面的每一个群体。有些卡片上面可能有一些便利贴，这个就是老师在今天上午写的一些你们在实施项目过程中可能会遇到的困难和挑战，这些挑战和这些卡片上所写的群体是相关的。下面请各位老师用两分钟的时间来讨论一下，针对这一个群体在你们回到学校之后你们首先会做什么事情来和这个群体沟通，来让他们参与这个项目。同时大家也可以讨论一下便利贴上面所写的一些问题，看看你们有什么好的一些解决方法。大家讨论之后把你们的想法写在这个纸上，在两分钟之后我们会让大家停下来然后把你们桌子上的纸和卡片移到另外一张桌子上。现在开始了。两分钟。两分钟时间马上就要到了，我们会把你们桌子上的卡片拿走，然后把其他桌子上的白纸拿给你们，你们看一下其他小组写的是什么。</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和昨天在宁波的情况一样，好象这些老师对学校有很多不满意的地方。哪位老师自愿来告诉我们，你们讨论下来有哪些不环保的行为，为什么有这些不环保的行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组发言人：有一些学生会踩草坪，我相信很多学校都会发生这种事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组发言人：我自己觉得不太完满，因为我们学校有</w:t>
      </w:r>
      <w:r>
        <w:rPr>
          <w:rFonts w:cs="宋体;SimSun" w:ascii="宋体;SimSun" w:hAnsi="宋体;SimSun"/>
          <w:kern w:val="0"/>
          <w:sz w:val="28"/>
          <w:szCs w:val="28"/>
          <w:lang w:val="zh-CN"/>
        </w:rPr>
        <w:t>30</w:t>
      </w:r>
      <w:r>
        <w:rPr>
          <w:rFonts w:ascii="宋体;SimSun" w:hAnsi="宋体;SimSun" w:cs="宋体;SimSun"/>
          <w:kern w:val="0"/>
          <w:sz w:val="28"/>
          <w:szCs w:val="28"/>
          <w:lang w:val="zh-CN"/>
        </w:rPr>
        <w:t>来个停车位东西停车的，因为停车位方便所以我们都买车，也就是都开车上班，实际上可能开车的时间只有十多分钟，但是不经常做公交车。我们家离学校</w:t>
      </w:r>
      <w:r>
        <w:rPr>
          <w:rFonts w:cs="宋体;SimSun" w:ascii="宋体;SimSun" w:hAnsi="宋体;SimSun"/>
          <w:kern w:val="0"/>
          <w:sz w:val="28"/>
          <w:szCs w:val="28"/>
          <w:lang w:val="zh-CN"/>
        </w:rPr>
        <w:t>15</w:t>
      </w:r>
      <w:r>
        <w:rPr>
          <w:rFonts w:ascii="宋体;SimSun" w:hAnsi="宋体;SimSun" w:cs="宋体;SimSun"/>
          <w:kern w:val="0"/>
          <w:sz w:val="28"/>
          <w:szCs w:val="28"/>
          <w:lang w:val="zh-CN"/>
        </w:rPr>
        <w:t>公里的样子。还有第二件事情一种食物的浪费，因为吃的老师也是自助餐，所以浪费还是比较多，老师相对好一点，学生的浪费很多，电力的浪费，我自己也浪费，有的时候感觉走开上课去了电脑开着，也是很多，可能每个学校的老师都在浪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为什么会有这样的行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组发言人：因为上课要用这个电脑，下课时间一关掉，一方面的感觉开机跟启动对电脑有一种浪费，可能影响机器的寿命，显示屏关掉。有的时候就是外面阳光灿烂，但是我们的电脑反光，所以不得不把窗帘拉上，里面就开着灯，另外一方面头脑当中的节能意识不够强，是各方面的原因，以后会主义这个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刚才说的老师开电脑的情况其他浪费人员的情况，刚才在商科说到一些计算看你的工具告诉他们这样做排放多少二氧化碳，把它关掉又会减少多少排放，这样的话让自己的行为带来什么样的后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五组发言人：我提一个矛盾，老师可以思考一下，去年学校老师进行一项体检，体检的过程当中好象得结石的人比原来当，现在老师很辛苦，对身体的保护意识越来越强，因为高强度的工作背后可能也要关注自己的身体，身体是革命的本钱，所以前一段时间媒体也多次报道，现在学校里用的最多的饮水器，喝开水都用饮水器里面的矿泉水，但是矿泉水反复加热，听说这个谁和到肚子里对人的身体伤害是有的，可能还是蛮大，就这个认识，最近发现老师自己带热水壶到学校里烧开水的多了，烧开水对节能减排有一定的影响，如果不烧水的话，喝矿泉水的话对自己的身体影响又很大，节能减排是为了下一代，但是这样对自己的身体又有伤害，我提出一个矛盾，供大家去思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在这里建议大家如果说学校提供的水不能喝，特别是这里说的水自来水不能直接喝，所以要么喝瓶装水，或者自己带水，瓶装水自己本地生产的水，这样的话不会吧水运过来，减少运输的成本以及排放，然后塑料瓶用完之后可以回收，这样的话可以做到两件事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六组发言人：学校附近的公安系统，他们到学校来打羽毛球，都会开车来学校，这样就有一个汽车尾气的排放量，打羽毛球每天晚上在外面打羽毛球都开车，所以根据学校汽车尾气的问题造成很大的问题，这个问题始终存在，这个问题可不可以解决，桐庐的其他老师认为，比如上午纸张的问题，造成纸张的浪费，我们下个星期有两个检查，打一个普法，还有一个依法治校，检查有一个重要的任务，这一段时间忙打印资料，这些资料不急着打，但是你要检查我们就要去打印，这也是造成一个纸张的浪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第二个问题你刚才说的领导来检查，我给你一个建议，下一次带他去电脑房，为什么去电脑房，有</w:t>
      </w:r>
      <w:r>
        <w:rPr>
          <w:rFonts w:cs="宋体;SimSun" w:ascii="宋体;SimSun" w:hAnsi="宋体;SimSun"/>
          <w:kern w:val="0"/>
          <w:sz w:val="28"/>
          <w:szCs w:val="28"/>
          <w:lang w:val="zh-CN"/>
        </w:rPr>
        <w:t>N</w:t>
      </w:r>
      <w:r>
        <w:rPr>
          <w:rFonts w:ascii="宋体;SimSun" w:hAnsi="宋体;SimSun" w:cs="宋体;SimSun"/>
          <w:kern w:val="0"/>
          <w:sz w:val="28"/>
          <w:szCs w:val="28"/>
          <w:lang w:val="zh-CN"/>
        </w:rPr>
        <w:t>多个显示器，你把每一页给他显示在多个显示器里面去，告诉领导不能打印，打印出来多少的浪费，这里造成多少二氧化碳的排量，这样告诉领导，下一次发一个</w:t>
      </w:r>
      <w:r>
        <w:rPr>
          <w:rFonts w:cs="宋体;SimSun" w:ascii="宋体;SimSun" w:hAnsi="宋体;SimSun"/>
          <w:kern w:val="0"/>
          <w:sz w:val="28"/>
          <w:szCs w:val="28"/>
          <w:lang w:val="zh-CN"/>
        </w:rPr>
        <w:t>PPT</w:t>
      </w:r>
      <w:r>
        <w:rPr>
          <w:rFonts w:ascii="宋体;SimSun" w:hAnsi="宋体;SimSun" w:cs="宋体;SimSun"/>
          <w:kern w:val="0"/>
          <w:sz w:val="28"/>
          <w:szCs w:val="28"/>
          <w:lang w:val="zh-CN"/>
        </w:rPr>
        <w:t>给他。你要告诉他。你们学校里面有管理约束权利。对我的健康产生重要的影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讨论到此结束，因为时间不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非常感谢大家进行这样一个讨论，而且跟我们分享，为什么我们不仅仅要求大家讨论有哪些不环保的行为，而且想一下为什么会有这样的行为，因为在我们要说服别人去改变这些行为的时候，我们首先要了解他们这样做的动机。我们在和别人沟通的时候，劝说他们改变行为的时候，需要创造力，要有一些创新的方法，同时还要能够提供一些激励的方法。下面我想介绍一下我们在行动计划当中可以加入哪些关键部分，有助于改变人们的行为，以及给他们提供适当的支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还是这张照片说明仅仅告诉人们应该怎么做不够，还要想一下怎么才能够用一些方法来实际改变他们。第一个要素社会支持和压力，就是刚才说的组建一个行动小组，这个行动小组的人学生也好老师也好，要承诺实施项目，并且持续到底，他们更加有动力实施行动，并且带动周围的人。拿健身的例子来说，如果和我的朋友说好跟他一起跑步，我就有动力或者坚持下来，如果一个人跑步很可能会说今天太累了还是明天再跑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个要素衡量与反馈，比方说确切找出学校在订单中产生多少垃圾的量然后把这个数据向全校反映，更重要告诉他们这样的量排放出多少二氧化碳，然后改变这些形成之后，把减少碳排放量这个数据再次反馈给他们，这样激励整个学校继续改变自己的行为，节省更多的二氧化碳排放。再以健身为例，第一次跑步跑了</w:t>
      </w:r>
      <w:r>
        <w:rPr>
          <w:rFonts w:cs="宋体;SimSun" w:ascii="宋体;SimSun" w:hAnsi="宋体;SimSun"/>
          <w:kern w:val="0"/>
          <w:sz w:val="28"/>
          <w:szCs w:val="28"/>
          <w:lang w:val="zh-CN"/>
        </w:rPr>
        <w:t>10</w:t>
      </w:r>
      <w:r>
        <w:rPr>
          <w:rFonts w:ascii="宋体;SimSun" w:hAnsi="宋体;SimSun" w:cs="宋体;SimSun"/>
          <w:kern w:val="0"/>
          <w:sz w:val="28"/>
          <w:szCs w:val="28"/>
          <w:lang w:val="zh-CN"/>
        </w:rPr>
        <w:t>分钟，第二次跑了</w:t>
      </w:r>
      <w:r>
        <w:rPr>
          <w:rFonts w:cs="宋体;SimSun" w:ascii="宋体;SimSun" w:hAnsi="宋体;SimSun"/>
          <w:kern w:val="0"/>
          <w:sz w:val="28"/>
          <w:szCs w:val="28"/>
          <w:lang w:val="zh-CN"/>
        </w:rPr>
        <w:t>15</w:t>
      </w:r>
      <w:r>
        <w:rPr>
          <w:rFonts w:ascii="宋体;SimSun" w:hAnsi="宋体;SimSun" w:cs="宋体;SimSun"/>
          <w:kern w:val="0"/>
          <w:sz w:val="28"/>
          <w:szCs w:val="28"/>
          <w:lang w:val="zh-CN"/>
        </w:rPr>
        <w:t>分钟，这是给我非常积极的反馈，通过锻炼提高自己的成绩，这样继续下去朝着</w:t>
      </w:r>
      <w:r>
        <w:rPr>
          <w:rFonts w:cs="宋体;SimSun" w:ascii="宋体;SimSun" w:hAnsi="宋体;SimSun"/>
          <w:kern w:val="0"/>
          <w:sz w:val="28"/>
          <w:szCs w:val="28"/>
          <w:lang w:val="zh-CN"/>
        </w:rPr>
        <w:t>20</w:t>
      </w:r>
      <w:r>
        <w:rPr>
          <w:rFonts w:ascii="宋体;SimSun" w:hAnsi="宋体;SimSun" w:cs="宋体;SimSun"/>
          <w:kern w:val="0"/>
          <w:sz w:val="28"/>
          <w:szCs w:val="28"/>
          <w:lang w:val="zh-CN"/>
        </w:rPr>
        <w:t>分钟，</w:t>
      </w:r>
      <w:r>
        <w:rPr>
          <w:rFonts w:cs="宋体;SimSun" w:ascii="宋体;SimSun" w:hAnsi="宋体;SimSun"/>
          <w:kern w:val="0"/>
          <w:sz w:val="28"/>
          <w:szCs w:val="28"/>
          <w:lang w:val="zh-CN"/>
        </w:rPr>
        <w:t>30</w:t>
      </w:r>
      <w:r>
        <w:rPr>
          <w:rFonts w:ascii="宋体;SimSun" w:hAnsi="宋体;SimSun" w:cs="宋体;SimSun"/>
          <w:kern w:val="0"/>
          <w:sz w:val="28"/>
          <w:szCs w:val="28"/>
          <w:lang w:val="zh-CN"/>
        </w:rPr>
        <w:t>分钟的目标再继续努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个要素是个性化有说服力、跟本地相关的信息，比方说这里有一个海报解释学校有什么东西能够被循环利用，而且这样做的话能够减少碳排放，这个海报上不仅仅告诉大家把它有机分类，而是说有这样几个分类的垃圾箱，用来放玻璃瓶或者其他的垃圾，这样的话可以减少一公斤的二氧化碳，再以健身举个例子，如果说我有一个专门教练给我制定针对我个人的健身计划，完全符合我自己的要求和目标，那么我就可能更加坚持下去。这就是我认为要改变人们的行为需要考虑的三个要素，我希望大家在接下去的活动能够应用这三个要素，下面请和我合作的两位老师进行这个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各位老师，我们进行下面一个活动，我们刚才讲到的改变行为的要求，就是说你怎么样把行动计划的内容跟人家说，包括校长和周围的人，这个小组里面怎么样影响周围的人，甚至影响更大范围的人，这里有一张表，一会儿每个小组就在两侧白板上面画出有这样一个图，图最中间写的行动小组，代表行动小组，接下来第一个范围是学校，第一个圆圈里面是学校，第二个是当地社区，第三个圈是城市，第四圈是地区，第五个圈国家，第六个圈全球，然后在这里面写什么东西？举个例子，以学校为例子，也就是说你这个行动小组在学校范围之内你能影响到的你需要沟通你的行为或者你的行动能够改变对那些可以进行行为上的改变的人，你把相关的人给他写到学校的圆圈里面了。千万不要随便写，如果你写进是校长，你就应该知道就应该很清楚你用什么样的方式去影响校长。包括在当地社区，如果你觉得当地社区影响到街道主任或者街道工作人员你就要想好怎么影响街道工作人员，是直接跟他们沟通，还是跟他们做讲座，还是跟他们说怎么样垃圾分类的情况，你要想一下。现在又提倡垃圾分类你们现在所考虑的事情政府都在考虑，政府做事情是规模化，政府要考虑整个面上的东西。在这圈子里写上能够影响的一些人。首先先画好这样一个图，在这个图里面然后再去填相关的人，你先别去想相关的人，先画好这张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注意到这里写可以影响的人，那一圈写的比较多，也就是说你们自己学校学校附近的区域你们有信心去影响，还有学校周边很重要，但是觉得老师可以多一点信心或者雄心能够影响更大范围里的人，可能更多老师在全球范围内找到影响的人是比较困难的。但是我觉得刚刚我想到一点，刚刚大家</w:t>
      </w:r>
      <w:r>
        <w:rPr>
          <w:rFonts w:cs="宋体;SimSun" w:ascii="宋体;SimSun" w:hAnsi="宋体;SimSun"/>
          <w:kern w:val="0"/>
          <w:sz w:val="28"/>
          <w:szCs w:val="28"/>
          <w:lang w:val="zh-CN"/>
        </w:rPr>
        <w:t>PPT</w:t>
      </w:r>
      <w:r>
        <w:rPr>
          <w:rFonts w:ascii="宋体;SimSun" w:hAnsi="宋体;SimSun" w:cs="宋体;SimSun"/>
          <w:kern w:val="0"/>
          <w:sz w:val="28"/>
          <w:szCs w:val="28"/>
          <w:lang w:val="zh-CN"/>
        </w:rPr>
        <w:t>看到英国学校的照片，一些小孩子可能不会相信他们的照片有一天来到中国，影响中国的老师，从这样一点来看，现在有了互联网，还有英国文化协会全球性的项目，我觉得应该是在全球范围内有所影响，应该比以前更加容易了，各位老师包括以后的行动小队的成员你们可以在一起有更多的想法，能够影响更大范围的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之所以写这个东西的目的不是希望具体一定要写，因为各个老师以后回到学校都是相关的指导老师，只是告诉你们，因为学生他有很多疑问，他不知道如何去做这些事情，这是一种帮助你就告诉你的学生去跟人沟通，如何去影响你周围的人，这个才是整个项目过程一个方面，接下来这样还要请各组把刚才的纸取下来，我们要各组设计一张海报，你有能够影响周围的人，你就设计一张，你就锁那个圈子的理念，任何一个圈子。你可以设计一张影响国家圈子的海报，你可以设计一张影响全球的海报，你也可以设计一张影响学校或者社区的海报，你设计一张能够影响别人的海报。任何形式都可以，就关于节能减排，因为我们今天所讲关注全球气候变化的问题。就用原来这张纸的反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画好的老师把你的海报挂到架子上去，画好的组每一组留一个人站在你的海报边上做讲解。所有人都画好以后，你们要在海报边上做讲解。现在每一组海报边上站一个人讲解一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非常感谢各位老师创作了这么好的海报，刚刚有一个老师跟我说，我们不是美术老师画得不好，实际上这都没有关系，关键大家通过这样的海报传递这样一种信息。大家在学校里如果也要做这样的海报或者是说其他的沟通方式可以请美术老师或者请对美术非常感兴趣的学生来帮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觉得很重要一点是要想一下这个海报针对的目标群体是谁，要从他们的角度来考虑问题，要提供他们会感兴趣的一些信息，以及能够激励他们的方法，促进他们改变的一些行为，我想大家在这件事情上面做的非常好。下面我们还有一个活动要进行，这个活动是让大家思考一下在学校里面有这样几个群体是我们在事实校园行动的时候一定要去影响的人。接下来给大家每一个老师编一个号，大家把自己的号记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面请所有的</w:t>
      </w:r>
      <w:r>
        <w:rPr>
          <w:rFonts w:cs="宋体;SimSun" w:ascii="宋体;SimSun" w:hAnsi="宋体;SimSun"/>
          <w:kern w:val="0"/>
          <w:sz w:val="28"/>
          <w:szCs w:val="28"/>
          <w:lang w:val="zh-CN"/>
        </w:rPr>
        <w:t>1</w:t>
      </w:r>
      <w:r>
        <w:rPr>
          <w:rFonts w:ascii="宋体;SimSun" w:hAnsi="宋体;SimSun" w:cs="宋体;SimSun"/>
          <w:kern w:val="0"/>
          <w:sz w:val="28"/>
          <w:szCs w:val="28"/>
          <w:lang w:val="zh-CN"/>
        </w:rPr>
        <w:t>到这张桌子，</w:t>
      </w:r>
      <w:r>
        <w:rPr>
          <w:rFonts w:cs="宋体;SimSun" w:ascii="宋体;SimSun" w:hAnsi="宋体;SimSun"/>
          <w:kern w:val="0"/>
          <w:sz w:val="28"/>
          <w:szCs w:val="28"/>
          <w:lang w:val="zh-CN"/>
        </w:rPr>
        <w:t>2</w:t>
      </w:r>
      <w:r>
        <w:rPr>
          <w:rFonts w:ascii="宋体;SimSun" w:hAnsi="宋体;SimSun" w:cs="宋体;SimSun"/>
          <w:kern w:val="0"/>
          <w:sz w:val="28"/>
          <w:szCs w:val="28"/>
          <w:lang w:val="zh-CN"/>
        </w:rPr>
        <w:t>号在这张桌子，</w:t>
      </w:r>
      <w:r>
        <w:rPr>
          <w:rFonts w:cs="宋体;SimSun" w:ascii="宋体;SimSun" w:hAnsi="宋体;SimSun"/>
          <w:kern w:val="0"/>
          <w:sz w:val="28"/>
          <w:szCs w:val="28"/>
          <w:lang w:val="zh-CN"/>
        </w:rPr>
        <w:t>3</w:t>
      </w:r>
      <w:r>
        <w:rPr>
          <w:rFonts w:ascii="宋体;SimSun" w:hAnsi="宋体;SimSun" w:cs="宋体;SimSun"/>
          <w:kern w:val="0"/>
          <w:sz w:val="28"/>
          <w:szCs w:val="28"/>
          <w:lang w:val="zh-CN"/>
        </w:rPr>
        <w:t>号在后面这张桌子，</w:t>
      </w:r>
      <w:r>
        <w:rPr>
          <w:rFonts w:cs="宋体;SimSun" w:ascii="宋体;SimSun" w:hAnsi="宋体;SimSun"/>
          <w:kern w:val="0"/>
          <w:sz w:val="28"/>
          <w:szCs w:val="28"/>
          <w:lang w:val="zh-CN"/>
        </w:rPr>
        <w:t>4</w:t>
      </w:r>
      <w:r>
        <w:rPr>
          <w:rFonts w:ascii="宋体;SimSun" w:hAnsi="宋体;SimSun" w:cs="宋体;SimSun"/>
          <w:kern w:val="0"/>
          <w:sz w:val="28"/>
          <w:szCs w:val="28"/>
          <w:lang w:val="zh-CN"/>
        </w:rPr>
        <w:t>号在这里，</w:t>
      </w:r>
      <w:r>
        <w:rPr>
          <w:rFonts w:cs="宋体;SimSun" w:ascii="宋体;SimSun" w:hAnsi="宋体;SimSun"/>
          <w:kern w:val="0"/>
          <w:sz w:val="28"/>
          <w:szCs w:val="28"/>
          <w:lang w:val="zh-CN"/>
        </w:rPr>
        <w:t>5</w:t>
      </w:r>
      <w:r>
        <w:rPr>
          <w:rFonts w:ascii="宋体;SimSun" w:hAnsi="宋体;SimSun" w:cs="宋体;SimSun"/>
          <w:kern w:val="0"/>
          <w:sz w:val="28"/>
          <w:szCs w:val="28"/>
          <w:lang w:val="zh-CN"/>
        </w:rPr>
        <w:t>号在这里。每张桌子上现在有一张白纸还有一张卡片上面写的是学校里面的每一个群体。有些卡片上面可能有一些便利贴，这个就是老师在今天上午写的一些你们在实施项目过程中可能会遇到的困难和挑战，这些挑战和这些卡片上所写的群体是相关的。下面请各位老师用两分钟的时间来讨论一下，针对这一个群体在你们回到学校之后你们首先会做什么事情来和这个群体沟通，来让他们参与这个项目。同时大家也可以讨论一下便利贴上面所写的一些问题，看看你们有什么好的一些解决方法。大家讨论之后把你们的想法写在这个纸上，在两分钟之后我们会让大家停下来然后把你们桌子上的纸和卡片移到另外一张桌子上。现在开始了。两分钟。两分钟时间马上就要到了，我们会把你们桌子上的卡片拿走，然后把其他桌子上的白纸拿给你们，你们看一下其他小组写的是什么。时间，我们要把纸拿走了。我们接下来移动一下几个卡片，你们每个组拿到第一张卡片和纸看一下里面写出的内容，从中选出里面最好的想法和做法，然后每个组选出一个人来跟我们分享一下。各位老师，讨论结束了，我们现在请每个组选出一位老师给我们说一下你们纸上写的最好的想法和做法。第一组目标是老师，你们应该知道怎么样去影响老师类的群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组发言人：我们觉得开展教育之间有一个节能竞赛，同时把他纳入到教育人群当中去，我们面对人群是教师，可能把教师考核纳入教研组竞赛和教研组的考核。</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组发言人：我们小组涉及现场管理人员，讨论认为比较消费方式在培训的基础上让他们掌握一些基本的减排的技能和方式方法，第二个有效的保障监督机制是对他们收入利益挂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组发言人：我们觉得作为家长主要靠学生去影响，这里第一个通过小报向家长发放宣传资料，在日常生活细节当中哪些属于节能，再一个家庭单位组织一些活动，参加一些单位家庭节能方案的评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四组发言人：我们针对的人群是高级管理层，我们认为和大学教育活动，我们是觉得非常有效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把这个活动纳入到教学活动当中是一个比较好的想法，而且能够得到高级管理层的重视。最后一个可能最重要是学生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们这个学生群体有很多的问题，第一个有关学生活动时间的安排，第二个学生的安排怎么样负责的，第三个学生的标准如何挑选，这里大家老师统一的意见，开展的时候结合校园里面本身的学生处团委，以及正常老师的德育活动，把这个活动在全园开展起来，第二个安全方面，需要老师在日常活动中加强安全教育培养学生的安全意识，最好的如果开展这个活动比如到外地有危险性，最好能够跟家长取得共识，把这个活动一个责任、协议能够跟家长签订一下，这样对于学生、老师、家长三方面能够形成一个共同的意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Rowan</w:t>
      </w:r>
      <w:r>
        <w:rPr>
          <w:rFonts w:ascii="宋体;SimSun" w:hAnsi="宋体;SimSun" w:cs="宋体;SimSun"/>
          <w:kern w:val="0"/>
          <w:sz w:val="28"/>
          <w:szCs w:val="28"/>
          <w:lang w:val="zh-CN"/>
        </w:rPr>
        <w:t>：确实我们要考虑学生的安全问题贼是非常重要的，但是基于这样一个活动，不会给他们带来很大的风险，只是和他们平时在学校里面的日常活动，和学校风险的组成活动差不多的。非常感谢大家的努力，我希望通过这个活动可以看到，之前你们自己提出的很多挑战和问题你们已经通过自己的讨论和相互之间的帮助已经找到解决的方法，通过你们自己的努力之外可以从外部得到很多的知识，希望大家能够有信心回到学校开展这个项目。有没有老师有问题关于这个项目的问题可以提出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请方老来进行绿色校园活动的经验分享。</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方老师：首先在座老师今天比较辛苦的，上个月底到北京，我觉得这种会议的形式平时在我们教研活动当中时间长处还是没有体会到的，这个会的形式一天平时在杭州开会教研要三天，通过这个活动还有一个层面大家老师之间相互认识，共同分享气候的变化知识，最终带回去是通过这个减少能源来对气候变化影响一个主题，这个活动过程当中，我刚才听到有一个组的老师，他说主要考虑到下一代的问题，其实我觉得已经影响到我们这个减排的问题，我在北京的时候在报道上看到过这么一个例子，在</w:t>
      </w:r>
      <w:r>
        <w:rPr>
          <w:rFonts w:cs="宋体;SimSun" w:ascii="宋体;SimSun" w:hAnsi="宋体;SimSun"/>
          <w:kern w:val="0"/>
          <w:sz w:val="28"/>
          <w:szCs w:val="28"/>
          <w:lang w:val="zh-CN"/>
        </w:rPr>
        <w:t>80</w:t>
      </w:r>
      <w:r>
        <w:rPr>
          <w:rFonts w:ascii="宋体;SimSun" w:hAnsi="宋体;SimSun" w:cs="宋体;SimSun"/>
          <w:kern w:val="0"/>
          <w:sz w:val="28"/>
          <w:szCs w:val="28"/>
          <w:lang w:val="zh-CN"/>
        </w:rPr>
        <w:t>年代印度和孟加拉国有一个岛叫帕斯到，当时英国把这个国旗插在岛上，想行使主权，一直在争议，那么在</w:t>
      </w:r>
      <w:r>
        <w:rPr>
          <w:rFonts w:cs="宋体;SimSun" w:ascii="宋体;SimSun" w:hAnsi="宋体;SimSun"/>
          <w:kern w:val="0"/>
          <w:sz w:val="28"/>
          <w:szCs w:val="28"/>
          <w:lang w:val="zh-CN"/>
        </w:rPr>
        <w:t>3</w:t>
      </w:r>
      <w:r>
        <w:rPr>
          <w:rFonts w:ascii="宋体;SimSun" w:hAnsi="宋体;SimSun" w:cs="宋体;SimSun"/>
          <w:kern w:val="0"/>
          <w:sz w:val="28"/>
          <w:szCs w:val="28"/>
          <w:lang w:val="zh-CN"/>
        </w:rPr>
        <w:t>月</w:t>
      </w:r>
      <w:r>
        <w:rPr>
          <w:rFonts w:cs="宋体;SimSun" w:ascii="宋体;SimSun" w:hAnsi="宋体;SimSun"/>
          <w:kern w:val="0"/>
          <w:sz w:val="28"/>
          <w:szCs w:val="28"/>
          <w:lang w:val="zh-CN"/>
        </w:rPr>
        <w:t>26</w:t>
      </w:r>
      <w:r>
        <w:rPr>
          <w:rFonts w:ascii="宋体;SimSun" w:hAnsi="宋体;SimSun" w:cs="宋体;SimSun"/>
          <w:kern w:val="0"/>
          <w:sz w:val="28"/>
          <w:szCs w:val="28"/>
          <w:lang w:val="zh-CN"/>
        </w:rPr>
        <w:t>号，通过卫星观察这个帕斯岛已经不见了，已经消失了，所以通过这个活动可以更深层次的了解，这是我的一个体会。刚刚在早上刚才过程当中有老师向我提出来，有没有指导的方向，曾经看过中央电视台世界因我而改变这个纪录片，你可以在电脑上观看，就是很多过程，包括参加活动当中</w:t>
      </w:r>
      <w:r>
        <w:rPr>
          <w:rFonts w:cs="宋体;SimSun" w:ascii="宋体;SimSun" w:hAnsi="宋体;SimSun"/>
          <w:kern w:val="0"/>
          <w:sz w:val="28"/>
          <w:szCs w:val="28"/>
          <w:lang w:val="zh-CN"/>
        </w:rPr>
        <w:t>5</w:t>
      </w:r>
      <w:r>
        <w:rPr>
          <w:rFonts w:ascii="宋体;SimSun" w:hAnsi="宋体;SimSun" w:cs="宋体;SimSun"/>
          <w:kern w:val="0"/>
          <w:sz w:val="28"/>
          <w:szCs w:val="28"/>
          <w:lang w:val="zh-CN"/>
        </w:rPr>
        <w:t>分钟的</w:t>
      </w:r>
      <w:r>
        <w:rPr>
          <w:rFonts w:cs="宋体;SimSun" w:ascii="宋体;SimSun" w:hAnsi="宋体;SimSun"/>
          <w:kern w:val="0"/>
          <w:sz w:val="28"/>
          <w:szCs w:val="28"/>
          <w:lang w:val="zh-CN"/>
        </w:rPr>
        <w:t>VCR</w:t>
      </w:r>
      <w:r>
        <w:rPr>
          <w:rFonts w:ascii="宋体;SimSun" w:hAnsi="宋体;SimSun" w:cs="宋体;SimSun"/>
          <w:kern w:val="0"/>
          <w:sz w:val="28"/>
          <w:szCs w:val="28"/>
          <w:lang w:val="zh-CN"/>
        </w:rPr>
        <w:t>都可以传送，这是一个很好的价值，我觉得是蛮好的，比如说有一个同学，他利用空调的风节能充电，一般的手机，照明都可以，第二个问题杭州的老师问出来，能不能给一个目标和方案，我们在杭州的话目前是运河的八次通过，我可以往这个方向去思考，八次的二氧化碳的排放量和杭州市公交的排放量，我觉得在各界媒体报纸上曾经看到过，具体的方案虽然不是很明显，刚刚</w:t>
      </w:r>
      <w:r>
        <w:rPr>
          <w:rFonts w:cs="宋体;SimSun" w:ascii="宋体;SimSun" w:hAnsi="宋体;SimSun"/>
          <w:kern w:val="0"/>
          <w:sz w:val="28"/>
          <w:szCs w:val="28"/>
          <w:lang w:val="zh-CN"/>
        </w:rPr>
        <w:t>Rowan</w:t>
      </w:r>
      <w:r>
        <w:rPr>
          <w:rFonts w:ascii="宋体;SimSun" w:hAnsi="宋体;SimSun" w:cs="宋体;SimSun"/>
          <w:kern w:val="0"/>
          <w:sz w:val="28"/>
          <w:szCs w:val="28"/>
          <w:lang w:val="zh-CN"/>
        </w:rPr>
        <w:t>已经讲了，这个公式是有的，通过一天的八次运行计算排放量，通过运行杭州的巴士进行观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杭州有理式大家都知道的防空洞，上次的时候大概有两个多月，这个对节能上有很大的帮助，这两点对杭州来说，通过这个案例你去了解我觉得是蛮好的。最终是我觉得从意识影响人们有意识去影响低碳，影响周边的人，到最后无意识大家都会自觉的做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老师（音译）：谢谢方老师，非常谢谢各位老师，非常辛苦的一整天。请李洪来（音译）先生有几句话跟大家说一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李洪来（音译）：大家好，我刚才看到了一些问题，因为当时我不在场，有一个问题好几个问题相似的，这个活动是不是有经费。在之前也说过，这个活动在实施全过程中间没有经费的，但是你的活动经过初选、复选，全国总决赛，我说的杭州赛区，能够脱颖而出，我刚才和市科协省科协聊这个事情，我们现在有一个计划帮助实施这个项目，而且这个项目和社会影响会很好，我们会来资助你来扩大这个项目，这个东西还在商讨中，具体的安排之后会来进行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还有老师担心的是英语的问题，方案是不是要求中文还是英文，当然是中文，我们希望有英语的能力不想用英语折磨大家，所以说书协的方案与书写都是英文，面试绝对不是用英语为难大家，我们只是需要你知道，学生基本的英语能力，他说话的时候，作为面试官不会考察语法，我不会考察某个词语是不是用的很恰当，不会再很多细节的语法上面跟他纠缠不清，我只需要他用很好的英语跟我沟通，能够展示他的想法，能够展示他的激情，英语绝对是其中之一的考察目标，但是他绝对不是最主要的对学生来说，绝不是最主要的考察目标，我们只是通过英语的形式来通过面试，这是关于一些面试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里还有一个关于职高，现在还有没有职高老师在这里，职高的现在不太清楚，职高这边的一个英语水平是怎么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老师：基本上可以说，如果对公益事业很热心，英语比较差，英语比较好，对公益事业不热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李洪来（音译）：公益事业热不热心是要培养的，这是第一点，热心是一个先天的优势第二个选出来，我们确实职高这边的英语水平，我们很相信职高这边通过一些准备应试是没问题的，而且我要说的是我刚才讲的国际交流，它大多数还是中文，所以说很多需要英文这种形式来进行，是一种形势，如果实在是他很好，但是他配合肢体语言一些其他方法也好，只要感觉到他对这个项目这么一个热情，他对人际交流，对今后团队写作的能力我们也是可以考虑，在这里再次强调英语不是很重要希望大家鼓励所有的人，参加我们的面世，不要以英语来筛选你们学生的一个标准，因为这是不公平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刚才我们方老实说了，以前的方案有全称记录的视频放在</w:t>
      </w:r>
      <w:r>
        <w:rPr>
          <w:rFonts w:cs="宋体;SimSun" w:ascii="宋体;SimSun" w:hAnsi="宋体;SimSun"/>
          <w:kern w:val="0"/>
          <w:sz w:val="28"/>
          <w:szCs w:val="28"/>
          <w:lang w:val="zh-CN"/>
        </w:rPr>
        <w:t>YOUKU</w:t>
      </w:r>
      <w:r>
        <w:rPr>
          <w:rFonts w:ascii="宋体;SimSun" w:hAnsi="宋体;SimSun" w:cs="宋体;SimSun"/>
          <w:kern w:val="0"/>
          <w:sz w:val="28"/>
          <w:szCs w:val="28"/>
          <w:lang w:val="zh-CN"/>
        </w:rPr>
        <w:t>网上，我们想刻盘，但是想刻盘大家就不去看了，都上升到网上去了，大家可以到网上去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还有一个对项目的延续性的问题，一个项目你做完之后你今年做完明年是不是还再继续，这是继续性的问题，我们是这样，这一块的责任应该在我们身上，所以说我们和当地的合作伙伴市科协省科协以及教育合作中心，我们在讨论，所以说这个活动比赛是我们整个活动中间一部分，但不是个活动的全部，他需要动力，不管怎么样他们这边还有购书的活动让他们参加进去，这只是影子，不管选进去还是没有选进去，所以说不管是谁继续，我们这边都会让你继续把他作为持续性的活动进行下去。我们的项目失去没关系，去年的青少年气候变化大使</w:t>
      </w:r>
      <w:r>
        <w:rPr>
          <w:rFonts w:cs="宋体;SimSun" w:ascii="宋体;SimSun" w:hAnsi="宋体;SimSun"/>
          <w:kern w:val="0"/>
          <w:sz w:val="28"/>
          <w:szCs w:val="28"/>
          <w:lang w:val="zh-CN"/>
        </w:rPr>
        <w:t>2009</w:t>
      </w:r>
      <w:r>
        <w:rPr>
          <w:rFonts w:ascii="宋体;SimSun" w:hAnsi="宋体;SimSun" w:cs="宋体;SimSun"/>
          <w:kern w:val="0"/>
          <w:sz w:val="28"/>
          <w:szCs w:val="28"/>
          <w:lang w:val="zh-CN"/>
        </w:rPr>
        <w:t>年夏天选出来的气候变化大使，有一部分送到哥本哈根去，还有一部分已经回来但是我们今年到现在应急是，我刚才说的那边做一个图书的活动，这个项目为去年的学生做的，为什么要做这些？同时我有信心在这些学生参与到这个工作当中去鼓励他们，他们一定会在理念上重新改变，这是有信心，现在大家可能不相信，但是我相信一定有这么一个情况，大家经过长期几个月的过程之后，你不会跟他说，他已经有这么一个意识，他会找出有很多的机会让他们参与到活动中间去，我们以前有很多这样一些成功的案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是手上拿到目前关于组织方的问题，现在还有关于组织方的问题也可以提出来。还有辅导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你们在写报告，实施方案到你们填实施报告全过程我们成立一个专家组，这个专家组不仅提供评判的事情，同时还给我们提供指导，如果大家有疑问，第一你们平时跟施老师（音译）沟通，第二我们定期举办一些专门见面会，或者小型的学习方，如果在填写报告阶段有疑问在这个阶段做这么一个事情做这么一个活动大家过来把问题提出来，我们帮你们解答，专家也会在这边帮你们解答这些问题，而且在全程提供辅导，在实施过程当中好的，有一种倾向性或者不好的，给大家提出一些改进的意见，帮主你们在实施的过程中间有所形象性或者有一种不宜，一直在这条线条上一直进行下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施老师（音译）：各位老师，大家今天一天辛苦了，接下来我们付出实际的操作去适合的方案交到我这，这里我们把刚刚做出的一些方法以后联络的方法跟大家沟通一下，第一个我们将在</w:t>
      </w:r>
      <w:r>
        <w:rPr>
          <w:rFonts w:cs="宋体;SimSun" w:ascii="宋体;SimSun" w:hAnsi="宋体;SimSun"/>
          <w:kern w:val="0"/>
          <w:sz w:val="28"/>
          <w:szCs w:val="28"/>
          <w:lang w:val="zh-CN"/>
        </w:rPr>
        <w:t>www.hzqsn.com</w:t>
      </w:r>
      <w:r>
        <w:rPr>
          <w:rFonts w:ascii="宋体;SimSun" w:hAnsi="宋体;SimSun" w:cs="宋体;SimSun"/>
          <w:kern w:val="0"/>
          <w:sz w:val="28"/>
          <w:szCs w:val="28"/>
          <w:lang w:val="zh-CN"/>
        </w:rPr>
        <w:t>这个网页上面将在主页里面设一个子栏目，它的位置将会放在这个网页的左侧，很明显的标志有一个叫气候酷派这个子网页，这里面以后有我们的有关这一次活动的通知和我们的联络将会放在这里面，有关这次活动当中涉及的一些辅导资料，推荐资料都放在这里面，有关评选的情况，凡是跟本次活动有关的内容都会放在这里面。那么第一次的时候，好在我们记录下来各位老师的</w:t>
      </w:r>
      <w:r>
        <w:rPr>
          <w:rFonts w:cs="宋体;SimSun" w:ascii="宋体;SimSun" w:hAnsi="宋体;SimSun"/>
          <w:kern w:val="0"/>
          <w:sz w:val="28"/>
          <w:szCs w:val="28"/>
          <w:lang w:val="zh-CN"/>
        </w:rPr>
        <w:t>Email</w:t>
      </w:r>
      <w:r>
        <w:rPr>
          <w:rFonts w:ascii="宋体;SimSun" w:hAnsi="宋体;SimSun" w:cs="宋体;SimSun"/>
          <w:kern w:val="0"/>
          <w:sz w:val="28"/>
          <w:szCs w:val="28"/>
          <w:lang w:val="zh-CN"/>
        </w:rPr>
        <w:t>，相关的内容通过</w:t>
      </w:r>
      <w:r>
        <w:rPr>
          <w:rFonts w:cs="宋体;SimSun" w:ascii="宋体;SimSun" w:hAnsi="宋体;SimSun"/>
          <w:kern w:val="0"/>
          <w:sz w:val="28"/>
          <w:szCs w:val="28"/>
          <w:lang w:val="zh-CN"/>
        </w:rPr>
        <w:t>Email</w:t>
      </w:r>
      <w:r>
        <w:rPr>
          <w:rFonts w:ascii="宋体;SimSun" w:hAnsi="宋体;SimSun" w:cs="宋体;SimSun"/>
          <w:kern w:val="0"/>
          <w:sz w:val="28"/>
          <w:szCs w:val="28"/>
          <w:lang w:val="zh-CN"/>
        </w:rPr>
        <w:t>向更多的老师先建立一个联系，然后接下来第一个目标到</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一定得把你本小队设计方案送到指定的地方，指定的地方也会在网络上公布，当然把那个时间提前早一点，早两天交那就更好一些，为什么呢？留个几天时间可以做一个参考修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再一个事情本次活动我们杭州赛区或者说杭州地区不仅仅是为了今年达到最后参加评比的事情做完下面就结束了，没有，不是这样，现在还会把明年以及以后继续下去的事情都专门有一个组织，有一个工作组放在那里，包括专家组放在那里，所以这是一个好事情。甚至现在可以从接触课程以后，有位老师说多为学校建立一本校园教材，牵涉还是蛮广的，先补充这两点，具体再碰到什么事情的时候也可以跟我进行联系，请记一下我的邮箱。</w:t>
      </w:r>
      <w:r>
        <w:rPr>
          <w:rFonts w:cs="宋体;SimSun" w:ascii="宋体;SimSun" w:hAnsi="宋体;SimSun"/>
          <w:kern w:val="0"/>
          <w:sz w:val="28"/>
          <w:szCs w:val="28"/>
          <w:lang w:val="zh-CN"/>
        </w:rPr>
        <w:t>szm484</w:t>
      </w:r>
      <w:r>
        <w:rPr>
          <w:rFonts w:cs="宋体;SimSun" w:ascii="宋体;SimSun" w:hAnsi="宋体;SimSun"/>
          <w:kern w:val="0"/>
          <w:sz w:val="28"/>
          <w:szCs w:val="28"/>
          <w:lang w:val="zh-CN"/>
        </w:rPr>
        <w:t>@</w:t>
      </w:r>
      <w:r>
        <w:rPr>
          <w:rFonts w:cs="宋体;SimSun" w:ascii="宋体;SimSun" w:hAnsi="宋体;SimSun"/>
          <w:kern w:val="0"/>
          <w:sz w:val="28"/>
          <w:szCs w:val="28"/>
          <w:lang w:val="zh-CN"/>
        </w:rPr>
        <w:t>126.com</w:t>
      </w:r>
      <w:r>
        <w:rPr>
          <w:rFonts w:ascii="宋体;SimSun" w:hAnsi="宋体;SimSun" w:cs="宋体;SimSun"/>
          <w:kern w:val="0"/>
          <w:sz w:val="28"/>
          <w:szCs w:val="28"/>
          <w:lang w:val="zh-CN"/>
        </w:rPr>
        <w:t>，有事情跟我联系，谢谢各位老师。</w:t>
      </w:r>
    </w:p>
    <w:p>
      <w:pPr>
        <w:pStyle w:val="Normal"/>
        <w:ind w:firstLine="57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11:00Z</dcterms:created>
  <dc:creator>USER</dc:creator>
  <dc:description/>
  <cp:keywords/>
  <dc:language>en-US</dc:language>
  <cp:lastModifiedBy>USER</cp:lastModifiedBy>
  <dcterms:modified xsi:type="dcterms:W3CDTF">2010-04-13T08:59:00Z</dcterms:modified>
  <cp:revision>28</cp:revision>
  <dc:subject/>
  <dc:title/>
</cp:coreProperties>
</file>