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杭州赛区通讯途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一、建立了</w:t>
      </w:r>
      <w:r>
        <w:rPr>
          <w:b/>
          <w:bCs/>
          <w:sz w:val="32"/>
          <w:szCs w:val="32"/>
        </w:rPr>
        <w:t>QQ</w:t>
      </w:r>
      <w:r>
        <w:rPr>
          <w:b/>
          <w:bCs/>
          <w:sz w:val="32"/>
          <w:szCs w:val="32"/>
        </w:rPr>
        <w:t>群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12468330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群名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气候酷派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群主名称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青少年宫叶老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二、本赛统一联系电子邮箱：</w:t>
      </w:r>
      <w:r>
        <w:rPr>
          <w:b/>
          <w:bCs/>
          <w:sz w:val="32"/>
          <w:szCs w:val="32"/>
        </w:rPr>
        <w:t>qhkp2010@126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5821052 / 858210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洪宗华先生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是杭州施老师，有以下几个方面的资料，应学校老师的要求，请予提供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届比赛统一使用的碳量计算公式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前几届获奖作品的名单——以防止重叠设计方案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求明确赛事评比是否分项目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的侧重创新内容设计方案，那是否按照创新比赛类评比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的侧重社区活动的方案，是否按照社会宣传类评比；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的侧重校园绿色行动（活动）类方案，是否按照活动类评比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还是这几类都放在一起混评？   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混评，其结果是有很大的性质差别的，也就会无形导向去做创新类的内容。同时也提出问题：本赛事跟长信赛有什么区别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予以答复。谢谢。我可以向学校答复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48:00Z</dcterms:created>
  <dc:creator>雨林木风</dc:creator>
  <dc:description/>
  <cp:keywords/>
  <dc:language>en-US</dc:language>
  <cp:lastModifiedBy>雨林木风</cp:lastModifiedBy>
  <dcterms:modified xsi:type="dcterms:W3CDTF">2010-05-14T01:13:00Z</dcterms:modified>
  <cp:revision>3</cp:revision>
  <dc:subject/>
  <dc:title/>
</cp:coreProperties>
</file>