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青少年气候大使暨绿色校园行动计划大赛杭州赛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辅导会议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参赛学校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青少年气候大使暨绿色校园行动计划大赛杭州赛区辅导会议，定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（周四）</w:t>
      </w:r>
      <w:r>
        <w:rPr>
          <w:b/>
          <w:sz w:val="28"/>
          <w:szCs w:val="28"/>
        </w:rPr>
        <w:t>14:00</w:t>
      </w:r>
      <w:r>
        <w:rPr>
          <w:b/>
          <w:sz w:val="28"/>
          <w:szCs w:val="28"/>
        </w:rPr>
        <w:t>，在杭州青少年活动中心外语楼一楼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活动室，召开“绿色校园行动计划本校项目指导讲座”，请各校指派专门教师准时参加。同时请各校上报一名“青少年气候大使”的本校推荐名单（推荐表格在本网站下载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赛事统一联系电子邮箱：</w:t>
      </w:r>
      <w:r>
        <w:rPr>
          <w:rFonts w:cs="Calibri;Century Gothic" w:eastAsia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hkp2010@126.com</w:t>
      </w:r>
    </w:p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赛区组委会</w:t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5:00Z</dcterms:created>
  <dc:creator>雨林木风</dc:creator>
  <dc:description/>
  <cp:keywords/>
  <dc:language>en-US</dc:language>
  <cp:lastModifiedBy>YlmF</cp:lastModifiedBy>
  <dcterms:modified xsi:type="dcterms:W3CDTF">2010-05-08T03:48:00Z</dcterms:modified>
  <cp:revision>4</cp:revision>
  <dc:subject/>
  <dc:title/>
</cp:coreProperties>
</file>