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少年气候酷派气候大使推荐人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校推荐下表同学作为“青少年气候酷派气候大使”人选，参加杭州赛区的选拔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227"/>
        <w:gridCol w:w="2268"/>
        <w:gridCol w:w="18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该生必须是本校“绿色校园行动计划”项目成员；有一定英语基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8:00Z</dcterms:created>
  <dc:creator>雨林木风</dc:creator>
  <dc:description/>
  <cp:keywords/>
  <dc:language>en-US</dc:language>
  <cp:lastModifiedBy>雨林木风</cp:lastModifiedBy>
  <dcterms:modified xsi:type="dcterms:W3CDTF">2010-05-07T09:08:00Z</dcterms:modified>
  <cp:revision>2</cp:revision>
  <dc:subject/>
  <dc:title/>
</cp:coreProperties>
</file>