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sz w:val="64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sz w:val="6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137795</wp:posOffset>
                </wp:positionV>
                <wp:extent cx="194310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文化艺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组织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2.9pt;mso-wrap-distance-left:9.05pt;mso-wrap-distance-right:9.05pt;mso-wrap-distance-top:0pt;mso-wrap-distance-bottom:0pt;margin-top:10.8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4"/>
                          <w:szCs w:val="44"/>
                        </w:rPr>
                        <w:t>文化艺术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4"/>
                          <w:szCs w:val="44"/>
                        </w:rPr>
                        <w:t>组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64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64"/>
          <w:szCs w:val="32"/>
        </w:rPr>
        <w:t>杭州市中小学生       文件</w:t>
      </w:r>
    </w:p>
    <w:p>
      <w:pPr>
        <w:pStyle w:val="Normal"/>
        <w:autoSpaceDE w:val="false"/>
        <w:jc w:val="center"/>
        <w:rPr>
          <w:rFonts w:eastAsia="仿宋"/>
          <w:color w:val="000000"/>
          <w:sz w:val="28"/>
          <w:szCs w:val="32"/>
        </w:rPr>
      </w:pPr>
      <w:r>
        <w:rPr>
          <w:rFonts w:cs="仿宋" w:eastAsia="仿宋"/>
          <w:color w:val="000000"/>
          <w:sz w:val="28"/>
          <w:szCs w:val="32"/>
        </w:rPr>
        <w:t>杭艺组委〔</w:t>
      </w:r>
      <w:r>
        <w:rPr>
          <w:rFonts w:eastAsia="仿宋"/>
          <w:color w:val="000000"/>
          <w:sz w:val="28"/>
        </w:rPr>
        <w:t>201</w:t>
      </w:r>
      <w:r>
        <w:rPr>
          <w:rFonts w:eastAsia="仿宋"/>
          <w:color w:val="000000"/>
          <w:sz w:val="28"/>
        </w:rPr>
        <w:t>8</w:t>
      </w:r>
      <w:r>
        <w:rPr>
          <w:rFonts w:cs="仿宋" w:eastAsia="仿宋"/>
          <w:color w:val="000000"/>
          <w:sz w:val="28"/>
          <w:szCs w:val="32"/>
        </w:rPr>
        <w:t>〕</w:t>
      </w:r>
      <w:r>
        <w:rPr>
          <w:rFonts w:eastAsia="仿宋" w:cs="仿宋"/>
          <w:color w:val="000000"/>
          <w:sz w:val="28"/>
          <w:szCs w:val="32"/>
        </w:rPr>
        <w:t>15</w:t>
      </w:r>
      <w:r>
        <w:rPr>
          <w:rFonts w:eastAsia="仿宋"/>
          <w:color w:val="000000"/>
          <w:sz w:val="28"/>
          <w:szCs w:val="32"/>
        </w:rPr>
        <w:t xml:space="preserve"> </w:t>
      </w:r>
      <w:r>
        <w:rPr>
          <w:rFonts w:cs="仿宋" w:eastAsia="仿宋"/>
          <w:color w:val="000000"/>
          <w:sz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"/>
          <w:color w:val="000000"/>
          <w:sz w:val="32"/>
          <w:szCs w:val="32"/>
        </w:rPr>
      </w:pPr>
      <w:r>
        <w:rPr>
          <w:rFonts w:eastAsia="仿宋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ID="直线 1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Arial Unicode MS"/>
          <w:b/>
          <w:bCs/>
          <w:sz w:val="36"/>
          <w:szCs w:val="36"/>
        </w:rPr>
        <w:t>关于</w:t>
      </w:r>
      <w:r>
        <w:rPr>
          <w:rFonts w:eastAsia="仿宋_GB2312;Arial Unicode MS"/>
          <w:b/>
          <w:bCs/>
          <w:sz w:val="36"/>
          <w:szCs w:val="36"/>
        </w:rPr>
        <w:t>201</w:t>
      </w:r>
      <w:r>
        <w:rPr>
          <w:rFonts w:eastAsia="仿宋_GB2312;Arial Unicode MS"/>
          <w:b/>
          <w:bCs/>
          <w:sz w:val="36"/>
          <w:szCs w:val="36"/>
        </w:rPr>
        <w:t>8</w:t>
      </w:r>
      <w:r>
        <w:rPr>
          <w:rFonts w:eastAsia="仿宋_GB2312;Arial Unicode MS"/>
          <w:b/>
          <w:bCs/>
          <w:sz w:val="36"/>
          <w:szCs w:val="36"/>
        </w:rPr>
        <w:t>年杭州市第十一届中小学生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622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bCs/>
                                <w:sz w:val="36"/>
                                <w:szCs w:val="36"/>
                              </w:rPr>
                              <w:t>文化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sz w:val="36"/>
                                <w:szCs w:val="36"/>
                              </w:rPr>
                              <w:t>艺术节闭幕式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36"/>
                                <w:szCs w:val="36"/>
                              </w:rPr>
                              <w:t>颁奖仪式）暨廿周年艺术教育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36"/>
                                <w:szCs w:val="36"/>
                              </w:rPr>
                              <w:t>成果展示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sz w:val="36"/>
                                <w:szCs w:val="36"/>
                              </w:rPr>
                              <w:t>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rFonts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/>
                          <w:b/>
                          <w:bCs/>
                          <w:sz w:val="36"/>
                          <w:szCs w:val="36"/>
                        </w:rPr>
                        <w:t>文化</w:t>
                      </w:r>
                      <w:r>
                        <w:rPr>
                          <w:rFonts w:eastAsia="仿宋_GB2312;Arial Unicode MS"/>
                          <w:b/>
                          <w:bCs/>
                          <w:sz w:val="36"/>
                          <w:szCs w:val="36"/>
                        </w:rPr>
                        <w:t>艺术节闭幕式（</w:t>
                      </w:r>
                      <w:r>
                        <w:rPr>
                          <w:rFonts w:eastAsia="仿宋_GB2312;Arial Unicode MS"/>
                          <w:b/>
                          <w:sz w:val="36"/>
                          <w:szCs w:val="36"/>
                        </w:rPr>
                        <w:t>颁奖仪式）暨廿周年艺术教育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eastAsia="仿宋_GB2312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36"/>
                          <w:szCs w:val="36"/>
                        </w:rPr>
                        <w:t>成果展示</w:t>
                      </w:r>
                      <w:r>
                        <w:rPr>
                          <w:rFonts w:eastAsia="仿宋_GB2312;Arial Unicode MS"/>
                          <w:b/>
                          <w:bCs/>
                          <w:sz w:val="36"/>
                          <w:szCs w:val="36"/>
                        </w:rPr>
                        <w:t>的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各区、县（市）教育局（社发局）、直属学校：</w:t>
      </w:r>
    </w:p>
    <w:p>
      <w:pPr>
        <w:pStyle w:val="Normal"/>
        <w:snapToGrid w:val="false"/>
        <w:spacing w:lineRule="auto" w:line="360"/>
        <w:ind w:left="540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一、地点和</w:t>
      </w:r>
      <w:r>
        <w:rPr>
          <w:rFonts w:eastAsia="仿宋_GB2312;Arial Unicode MS"/>
          <w:b/>
          <w:sz w:val="28"/>
        </w:rPr>
        <w:t>时间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5220" cy="7258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年杭州市第十一届中小学生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文化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艺术节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在各区、县（市）教育局（社发局）大力支持和各中小学校的积极参与下，各项主题活动和专项专场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比赛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已圆满结束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为充分展示我市学校艺术教育活动成果，经研究决定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举办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年杭州市第十一届中小学生文化艺术节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闭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幕式（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颁奖仪式）暨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廿周年艺术教育成果展示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，现将有关事项通知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57.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rFonts w:eastAsia="仿宋_GB2312;Arial Unicode MS"/>
                          <w:sz w:val="28"/>
                        </w:rPr>
                      </w:pPr>
                      <w:r>
                        <w:rPr>
                          <w:rFonts w:eastAsia="Helvetica" w:cs="Helvetica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201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8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年杭州市第十一届中小学生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文化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艺术节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在各区、县（市）教育局（社发局）大力支持和各中小学校的积极参与下，各项主题活动和专项专场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比赛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已圆满结束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，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为充分展示我市学校艺术教育活动成果，经研究决定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举办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2018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年杭州市第十一届中小学生文化艺术节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闭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eastAsia="仿宋_GB2312;Arial Unicode MS"/>
                          <w:sz w:val="28"/>
                        </w:rPr>
                        <w:t>幕式（</w:t>
                      </w:r>
                      <w:r>
                        <w:rPr>
                          <w:rFonts w:eastAsia="仿宋_GB2312;Arial Unicode MS"/>
                          <w:sz w:val="28"/>
                          <w:szCs w:val="28"/>
                        </w:rPr>
                        <w:t>颁奖仪式）暨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廿周年艺术教育成果展示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，现将有关事项通知如下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rFonts w:eastAsia="仿宋_GB2312;Arial Unicode MS"/>
          <w:sz w:val="28"/>
        </w:rPr>
        <w:t>地点：滨江区体育馆（滨江区江虹路与滨和路交叉口东南</w:t>
      </w:r>
      <w:r>
        <w:rPr>
          <w:rFonts w:eastAsia="仿宋_GB2312;Arial Unicode MS"/>
          <w:sz w:val="28"/>
        </w:rPr>
        <w:t>150</w:t>
      </w:r>
      <w:r>
        <w:rPr>
          <w:rFonts w:eastAsia="仿宋_GB2312;Arial Unicode MS"/>
          <w:sz w:val="28"/>
        </w:rPr>
        <w:t>米）时间：</w:t>
      </w:r>
      <w:r>
        <w:rPr>
          <w:rFonts w:eastAsia="仿宋_GB2312;Arial Unicode MS"/>
          <w:sz w:val="28"/>
        </w:rPr>
        <w:t>201</w:t>
      </w:r>
      <w:r>
        <w:rPr>
          <w:rFonts w:eastAsia="仿宋_GB2312;Arial Unicode MS"/>
          <w:sz w:val="28"/>
        </w:rPr>
        <w:t>8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12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14</w:t>
      </w:r>
      <w:r>
        <w:rPr>
          <w:rFonts w:eastAsia="仿宋_GB2312;Arial Unicode MS"/>
          <w:sz w:val="28"/>
        </w:rPr>
        <w:t>日下午</w:t>
      </w:r>
      <w:r>
        <w:rPr>
          <w:rFonts w:eastAsia="仿宋_GB2312;Arial Unicode MS"/>
          <w:sz w:val="28"/>
        </w:rPr>
        <w:t>2:</w:t>
      </w:r>
      <w:r>
        <w:rPr>
          <w:rFonts w:eastAsia="仿宋_GB2312;Arial Unicode MS"/>
          <w:sz w:val="28"/>
        </w:rPr>
        <w:t>00</w:t>
      </w:r>
      <w:r>
        <w:rPr>
          <w:rFonts w:eastAsia="仿宋_GB2312;Arial Unicode MS"/>
          <w:sz w:val="28"/>
        </w:rPr>
        <w:t>开始。</w:t>
      </w:r>
    </w:p>
    <w:p>
      <w:pPr>
        <w:pStyle w:val="Normal"/>
        <w:snapToGrid w:val="false"/>
        <w:spacing w:lineRule="auto" w:line="360"/>
        <w:ind w:left="540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二、</w:t>
      </w:r>
      <w:r>
        <w:rPr>
          <w:rFonts w:eastAsia="仿宋_GB2312;Arial Unicode MS"/>
          <w:b/>
          <w:sz w:val="28"/>
        </w:rPr>
        <w:t>参加人员</w:t>
      </w:r>
    </w:p>
    <w:p>
      <w:pPr>
        <w:pStyle w:val="Normal"/>
        <w:snapToGrid w:val="false"/>
        <w:spacing w:lineRule="auto" w:line="360"/>
        <w:ind w:left="561" w:hanging="0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．省、市分管领导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．文化艺术节指导委员会相关领导</w:t>
      </w:r>
    </w:p>
    <w:p>
      <w:pPr>
        <w:pStyle w:val="Normal"/>
        <w:snapToGrid w:val="false"/>
        <w:spacing w:lineRule="auto" w:line="360"/>
        <w:ind w:left="561" w:hanging="0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 xml:space="preserve">3. </w:t>
      </w:r>
      <w:r>
        <w:rPr>
          <w:rFonts w:eastAsia="仿宋_GB2312;Arial Unicode MS"/>
          <w:sz w:val="28"/>
        </w:rPr>
        <w:t>湖北省恩施土家族苗族自治州恩施思源实验学校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．本届文化艺术节学生组委会成员</w:t>
      </w:r>
    </w:p>
    <w:p>
      <w:pPr>
        <w:pStyle w:val="Normal"/>
        <w:snapToGrid w:val="false"/>
        <w:spacing w:lineRule="auto" w:line="360"/>
        <w:ind w:left="561" w:hanging="0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5</w:t>
      </w:r>
      <w:r>
        <w:rPr>
          <w:rFonts w:eastAsia="仿宋_GB2312;Arial Unicode MS"/>
          <w:sz w:val="28"/>
        </w:rPr>
        <w:t>．各区、县（市）教育局（社发局）负责人和直属学校分管校</w:t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  <w:sz w:val="28"/>
        </w:rPr>
        <w:t>长、青少年宫主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rFonts w:eastAsia="仿宋_GB2312;Arial Unicode MS"/>
          <w:sz w:val="28"/>
        </w:rPr>
        <w:t>6</w:t>
      </w:r>
      <w:r>
        <w:rPr>
          <w:rFonts w:eastAsia="仿宋_GB2312;Arial Unicode MS"/>
          <w:sz w:val="28"/>
        </w:rPr>
        <w:t>．参加闭幕式演出的节目人员（节目名单见附件</w:t>
      </w:r>
      <w:r>
        <w:rPr>
          <w:rFonts w:eastAsia="仿宋_GB2312;Arial Unicode MS"/>
          <w:sz w:val="28"/>
        </w:rPr>
        <w:t>1</w:t>
      </w:r>
      <w:r>
        <w:rPr>
          <w:rFonts w:eastAsia="仿宋_GB2312;Arial Unicode MS"/>
          <w:sz w:val="28"/>
        </w:rPr>
        <w:t>）。</w:t>
      </w:r>
    </w:p>
    <w:p>
      <w:pPr>
        <w:pStyle w:val="Normal"/>
        <w:snapToGrid w:val="false"/>
        <w:spacing w:lineRule="auto" w:line="360"/>
        <w:ind w:left="561" w:hanging="0"/>
        <w:jc w:val="left"/>
        <w:rPr/>
      </w:pPr>
      <w:r>
        <w:rPr>
          <w:rFonts w:eastAsia="仿宋_GB2312;Arial Unicode MS"/>
          <w:sz w:val="28"/>
        </w:rPr>
        <w:t>7</w:t>
      </w:r>
      <w:r>
        <w:rPr>
          <w:rFonts w:eastAsia="仿宋_GB2312;Arial Unicode MS"/>
          <w:sz w:val="28"/>
        </w:rPr>
        <w:t>．滨江区教育局部分中小学校学生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b/>
          <w:sz w:val="28"/>
        </w:rPr>
        <w:t>三、要求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1.</w:t>
      </w:r>
      <w:r>
        <w:rPr>
          <w:rFonts w:eastAsia="仿宋_GB2312;Arial Unicode MS"/>
          <w:sz w:val="28"/>
          <w:szCs w:val="28"/>
        </w:rPr>
        <w:t>请各区、县（市）教育局（社发局）、直属学校、青少年宫将参加闭幕</w:t>
      </w:r>
      <w:r>
        <w:rPr>
          <w:rFonts w:eastAsia="仿宋_GB2312;Arial Unicode MS"/>
          <w:sz w:val="28"/>
        </w:rPr>
        <w:t>式观摩的人员名单回执表（附件</w:t>
      </w:r>
      <w:r>
        <w:rPr>
          <w:rFonts w:eastAsia="仿宋_GB2312;Arial Unicode MS"/>
          <w:sz w:val="28"/>
        </w:rPr>
        <w:t>2</w:t>
      </w:r>
      <w:r>
        <w:rPr>
          <w:rFonts w:eastAsia="仿宋_GB2312;Arial Unicode MS"/>
          <w:sz w:val="28"/>
        </w:rPr>
        <w:t>）于</w:t>
      </w:r>
      <w:r>
        <w:rPr>
          <w:rFonts w:eastAsia="仿宋_GB2312;Arial Unicode MS"/>
          <w:sz w:val="28"/>
        </w:rPr>
        <w:t>12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11</w:t>
      </w:r>
      <w:r>
        <w:rPr>
          <w:rFonts w:eastAsia="仿宋_GB2312;Arial Unicode MS"/>
          <w:sz w:val="28"/>
        </w:rPr>
        <w:t>日前通过办公</w:t>
      </w:r>
      <w:r>
        <w:rPr>
          <w:rFonts w:eastAsia="仿宋_GB2312;Arial Unicode MS"/>
          <w:sz w:val="28"/>
        </w:rPr>
        <w:t>OA</w:t>
      </w:r>
      <w:r>
        <w:rPr>
          <w:rFonts w:eastAsia="仿宋_GB2312;Arial Unicode MS"/>
          <w:sz w:val="28"/>
        </w:rPr>
        <w:t>系统发送至：市教育局德体处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徐骏，电话：</w:t>
      </w:r>
      <w:r>
        <w:rPr>
          <w:rFonts w:eastAsia="仿宋_GB2312;Arial Unicode MS"/>
          <w:sz w:val="28"/>
        </w:rPr>
        <w:t>85107481</w:t>
      </w:r>
    </w:p>
    <w:p>
      <w:pPr>
        <w:pStyle w:val="Normal"/>
        <w:ind w:firstLine="555"/>
        <w:rPr/>
      </w:pPr>
      <w:r>
        <w:rPr>
          <w:rFonts w:eastAsia="仿宋_GB2312;Arial Unicode MS"/>
          <w:sz w:val="28"/>
        </w:rPr>
        <w:t xml:space="preserve">2. </w:t>
      </w:r>
      <w:r>
        <w:rPr>
          <w:rFonts w:eastAsia="仿宋_GB2312;Arial Unicode MS"/>
          <w:sz w:val="28"/>
        </w:rPr>
        <w:t>参加闭幕式观摩的人员和学生观众请于下午</w:t>
      </w:r>
      <w:r>
        <w:rPr>
          <w:rFonts w:eastAsia="仿宋_GB2312;Arial Unicode MS"/>
          <w:sz w:val="28"/>
        </w:rPr>
        <w:t>12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14</w:t>
      </w:r>
      <w:r>
        <w:rPr>
          <w:rFonts w:eastAsia="仿宋_GB2312;Arial Unicode MS"/>
          <w:sz w:val="28"/>
        </w:rPr>
        <w:t>日</w:t>
      </w:r>
      <w:r>
        <w:rPr>
          <w:rFonts w:eastAsia="仿宋_GB2312;Arial Unicode MS"/>
          <w:sz w:val="28"/>
        </w:rPr>
        <w:t>13</w:t>
      </w:r>
      <w:r>
        <w:rPr>
          <w:rFonts w:eastAsia="仿宋_GB2312;Arial Unicode MS"/>
          <w:sz w:val="28"/>
        </w:rPr>
        <w:t>:</w:t>
      </w:r>
      <w:r>
        <w:rPr>
          <w:rFonts w:eastAsia="仿宋_GB2312;Arial Unicode MS"/>
          <w:sz w:val="28"/>
        </w:rPr>
        <w:t>4</w:t>
      </w:r>
      <w:r>
        <w:rPr>
          <w:rFonts w:eastAsia="仿宋_GB2312;Arial Unicode MS"/>
          <w:sz w:val="28"/>
        </w:rPr>
        <w:t>0</w:t>
      </w:r>
      <w:r>
        <w:rPr>
          <w:rFonts w:eastAsia="仿宋_GB2312;Arial Unicode MS"/>
          <w:sz w:val="28"/>
        </w:rPr>
        <w:t>入场完毕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请各单位及时通知有关人员准时参加，并到指定地点签到领取</w:t>
      </w:r>
      <w:r>
        <w:rPr>
          <w:rFonts w:eastAsia="仿宋_GB2312;Arial Unicode MS"/>
          <w:sz w:val="28"/>
        </w:rPr>
        <w:t>所属学校文化艺术节</w:t>
      </w:r>
      <w:r>
        <w:rPr>
          <w:rFonts w:eastAsia="仿宋_GB2312;Arial Unicode MS"/>
          <w:sz w:val="28"/>
        </w:rPr>
        <w:t>各专项</w:t>
      </w:r>
      <w:r>
        <w:rPr>
          <w:rFonts w:eastAsia="仿宋_GB2312;Arial Unicode MS"/>
          <w:sz w:val="28"/>
        </w:rPr>
        <w:t>专场比赛获奖</w:t>
      </w:r>
      <w:r>
        <w:rPr>
          <w:rFonts w:eastAsia="仿宋_GB2312;Arial Unicode MS"/>
          <w:sz w:val="28"/>
        </w:rPr>
        <w:t>奖状</w:t>
      </w:r>
      <w:r>
        <w:rPr>
          <w:rFonts w:eastAsia="仿宋_GB2312;Arial Unicode MS"/>
          <w:sz w:val="28"/>
        </w:rPr>
        <w:t>（逾期不再颁发）</w:t>
      </w:r>
      <w:r>
        <w:rPr>
          <w:rFonts w:eastAsia="仿宋_GB2312;Arial Unicode MS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场地座位联系人：徐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骏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18958078512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/>
          <w:sz w:val="28"/>
        </w:rPr>
        <w:t>奖状</w:t>
      </w:r>
      <w:r>
        <w:rPr>
          <w:rFonts w:eastAsia="仿宋_GB2312;Arial Unicode MS"/>
          <w:sz w:val="28"/>
        </w:rPr>
        <w:t>领取</w:t>
      </w:r>
      <w:r>
        <w:rPr>
          <w:rFonts w:eastAsia="仿宋_GB2312;Arial Unicode MS"/>
          <w:sz w:val="28"/>
        </w:rPr>
        <w:t>联系人：</w:t>
      </w:r>
      <w:r>
        <w:rPr>
          <w:rFonts w:eastAsia="仿宋_GB2312;Arial Unicode MS"/>
          <w:sz w:val="28"/>
        </w:rPr>
        <w:t>朱德君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13588</w:t>
      </w:r>
      <w:r>
        <w:rPr>
          <w:rFonts w:eastAsia="仿宋_GB2312;Arial Unicode MS"/>
          <w:sz w:val="28"/>
        </w:rPr>
        <w:t>112008</w:t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4838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参加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年杭州市第十一届中小学生文化艺术节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闭幕式（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颁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8"/>
                                <w:szCs w:val="28"/>
                              </w:rPr>
                              <w:t>奖仪式）暨</w:t>
                            </w:r>
                            <w:r>
                              <w:rPr>
                                <w:rFonts w:eastAsia="仿宋_GB2312;Arial Unicode MS"/>
                                <w:sz w:val="28"/>
                              </w:rPr>
                              <w:t>廿周年艺术教育成果展示节目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8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>
                          <w:rFonts w:eastAsia="仿宋_GB2312;Arial Unicode MS"/>
                          <w:sz w:val="28"/>
                        </w:rPr>
                        <w:t>附件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1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：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8"/>
                          <w:szCs w:val="28"/>
                        </w:rPr>
                        <w:t>参加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2018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年杭州市第十一届中小学生文化艺术节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闭幕式（</w:t>
                      </w:r>
                      <w:r>
                        <w:rPr>
                          <w:rFonts w:eastAsia="仿宋_GB2312;Arial Unicode MS"/>
                          <w:sz w:val="28"/>
                          <w:szCs w:val="28"/>
                        </w:rPr>
                        <w:t>颁</w:t>
                      </w:r>
                    </w:p>
                    <w:p>
                      <w:pPr>
                        <w:pStyle w:val="1"/>
                        <w:rPr>
                          <w:rFonts w:ascii="仿宋_GB2312;Arial Unicode MS" w:hAnsi="仿宋_GB2312;Arial Unicode MS" w:eastAsia="仿宋_GB2312;Arial Unicode MS"/>
                          <w:sz w:val="28"/>
                        </w:rPr>
                      </w:pPr>
                      <w:r>
                        <w:rPr>
                          <w:rFonts w:eastAsia="仿宋_GB2312;Arial Unicode MS"/>
                          <w:sz w:val="28"/>
                          <w:szCs w:val="28"/>
                        </w:rPr>
                        <w:t>奖仪式）暨</w:t>
                      </w:r>
                      <w:r>
                        <w:rPr>
                          <w:rFonts w:eastAsia="仿宋_GB2312;Arial Unicode MS"/>
                          <w:sz w:val="28"/>
                        </w:rPr>
                        <w:t>廿周年艺术教育成果展示节目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28"/>
                          <w:szCs w:val="28"/>
                        </w:rPr>
                        <w:t>名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940"/>
        <w:rPr>
          <w:rFonts w:eastAsia="仿宋_GB2312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-603885</wp:posOffset>
            </wp:positionV>
            <wp:extent cx="1471295" cy="147066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杭州市中小学生文化艺术节组织委员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eastAsia="仿宋_GB2312;Arial Unicode MS" w:cs="宋体;SimSun" w:ascii="华文仿宋" w:hAnsi="华文仿宋"/>
          <w:kern w:val="0"/>
          <w:sz w:val="28"/>
          <w:szCs w:val="28"/>
        </w:rPr>
        <w:t xml:space="preserve">                                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ascii="华文仿宋" w:hAnsi="华文仿宋" w:cs="宋体;SimSun" w:eastAsia="仿宋_GB2312;Arial Unicode MS"/>
          <w:kern w:val="0"/>
          <w:sz w:val="28"/>
          <w:szCs w:val="28"/>
        </w:rPr>
        <w:t> 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中共杭州市委宣传部、杭州市文广新局、共青团杭州市委、杭州青少年活动中心、杭州电视台少儿频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网数传媒网络有限公司、杭州外国语学校、杭州国际学校、杭州日本人学校、杭州汉基外籍人员子女学校、杭州世外外籍人员子女学校、杭州娃哈哈外籍人员子女学校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8120" cy="106921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  <w:lang w:val="zh-CN"/>
                              </w:rPr>
                              <w:t>精彩中国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  <w:lang w:val="zh-CN"/>
                              </w:rPr>
                              <w:t>韵味杭州</w:t>
                            </w:r>
                            <w:r>
                              <w:rPr>
                                <w:rFonts w:eastAsia="Songti SC Regular;Times New Roman"/>
                                <w:b/>
                                <w:sz w:val="36"/>
                                <w:szCs w:val="36"/>
                                <w:lang w:val="zh-CN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  <w:lang w:val="zh-CN"/>
                              </w:rPr>
                              <w:t>阳光下成长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eastAsia="Songti SC Regular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第十一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  <w:lang w:val="zh-CN"/>
                              </w:rPr>
                              <w:t>杭州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  <w:lang w:val="ja-JP" w:eastAsia="ja-JP"/>
                              </w:rPr>
                              <w:t>中小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  <w:lang w:val="zh-CN"/>
                              </w:rPr>
                              <w:t>生文化艺术节闭幕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暨廿周年艺术教育成果展示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Songti SC Regular;Times New Roman" w:ascii="Songti SC Regular;Times New Roman" w:hAnsi="Songti SC Regular;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ongti SC Regular;Times New Roman" w:hAnsi="Songti SC Regular;Times New Roman" w:cs="Songti SC Regular;Times New Roman" w:eastAsia="宋体;SimSun"/>
                                <w:b/>
                                <w:sz w:val="44"/>
                                <w:szCs w:val="44"/>
                              </w:rPr>
                              <w:t>节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Songti SC Regular;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宋体;SimSun"/>
                                <w:b/>
                                <w:sz w:val="44"/>
                                <w:szCs w:val="44"/>
                              </w:rPr>
                              <w:t>目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Songti SC Regular;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Songti SC Regular;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宋体;SimSun"/>
                                <w:b/>
                                <w:sz w:val="44"/>
                                <w:szCs w:val="44"/>
                              </w:rPr>
                              <w:t>单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6"/>
                                <w:szCs w:val="26"/>
                                <w:lang w:val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时间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14:00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6"/>
                                <w:szCs w:val="2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地点：滨江区体育馆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6"/>
                                <w:szCs w:val="2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时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分钟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入场式（鼓乐队演奏、献红领巾）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演出单位：杭州市笕桥小学、少先队员</w:t>
                            </w:r>
                            <w:r>
                              <w:rPr>
                                <w:rFonts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名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ngti SC Regular;Times New Roman"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开场：《梦想天堂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杭州第四中学、杭州第二中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杭州市安吉路实验学校、杭州市娃哈哈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课堂教学《成长的脚步》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舞蹈表演：杭州少儿艺术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舞蹈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杭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幼儿艺术团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器乐表演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萧山区高桥初级中学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临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ja-JP" w:eastAsia="ja-JP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石镜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杭州经济技术开发区学林街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集体舞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《嘿，加油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ngti SC Regular;Times New Roman"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杭州市实验外国语学校、杭州市长寿桥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室内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《</w:t>
                            </w: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小调弦乐协奏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ngti SC Regular;Times New Roman"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杭州第十四中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舞蹈《快乐的企鹅》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杭州市学军小学求智校区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．职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专业展示《激光秀》等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杭州市拱墅区职业高级中学、杭州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人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职业学校、杭州市中策职业学校、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杭州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旅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职业学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杭州市服装职业高级中学、杭州市电子信息职业学校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舞蹈串烧《绿带当风》等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桐庐县实验初级中学、杭州市文澜中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杭州师范大学附属中学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杭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第十四中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戏曲串烧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《梨园小戏迷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ngti SC Regular;Times New Roman"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余杭区闲林中心小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、杭州市长寿桥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淳安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千岛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第三小学、建德市大慈岩中心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;SimSun"/>
                                <w:b/>
                                <w:b/>
                                <w:sz w:val="26"/>
                                <w:szCs w:val="26"/>
                                <w:lang w:val="zh-CN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富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新登镇中心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  <w:lang w:val="zh-C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  <w:lang w:val="zh-CN"/>
                              </w:rPr>
                              <w:t>拉丁舞表演《缤纷青春》</w:t>
                            </w:r>
                          </w:p>
                          <w:p>
                            <w:pPr>
                              <w:pStyle w:val="1"/>
                              <w:ind w:firstLine="26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  <w:lang w:val="zh-CN"/>
                              </w:rPr>
                              <w:t>杭州少儿艺术团拉丁舞队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恩施</w:t>
                            </w:r>
                            <w:r>
                              <w:rPr>
                                <w:rFonts w:eastAsia="宋体;SimSun"/>
                                <w:b/>
                                <w:sz w:val="26"/>
                                <w:szCs w:val="26"/>
                              </w:rPr>
                              <w:t>扬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《杭施教育情》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Songti SC Regular;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ngti SC Regular;Times New Roman"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恩施土家族苗族自治州恩施思源实验学校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朗诵</w:t>
                            </w: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足球表演《足球少年》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  <w:lang w:val="zh-CN"/>
                              </w:rPr>
                              <w:t>篮球球技秀《薪火相传》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;SimSun"/>
                                <w:b/>
                                <w:b/>
                                <w:sz w:val="26"/>
                                <w:szCs w:val="26"/>
                                <w:lang w:val="zh-CN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杭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绿城育华桃花源学校＋杭州市新城实验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杭州少儿艺术团体育表演团艺术体操队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群舞《向前跑》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杭州市人民职业学校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表演唱《</w:t>
                            </w:r>
                            <w:r>
                              <w:rPr>
                                <w:rFonts w:eastAsia="Songti SC Regular;Times New Roman"/>
                                <w:b/>
                                <w:sz w:val="26"/>
                                <w:szCs w:val="26"/>
                              </w:rPr>
                              <w:t>TULAKLIZE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》</w:t>
                            </w:r>
                            <w:r>
                              <w:rPr>
                                <w:rFonts w:cs="Helvetica" w:eastAsia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;SimSu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杭州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</w:rPr>
                              <w:t>时代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群舞《长长的辫子》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 w:eastAsia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ngti SC Regular;Times New Roman"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杭州第十四中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宋体;SimSu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Songti SC Regular;Times New Roman" w:hAnsi="Songti SC Regular;Times New Roman" w:cs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民乐合奏《丝绸之路》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;SimSun"/>
                                <w:b/>
                                <w:b/>
                                <w:sz w:val="26"/>
                                <w:szCs w:val="26"/>
                                <w:lang w:val="zh-CN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表演：杭州学军中学＋杭州市江南实验学校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;SimSu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给未来的一封信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尾声：《我和我的祖国》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ongti SC Regular;Times New Roman" w:cs="Songti SC Regular;Times New Roman" w:ascii="Songti SC Regular;Times New Roman" w:hAnsi="Songti SC Regular;Times New Roman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ja-JP" w:eastAsia="ja-JP"/>
                              </w:rPr>
                              <w:t>合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：杭州第四中学、杭州第二中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Songti SC Regular;Times New Roman" w:hAnsi="Songti SC Regular;Times New Roman" w:eastAsia="Songti SC Regular;Times New Roman" w:cs="Songti SC Regular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杭州市安吉路实验学校、杭州市娃哈哈小学</w:t>
                            </w:r>
                          </w:p>
                          <w:p>
                            <w:pPr>
                              <w:pStyle w:val="1"/>
                              <w:rPr>
                                <w:rFonts w:eastAsia="宋体;SimSu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elvetica" w:cs="Helvetica"/>
                                <w:b/>
                                <w:sz w:val="26"/>
                                <w:szCs w:val="2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6"/>
                                <w:szCs w:val="26"/>
                                <w:lang w:val="zh-CN"/>
                              </w:rPr>
                              <w:t>交响乐：杭州第二中学、杭州少儿艺术团交响乐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41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jc w:val="center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  <w:lang w:val="zh-CN"/>
                        </w:rPr>
                        <w:t>精彩中国</w:t>
                      </w:r>
                      <w:r>
                        <w:rPr>
                          <w:rFonts w:cs="Helvetica" w:eastAsia="Helvetica"/>
                          <w:b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  <w:lang w:val="zh-CN"/>
                        </w:rPr>
                        <w:t>韵味杭州</w:t>
                      </w:r>
                      <w:r>
                        <w:rPr>
                          <w:rFonts w:eastAsia="Songti SC Regular;Times New Roman"/>
                          <w:b/>
                          <w:sz w:val="36"/>
                          <w:szCs w:val="36"/>
                          <w:lang w:val="zh-CN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  <w:lang w:val="zh-CN"/>
                        </w:rPr>
                        <w:t>阳光下成长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eastAsia="Songti SC Regular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第十一届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  <w:lang w:val="zh-CN"/>
                        </w:rPr>
                        <w:t>杭州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  <w:lang w:val="ja-JP" w:eastAsia="ja-JP"/>
                        </w:rPr>
                        <w:t>中小学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  <w:lang w:val="zh-CN"/>
                        </w:rPr>
                        <w:t>生文化艺术节闭幕式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</w:rPr>
                        <w:t>暨廿周年艺术教育成果展示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Songti SC Regular;Times New Roman" w:ascii="Songti SC Regular;Times New Roman" w:hAnsi="Songti SC Regular;Times New Roman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Songti SC Regular;Times New Roman" w:hAnsi="Songti SC Regular;Times New Roman" w:cs="Songti SC Regular;Times New Roman" w:eastAsia="宋体;SimSun"/>
                          <w:b/>
                          <w:sz w:val="44"/>
                          <w:szCs w:val="44"/>
                        </w:rPr>
                        <w:t>节</w:t>
                      </w:r>
                      <w:r>
                        <w:rPr>
                          <w:rFonts w:ascii="Songti SC Regular;Times New Roman" w:hAnsi="Songti SC Regular;Times New Roman" w:cs="Songti SC Regular;Times New Roman" w:eastAsia="Songti SC Regular;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Songti SC Regular;Times New Roman" w:hAnsi="Songti SC Regular;Times New Roman" w:cs="Songti SC Regular;Times New Roman" w:eastAsia="宋体;SimSun"/>
                          <w:b/>
                          <w:sz w:val="44"/>
                          <w:szCs w:val="44"/>
                        </w:rPr>
                        <w:t>目</w:t>
                      </w:r>
                      <w:r>
                        <w:rPr>
                          <w:rFonts w:ascii="Songti SC Regular;Times New Roman" w:hAnsi="Songti SC Regular;Times New Roman" w:cs="Songti SC Regular;Times New Roman" w:eastAsia="Songti SC Regular;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Songti SC Regular;Times New Roman" w:hAnsi="Songti SC Regular;Times New Roman" w:cs="Songti SC Regular;Times New Roman" w:eastAsia="Songti SC Regular;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Songti SC Regular;Times New Roman" w:hAnsi="Songti SC Regular;Times New Roman" w:cs="Songti SC Regular;Times New Roman" w:eastAsia="宋体;SimSun"/>
                          <w:b/>
                          <w:sz w:val="44"/>
                          <w:szCs w:val="44"/>
                        </w:rPr>
                        <w:t>单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b/>
                          <w:b/>
                          <w:sz w:val="26"/>
                          <w:szCs w:val="26"/>
                          <w:lang w:val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时间：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  <w:t>2018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年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  <w:t>14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日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  <w:t>14:00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b/>
                          <w:b/>
                          <w:sz w:val="26"/>
                          <w:szCs w:val="2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地点：滨江区体育馆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b/>
                          <w:b/>
                          <w:sz w:val="26"/>
                          <w:szCs w:val="2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时长：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  <w:t>120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分钟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入场式（鼓乐队演奏、献红领巾）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演出单位：杭州市笕桥小学、少先队员</w:t>
                      </w:r>
                      <w:r>
                        <w:rPr>
                          <w:rFonts w:eastAsia="宋体;SimSun"/>
                          <w:b/>
                          <w:sz w:val="26"/>
                          <w:szCs w:val="26"/>
                          <w:lang w:val="zh-CN"/>
                        </w:rPr>
                        <w:t>20</w:t>
                      </w:r>
                      <w:r>
                        <w:rPr>
                          <w:rFonts w:eastAsia="宋体;SimSun"/>
                          <w:b/>
                          <w:sz w:val="26"/>
                          <w:szCs w:val="26"/>
                          <w:lang w:val="zh-CN"/>
                        </w:rPr>
                        <w:t>名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ongti SC Regular;Times New Roman"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</w:t>
                      </w: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开场：《梦想天堂》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杭州第四中学、杭州第二中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杭州市安吉路实验学校、杭州市娃哈哈小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课堂教学《成长的脚步》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舞蹈表演：杭州少儿艺术团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舞蹈团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杭州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幼儿艺术团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器乐表演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萧山区高桥初级中学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临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ja-JP" w:eastAsia="ja-JP"/>
                        </w:rPr>
                        <w:t>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石镜小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杭州经济技术开发区学林街小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      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集体舞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《嘿，加油》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ongti SC Regular;Times New Roman"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杭州市实验外国语学校、杭州市长寿桥小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室内乐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《</w:t>
                      </w: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G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小调弦乐协奏曲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》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ongti SC Regular;Times New Roman"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杭州第十四中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舞蹈《快乐的企鹅》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          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杭州市学军小学求智校区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．职教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专业展示《激光秀》等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1"/>
                        <w:rPr>
                          <w:rFonts w:eastAsia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杭州市拱墅区职业高级中学、杭州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人民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职业学校、杭州市中策职业学校、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杭州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旅游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职业学校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杭州市服装职业高级中学、杭州市电子信息职业学校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7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舞蹈串烧《绿带当风》等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桐庐县实验初级中学、杭州市文澜中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杭州师范大学附属中学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杭州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第十四中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  <w:t>8.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戏曲串烧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《梨园小戏迷》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ongti SC Regular;Times New Roman"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余杭区闲林中心小学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、杭州市长寿桥小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淳安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千岛湖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第三小学、建德市大慈岩中心小学</w:t>
                      </w:r>
                    </w:p>
                    <w:p>
                      <w:pPr>
                        <w:pStyle w:val="1"/>
                        <w:rPr>
                          <w:rFonts w:eastAsia="宋体;SimSun"/>
                          <w:b/>
                          <w:b/>
                          <w:sz w:val="26"/>
                          <w:szCs w:val="26"/>
                          <w:lang w:val="zh-CN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富阳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区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新登镇中心小学</w:t>
                      </w:r>
                    </w:p>
                    <w:p>
                      <w:pPr>
                        <w:pStyle w:val="1"/>
                        <w:rPr>
                          <w:rFonts w:ascii="宋体;SimSun" w:hAnsi="宋体;SimSun" w:eastAsia="宋体;SimSun" w:cs="宋体;SimSun"/>
                          <w:b/>
                          <w:b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  <w:szCs w:val="24"/>
                          <w:lang w:val="zh-CN"/>
                        </w:rPr>
                        <w:t>9.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  <w:lang w:val="zh-CN"/>
                        </w:rPr>
                        <w:t>拉丁舞表演《缤纷青春》</w:t>
                      </w:r>
                    </w:p>
                    <w:p>
                      <w:pPr>
                        <w:pStyle w:val="1"/>
                        <w:ind w:firstLine="26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  <w:lang w:val="zh-CN"/>
                        </w:rPr>
                        <w:t>杭州少儿艺术团拉丁舞队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6"/>
                          <w:szCs w:val="26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恩施</w:t>
                      </w:r>
                      <w:r>
                        <w:rPr>
                          <w:rFonts w:eastAsia="宋体;SimSun"/>
                          <w:b/>
                          <w:sz w:val="26"/>
                          <w:szCs w:val="26"/>
                        </w:rPr>
                        <w:t>扬琴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《杭施教育情》</w:t>
                      </w:r>
                      <w:r>
                        <w:rPr>
                          <w:rFonts w:ascii="Songti SC Regular;Times New Roman" w:hAnsi="Songti SC Regular;Times New Roman" w:cs="Songti SC Regular;Times New Roman" w:eastAsia="Songti SC Regular;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ongti SC Regular;Times New Roman"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恩施土家族苗族自治州恩施思源实验学校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朗诵</w:t>
                      </w: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+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足球表演《足球少年》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  <w:szCs w:val="24"/>
                          <w:lang w:val="zh-CN"/>
                        </w:rPr>
                        <w:t>+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4"/>
                          <w:szCs w:val="24"/>
                          <w:lang w:val="zh-CN"/>
                        </w:rPr>
                        <w:t>篮球球技秀《薪火相传》</w:t>
                      </w:r>
                    </w:p>
                    <w:p>
                      <w:pPr>
                        <w:pStyle w:val="1"/>
                        <w:rPr>
                          <w:rFonts w:eastAsia="宋体;SimSun"/>
                          <w:b/>
                          <w:b/>
                          <w:sz w:val="26"/>
                          <w:szCs w:val="26"/>
                          <w:lang w:val="zh-CN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杭州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绿城育华桃花源学校＋杭州市新城实验小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</w:t>
                      </w:r>
                      <w:r>
                        <w:rPr>
                          <w:rFonts w:eastAsia="宋体;SimSun"/>
                          <w:b/>
                          <w:sz w:val="26"/>
                          <w:szCs w:val="26"/>
                          <w:lang w:val="zh-CN"/>
                        </w:rPr>
                        <w:t>杭州少儿艺术团体育表演团艺术体操队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1</w:t>
                      </w: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群舞《向前跑》</w:t>
                      </w:r>
                      <w:r>
                        <w:rPr>
                          <w:rFonts w:ascii="Songti SC Regular;Times New Roman" w:hAnsi="Songti SC Regular;Times New Roman" w:cs="Songti SC Regular;Times New Roman" w:eastAsia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                         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杭州市人民职业学校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>1</w:t>
                      </w: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表演唱《</w:t>
                      </w:r>
                      <w:r>
                        <w:rPr>
                          <w:rFonts w:eastAsia="Songti SC Regular;Times New Roman"/>
                          <w:b/>
                          <w:sz w:val="26"/>
                          <w:szCs w:val="26"/>
                        </w:rPr>
                        <w:t>TULAKLIZEO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》</w:t>
                      </w:r>
                      <w:r>
                        <w:rPr>
                          <w:rFonts w:cs="Helvetica" w:eastAsia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               </w:t>
                      </w:r>
                    </w:p>
                    <w:p>
                      <w:pPr>
                        <w:pStyle w:val="1"/>
                        <w:rPr>
                          <w:rFonts w:eastAsia="宋体;SimSu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杭州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</w:rPr>
                        <w:t>时代小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群舞《长长的辫子》</w:t>
                      </w:r>
                      <w:r>
                        <w:rPr>
                          <w:rFonts w:ascii="Songti SC Regular;Times New Roman" w:hAnsi="Songti SC Regular;Times New Roman" w:cs="Songti SC Regular;Times New Roman" w:eastAsia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                 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ongti SC Regular;Times New Roman"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杭州第十四中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宋体;SimSu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Songti SC Regular;Times New Roman" w:hAnsi="Songti SC Regular;Times New Roman" w:cs="Songti SC Regular;Times New Roman"/>
                          <w:b/>
                          <w:sz w:val="26"/>
                          <w:szCs w:val="26"/>
                          <w:lang w:val="zh-CN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民乐合奏《丝绸之路》</w:t>
                      </w:r>
                    </w:p>
                    <w:p>
                      <w:pPr>
                        <w:pStyle w:val="1"/>
                        <w:rPr>
                          <w:rFonts w:eastAsia="宋体;SimSun"/>
                          <w:b/>
                          <w:b/>
                          <w:sz w:val="26"/>
                          <w:szCs w:val="26"/>
                          <w:lang w:val="zh-CN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表演：杭州学军中学＋杭州市江南实验学校</w:t>
                      </w:r>
                    </w:p>
                    <w:p>
                      <w:pPr>
                        <w:pStyle w:val="1"/>
                        <w:rPr>
                          <w:rFonts w:eastAsia="宋体;SimSu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．给未来的一封信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宋体;SimSun"/>
                          <w:b/>
                          <w:sz w:val="26"/>
                          <w:szCs w:val="26"/>
                          <w:lang w:val="zh-CN"/>
                        </w:rPr>
                        <w:t>17</w:t>
                      </w:r>
                      <w:r>
                        <w:rPr>
                          <w:rFonts w:eastAsia="宋体;SimSun"/>
                          <w:b/>
                          <w:sz w:val="26"/>
                          <w:szCs w:val="26"/>
                          <w:lang w:val="zh-CN"/>
                        </w:rPr>
                        <w:t>．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尾声：《我和我的祖国》</w:t>
                      </w:r>
                      <w:bookmarkStart w:id="1" w:name="_GoBack"/>
                      <w:bookmarkEnd w:id="1"/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ongti SC Regular;Times New Roman" w:cs="Songti SC Regular;Times New Roman" w:ascii="Songti SC Regular;Times New Roman" w:hAnsi="Songti SC Regular;Times New Roman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ja-JP" w:eastAsia="ja-JP"/>
                        </w:rPr>
                        <w:t>合唱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：杭州第四中学、杭州第二中学</w:t>
                      </w:r>
                    </w:p>
                    <w:p>
                      <w:pPr>
                        <w:pStyle w:val="1"/>
                        <w:rPr>
                          <w:rFonts w:ascii="Songti SC Regular;Times New Roman" w:hAnsi="Songti SC Regular;Times New Roman" w:eastAsia="Songti SC Regular;Times New Roman" w:cs="Songti SC Regular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杭州市安吉路实验学校、杭州市娃哈哈小学</w:t>
                      </w:r>
                    </w:p>
                    <w:p>
                      <w:pPr>
                        <w:pStyle w:val="1"/>
                        <w:rPr>
                          <w:rFonts w:eastAsia="宋体;SimSu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elvetica" w:cs="Helvetica"/>
                          <w:b/>
                          <w:sz w:val="26"/>
                          <w:szCs w:val="26"/>
                          <w:lang w:val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6"/>
                          <w:szCs w:val="26"/>
                          <w:lang w:val="zh-CN"/>
                        </w:rPr>
                        <w:t>交响乐：杭州第二中学、杭州少儿艺术团交响乐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附件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杭州市第十一届中小学生文化艺术节闭幕式</w:t>
      </w: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  <w:szCs w:val="28"/>
        </w:rPr>
        <w:t>颁奖仪式）暨</w:t>
      </w:r>
      <w:r>
        <w:rPr>
          <w:rFonts w:ascii="Helvetica" w:hAnsi="Helvetica" w:cs="Arial Unicode MS" w:eastAsia="仿宋_GB2312;Arial Unicode MS"/>
          <w:sz w:val="28"/>
          <w:szCs w:val="22"/>
        </w:rPr>
        <w:t>廿周年艺术教育成果展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观摩人员回执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单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7"/>
        <w:gridCol w:w="1706"/>
        <w:gridCol w:w="1706"/>
        <w:gridCol w:w="170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Songti 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3:00Z</dcterms:created>
  <dc:creator>张丹</dc:creator>
  <dc:description/>
  <cp:keywords/>
  <dc:language>en-US</dc:language>
  <cp:lastModifiedBy>NTKO</cp:lastModifiedBy>
  <cp:lastPrinted>2016-12-01T20:03:00Z</cp:lastPrinted>
  <dcterms:modified xsi:type="dcterms:W3CDTF">2018-12-06T12:20:00Z</dcterms:modified>
  <cp:revision>5</cp:revision>
  <dc:subject/>
  <dc:title>关于参加2014年杭州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