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杭州市中小学生 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-161925</wp:posOffset>
                </wp:positionV>
                <wp:extent cx="165417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文化艺术节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织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88.3pt;mso-wrap-distance-left:9.05pt;mso-wrap-distance-right:9.05pt;mso-wrap-distance-top:0pt;mso-wrap-distance-bottom:0pt;margin-top:-12.7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48"/>
                          <w:szCs w:val="48"/>
                        </w:rPr>
                        <w:t>文化艺术节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52"/>
                          <w:szCs w:val="52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52"/>
                          <w:szCs w:val="52"/>
                        </w:rPr>
                        <w:t>织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w w:val="66"/>
          <w:sz w:val="84"/>
          <w:szCs w:val="84"/>
        </w:rPr>
      </w:r>
    </w:p>
    <w:p>
      <w:pPr>
        <w:pStyle w:val="Normal"/>
        <w:autoSpaceDE w:val="false"/>
        <w:jc w:val="center"/>
        <w:rPr>
          <w:rFonts w:eastAsia="仿宋"/>
          <w:color w:val="000000"/>
          <w:sz w:val="28"/>
          <w:szCs w:val="32"/>
        </w:rPr>
      </w:pPr>
      <w:r>
        <w:rPr>
          <w:rFonts w:cs="仿宋" w:eastAsia="仿宋"/>
          <w:color w:val="000000"/>
          <w:sz w:val="28"/>
          <w:szCs w:val="32"/>
        </w:rPr>
        <w:t>杭艺组委〔</w:t>
      </w:r>
      <w:r>
        <w:rPr>
          <w:rFonts w:eastAsia="仿宋"/>
          <w:color w:val="000000"/>
          <w:sz w:val="28"/>
        </w:rPr>
        <w:t>201</w:t>
      </w:r>
      <w:r>
        <w:rPr>
          <w:rFonts w:eastAsia="仿宋"/>
          <w:color w:val="000000"/>
          <w:sz w:val="28"/>
        </w:rPr>
        <w:t>8</w:t>
      </w:r>
      <w:r>
        <w:rPr>
          <w:rFonts w:cs="仿宋" w:eastAsia="仿宋"/>
          <w:color w:val="000000"/>
          <w:sz w:val="28"/>
          <w:szCs w:val="32"/>
        </w:rPr>
        <w:t>〕</w:t>
      </w:r>
      <w:r>
        <w:rPr>
          <w:rFonts w:eastAsia="仿宋" w:cs="仿宋"/>
          <w:color w:val="000000"/>
          <w:sz w:val="28"/>
          <w:szCs w:val="32"/>
        </w:rPr>
        <w:t>4</w:t>
      </w:r>
      <w:r>
        <w:rPr>
          <w:rFonts w:eastAsia="仿宋"/>
          <w:color w:val="000000"/>
          <w:sz w:val="28"/>
          <w:szCs w:val="32"/>
        </w:rPr>
        <w:t xml:space="preserve"> </w:t>
      </w:r>
      <w:r>
        <w:rPr>
          <w:rFonts w:cs="仿宋" w:eastAsia="仿宋"/>
          <w:color w:val="000000"/>
          <w:sz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eastAsia="仿宋"/>
          <w:color w:val="000000"/>
          <w:sz w:val="32"/>
          <w:szCs w:val="32"/>
        </w:rPr>
      </w:pPr>
      <w:r>
        <w:rPr>
          <w:rFonts w:eastAsia="仿宋" w:ascii="宋体;SimSun" w:hAnsi="宋体;SimSu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ID="直线 1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谁是天才”</w:t>
      </w:r>
      <w:r>
        <w:rPr>
          <w:rFonts w:ascii="宋体;SimSun" w:hAnsi="宋体;SimSun" w:cs="宋体;SimSun"/>
          <w:b/>
          <w:bCs/>
          <w:sz w:val="44"/>
          <w:szCs w:val="44"/>
        </w:rPr>
        <w:t>杭州市小学生、幼儿</w:t>
      </w:r>
      <w:r>
        <w:rPr>
          <w:rFonts w:ascii="宋体;SimSun" w:hAnsi="宋体;SimSun" w:cs="宋体;SimSun"/>
          <w:b/>
          <w:bCs/>
          <w:sz w:val="44"/>
          <w:szCs w:val="44"/>
        </w:rPr>
        <w:t>七艺天才儿童选拔赛组织实施方案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各区、县（市）宣传部、教育局（社发局）、文广新局、团委、青少年宫、直属学校：</w:t>
      </w:r>
    </w:p>
    <w:p>
      <w:pPr>
        <w:pStyle w:val="Normal"/>
        <w:ind w:left="643" w:hanging="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一、活动名称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谁是天才”杭州市小学生、幼儿七艺天才儿童选拔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、指导单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共杭州市委宣传部</w:t>
      </w:r>
    </w:p>
    <w:p>
      <w:pPr>
        <w:pStyle w:val="Normal"/>
        <w:ind w:left="643" w:hanging="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三、主办单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棋院杭州分院、杭州市教育局、余杭区人民政府、西泠印社集团有限公司、杭州青少年活动中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电视台少儿频道、华数传媒网络有限公司、浙江广播电视集团音乐调频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市校园足球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发展研究中心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天元国际教育集团（筹）</w:t>
      </w:r>
    </w:p>
    <w:p>
      <w:pPr>
        <w:pStyle w:val="Normal"/>
        <w:ind w:left="643" w:hanging="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四、协办单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画院、杭州爱乐乐团、杭州书法院、杭州市美术家协会、杭州市棋类协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杭州市足球协会、西泠学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元文化艺术中心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弈战”平台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元大厦等其他各有关单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五、“谁是天才”杭州市小学生、幼儿七艺天才儿童选拔赛组委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顾问委员会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总顾问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国平、戚哮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顾  问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沈建平、陈如根、余新平、钱伯皓、孙磊、黄建明、杭天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专业评审委员会（筹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肖 峰、王冬龄、吴山明、何水法、华以刚、宋 涛、张 勇、王学文、张子翔、邓京山、王仕海、朱大焱、缪宏波、高甬春、祝 奇、林尚专、夏一鹏、贝跃超、郭培建、夏有良、黄齐辉、杨 刚、朱菊菲、孙国梁、汪 涛、卢 泠、朱德君、刘一丁、汪文斌、孔 耘、丁 多、翟慧莉、黄 剑，平国强、苏建强、易永彪、陈捷、王虹、杜亚芳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主    任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  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副 主 任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孙叶方、方玲琅、钱晔、祝东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下设办公室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主    任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  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执行主任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刘  骁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副 主 任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杨  刚、楼  佳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六、参赛范围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市幼儿园、小学在读在籍学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七、组织形式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比赛分为海选赛、复赛、总决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八、活动时间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每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初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九、活动地点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棋院杭州分院及其他各城区合适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十、活动主题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发现杭州七艺天才儿童，为杭州培养杰出的世界级大师人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十一、活动背景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挖掘在“七艺”领域具有天赋的儿童，给杭州培养国家级乃至世界级大师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，在杭州市人民政府、中共杭州市委宣传部、杭州市教育局、杭州市体育局、杭州市总工会主要领导的见证下，中国棋院杭州分院与西泠印社集团在天元大厦联合成立了西泠学院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元文化艺术中心，正式启动“天才儿童发现计划”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泠学院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元文化艺术中心以传统文化教育为主题，以棋、琴、书、画、数学、语言、足球“新七艺”全方位素质的养成为目标，培育具备核心素养的青少年，塑造新一代具备传统文化修养的中国人，提升民族文化软实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才儿童发现计划”旨在回答杭州籍科学巨匠钱学森先生“为什么我们的学校总是培养不出杰出人才”的世纪之问，期望能够选拔出优秀的天赋异禀的优秀七艺苗子，为杭州天元国际教育集团（筹）输送天才儿童，为杭州培养杰出的世界级大师人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杭州天元国际教育集团（筹）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坐落于杭州余杭区未来科技城，占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亩，是一所以回答钱学森世纪之问“为什么我们的学校总是培养不出杰出人才？”为办学指导思想，以发现和培养七艺（棋、琴、书、画、数学、语言、足球）大师级人才为特色，由杭二中教育集团牵头开展义务教育为己任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制（幼儿园、小学、中学）学校，将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起正式对外招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十二、宣传预热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各电视、广播、网络、自媒体平台实施宣传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十三、选拔流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单艺实施办法由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“谁是天才”杭州市小学生、幼儿七艺天才儿童选拔赛组委会办公室（以下简称“七艺选拔赛组委会办公室”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另行明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预热宣传、摸底体验、召开筹备会议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-5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月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在各地区组织形式多样，内容丰富的选拔赛体验赛和宣传活动，同时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海选赛筹备会议通知，召开海选赛筹备会议，根据会议精神，组织实施海选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参赛报名及海选赛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-7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月）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①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围棋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各区、县（市）教育局（社发局）通过向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填报《区级海选赛筹备工作表》（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明确专人负责发动辖区小学、幼儿园，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围棋海选赛参赛办法及有关要求，以学校（幼儿园）为单位，在“素质教育平台”微信公众号，分小学组和幼儿园组，上报参赛总人数、参赛账号收取邮箱等有关信息，进行参赛报名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各学校（幼儿园）上报的参赛总人数，将参赛账号发送至各学校（幼儿园）指定邮箱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学校（幼儿园）收到参赛账号后，随机分发给每位参赛选手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参赛选手收到参赛账号后，通过在“素质教育平台”微信公众号，分小学组和幼儿园组，完成个人参赛报名，并下载“弈战”人工智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智力运动教学管理系统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规定时间内，使用“弈战”人工智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智力运动教学管理系统，分小学组和幼儿园组，由各校（园）统一组织本校（园）参赛选手，在校（园）或指定地点，参加人工智能智力运动挑战赛，根据比赛综合得分，由专业评审综合评选出小学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、幼儿园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获得“围棋特长生”荣誉称号，进入复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②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音乐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各区、县（市）教育局（社发局）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音乐类海选赛参赛办法及有关要求，向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填报《区级海选赛筹备工作表》（工作表包括区级音乐类海选赛活动组织负责人、本辖区作品邮寄详细地址等相关信息，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发动辖区小学、幼儿园，组织在读在籍学生（幼儿）在“素质教育平台”微信公众号，分小学组和幼儿园组，填写相关报名信息进行参赛报名，并向本辖区邮寄地址寄送个人参赛文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赛报名及参赛文件邮寄工作截止后，由各区、县（市）教育局（社发局），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音乐类海选赛参赛办法及有关要求、入围市级复评的名额比例（入围市级复评的名额比例为本辖区参赛报名总人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组织实施区级初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区级初评结束后，报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由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织实施市级复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市级复评，最终评出小学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、幼儿园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获得“音乐特长生”荣誉称号，进入复赛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赛选手递交的文件为：一份《报名信息表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（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本人现场乐器独奏视频文件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递交文件的要求：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本人现场乐器独奏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视频文件时常不得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（超时作废），使用乐器种类不限。上述递交文件均以一个数据光盘为唯一载体（光盘外包装须注明：艺术门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别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所属城区名称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乐器名称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作者姓名，例如：音乐类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小学组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西湖区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小提琴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张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③</w:t>
      </w:r>
      <w:r>
        <w:rPr>
          <w:rFonts w:ascii="仿宋_GB2312;Arial Unicode MS" w:hAnsi="仿宋_GB2312;Arial Unicode MS" w:cs="仿宋" w:eastAsia="仿宋_GB2312;Arial Unicode MS"/>
          <w:b/>
          <w:kern w:val="0"/>
          <w:sz w:val="32"/>
          <w:szCs w:val="32"/>
        </w:rPr>
        <w:t>书法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各区、县（市）教育局（社发局）通过向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填报《区级海选赛筹备工作表》（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明确专人负责发动本辖区小学、幼儿园，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书法类海选赛参赛办法及有关要求，组织在读在籍学生（幼儿），在“素质教育平台”微信公众号，分小学组和幼儿园组，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通过填报相关个人报名信息及上传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幅由本人独立创作的书法作品照片文件进行参赛报名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上传作品照片文件的要求：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幅为临帖作品，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幅为创作作品，仅限毛笔创作，作品均为竖式，尺幅最大不超过四尺整张宣纸（约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36cm×68cm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）、内容健康向上，书体不限，字数不得少于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字，篆书、草书需另附释文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两幅书法作品分别上传，上传书法作品照片文件的文件名须为艺术门类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组别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所属城区名称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作品类型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作者姓名（例如：书法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小学组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西湖区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临帖作品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张三）， 每个上传文件均为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JPG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格式，文件大小须在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MB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5MB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以内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专业评审经过初评和复评，综合评选出小学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、幼儿园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获得“书法特长生”荣誉称号，进入复赛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32"/>
          <w:szCs w:val="32"/>
        </w:rPr>
        <w:t>④</w:t>
      </w:r>
      <w:r>
        <w:rPr>
          <w:rFonts w:ascii="仿宋_GB2312;Arial Unicode MS" w:hAnsi="仿宋_GB2312;Arial Unicode MS" w:cs="仿宋" w:eastAsia="仿宋_GB2312;Arial Unicode MS"/>
          <w:b/>
          <w:kern w:val="0"/>
          <w:sz w:val="32"/>
          <w:szCs w:val="32"/>
        </w:rPr>
        <w:t>绘画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各区、县（市）教育局（社发局）通过向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填报《区级海选赛筹备工作表》（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明确专人负责发动本辖区小学、幼儿园，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绘画类海选赛参赛办法及有关要求，组织在读在籍学生（幼儿），在“素质教育平台”微信公众号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小学组和幼儿园组，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通过填写相关报名信息及上传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幅由本人独立创作的绘画作品照片文件进行参赛报名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上传作品照片文件的要求：绘画作品的种类不限，作品要求以写生和创作为主，内容积极向上，尺幅最大不超过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60cm×60cm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上传作品照片文件的文件名须为艺术门类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组别名称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所属城区名称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作品类型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作者姓名（例如：绘画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小学组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西湖区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漫画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李四）， 每个上传文件均为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JPG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格式，文件大小须在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1MB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5MB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以内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专业评审经过初评和复评，综合评选出小学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、幼儿园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获得“绘画特长生”荣誉称号，进入复赛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⑤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数学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各区、县（市）教育局（社发局）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数学类海选赛参赛办法及有关要求，向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填报《区级海选赛筹备工作表》（工作表包括区级数学类海选赛活动组织负责人、本辖区作品邮寄详细地址等相关信息，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发动辖区小学、幼儿园，组织在读在籍学生（幼儿），在“素质教育平台”微信公众号，分小学组和幼儿园组，填写有关报名信息进行参赛报名，并向本辖区邮寄地址寄送个人参赛文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赛报名及参赛文件邮寄工作截止后，由各区、县（市）教育局（社发局），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数学类海选赛参赛办法及有关要求、入围市级复评的名额比例（入围市级复评的名额比例为本辖区参赛报名总人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组织实施区级初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区级初评结束后，报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由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织实施市级复评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市级复评，最终评出小学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、幼儿园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获得“数学特长生”荣誉称号，进入复赛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赛选手递交的参赛文件为：一份《报名信息表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（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、一份个人简历（小学或幼儿园盖章）照片、一份上一年度期末考试各科成绩单（小学或幼儿园盖章）照片、一个主题为“生活与数学”的命题作品照片（可另附作品说明，说明须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）或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内可插入多张照片）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递交参赛文件的要求：上述递交文件大小均须在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5MB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以内，照片须为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JPG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格式，均以一个数据光盘为唯一载体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光盘外包装须注明：艺术门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所属城区名称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组别名称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作品类型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作者姓名，例如：数学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小学组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西湖区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 xml:space="preserve">小论文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张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⑥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语言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各区、县（市）教育局（社发局）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语言类海选赛参赛办法及有关要求，向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填报《区级海选赛筹备工作表》（工作表包括区级语言类海选赛活动组织负责人、本辖区作品邮寄详细地址等相关信息，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发动辖区小学、幼儿园组织在读在籍学生（幼儿），在“素质教育平台”微信公众号，分小学组和幼儿园组，填写有关报名信息进行参赛报名，并向本辖区邮寄地址寄送个人参赛文件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赛报名及参赛文件邮寄工作截止后，由各区、县（市）教育局（社发局），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语言类海选赛参赛办法及有关要求、入围市级复评的名额比例（入围市级复评的名额比例为本辖区参赛报名总人数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组织实施区级初评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区级初评结束后，报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由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织实施市级复评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市级复评，最终评出小学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、幼儿园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获得“语言特长生”荣誉称号，进入复赛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赛选手递交的参赛文件为：一份《报名信息表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（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本人朗诵作品的视频文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递交参赛文件的要求为：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朗诵作品视频文件时常不得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（超时作废），作品必须是中华经典诗文，可以是中国古代、近代或现当代优秀文学作品，不能是自创作品，主题、内容积极健康，朗诵形式为单人独诵，可辅以音乐、服装等相关艺术形式。上述递交文件均以一个数据光盘为唯一载体（光盘外包装须注明：艺术门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所属城区名称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组别名称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作品类型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作者姓名，例如：语言类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小学组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西湖区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 xml:space="preserve">朗诵 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张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⑦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足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由各区、县（市）教育局（社发局）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足球海选赛参赛办法及有关要求，向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填报《区级海选赛筹备工作表》（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发动辖区小学、幼儿园，组织小学一至二年级在读在籍学生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出生的男性或女性小学生）、在读在籍学生和幼儿园大班幼儿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出生的男性或女性学龄前儿童），在“素质教育平台”微信公众号，分小学组和幼儿园组，填写相关报名信息进行参赛报名，并向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指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邮寄地址寄送个人参赛文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赛报名及参赛文件邮寄工作截止后，由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足球海选赛参赛办法及有关要求，组织实施初评和复评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复评，最终评出小学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、幼儿园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获得“足球特长生”荣誉称号，进入复赛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赛选手递交的文件为：一份《报名信息表》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件（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、一个本人足球技能展示视频文件、一张本人所在学校（幼儿园）的推荐信（盖学校公章）照片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递交文件的要求：本人足球技能展示视频文件时常不得超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（超时作废），展示技能可以是颠球、运控球、过人突破、扑球、射门、传接球或比赛等，任选不少于三项；推荐信照片（须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格式，推荐信仅限一页，内容需体现个人足球练习经历）；上述递交文件均以一个数据光盘为唯一载体（光盘外包装须注明：艺术门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所属城区名称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组别名称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作品类型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作者姓名，例如：足球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小学组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西湖区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射门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张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复赛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月）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复赛筹备会议通知，召开总复赛筹备会议，根据会议精神，组织实施复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复赛分小学组和幼儿园组，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的各单艺复赛参赛办法及有关要求，采用每艺（除足球）单独线下集中比赛、综合评定的方式，按门类分步在各指定地点进行。由专业评审综合评选出每艺（除足球）小学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、幼儿园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获得“（艺术门类名称）天赋儿童”荣誉称号，并参加总决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进入复赛的足球参赛队员，在指定地点，分小学组和幼儿园组通过足球技术技能测试，由专业评审综合评选出小学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、幼儿园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参赛选手获得“足球天赋儿童”荣誉称号，并参加总决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总决赛抽签及排练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月）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七艺选拔赛组委会办公室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发总决赛筹备会议通知，召开总决赛筹备会议，根据会议精神，组织实施总决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过举办总决赛小学组和幼儿园组现场抽签仪式，抽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组，每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（除足球外，每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），再抽出总决赛出场顺序，由每组每位队员所在小校（幼儿园）分别委派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指导老师组成指导团，通过赛前排练，每组编排一场时常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的综合舞台展演节目（形势不限、每艺展演人数不限、表演形式不限，内容健康向上、彰显中国传统文化自信）参加总决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总决赛（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月初）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多位知名专业评审委员会专家，现场根据每组的团队协作、舞台展现、六艺融合等方面进行现场点评、综合打分，得分出现并列，由专业评审委员会全体成员现场投票评判，共评选出小学组团体前三名和幼儿园组团体前三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进入总决赛的足球参赛队员，在指定地点，通过单循环分组对抗，由专业评审评选出小学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最佳球员和幼儿园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名最佳球员，小学组最佳球员将入选由杭州市教育局组织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足球精英夏令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总决赛小学组团体前三名和幼儿园组团体前三名的个人、足球小学组和幼儿园组最佳球员获得“（艺术门类名称）天才儿童”荣誉称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十四、奖项设置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获得“（艺术门类名称）特长生”荣誉称号的参赛选手，由中国棋院杭州分院、杭州市教育局、西泠印社集团联合颁发获奖证书，并享有免试申报西泠学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元文化艺术中心七艺班的权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获得“（艺术门类名称）天赋儿童”荣誉称号的参赛选手，由中国棋院杭州分院、杭州市教育局、西泠印社集团联合颁发获奖证书，并享有免试申报西泠学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元文化艺术中心天元班就读的权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获得“（艺术门类名称）天才儿童”荣誉称号的参赛选手，由中国棋院杭州分院、杭州市教育局、西泠印社集团联合颁发获奖证书，并享有获得免艺术类考试报考杭州天元国际教育集团（筹）的权利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总决赛获奖组别的指导团成员和足球最佳球员的教练，由中国棋院杭州分院、杭州市教育局、西泠印社集团联合授予“（艺术门类名称）天才儿童指导老师”荣誉称号。</w:t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总决赛获奖组别指导团成员和足球最佳球员教练所在学校（幼儿园），由中国棋院杭州分院、杭州市教育局、西泠印社集团联合授予“（艺术门类名称）人才培养示范学校”荣誉称号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指导两人及以上参赛选手获各类荣誉称号的指导老师，指导老师由中国棋院杭州分院、杭州市教育局、西泠印社集团联合授予“优秀指导教师奖”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组织参赛工作成绩突出的区、县（市）和学校（幼儿园）由中国棋院杭州分院、杭州市教育局、西泠印社集团联合授予“优秀组织奖”，具体标准为：领导重视，本级（校）组织活动实施方案完整（包括组织机构、宣传方案、安全预案等）；有活动专项经费；全校师生关注选拔赛程度高；学校艺术教育活动成绩显著，参赛学生参与度较高，参赛学生获奖比率相对较高，组织工作有特色和亮点，无安全责任和弄虚作假事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十五、任务分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国棋院杭州分院、西泠印社集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牵头与市教育局一起联系各有关单位，组建专家评审委员，组织实施评审；负责落实棋类对弈平台；负责联系中共杭州市委宣传部及有关媒体单位给予媒体报道支持；负责指导专业单位开展选拔赛的组织实施、为大赛提供必要的技术、平台建设、信息技术支持；负责为活动提供必要的场地、车辆、住宿、现有设施设备等综合保障服务；负责配合编撰试题与现场监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杭州市教育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将协调第十一届中小学生文化艺术节与选拔赛有机结合，联系杭州青少年活动中心、杭州市足球协会，通知杭州各区、县（市）教育局（社发局），发动所辖幼儿园、小学、杭州青少年活动中心组织学生报名参赛，落实复赛场地及现场组织配合；编撰试题与现场考题及评卷，组织相关媒体实施报道，负责为大赛提供必要的经费支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杭州青少年活动中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对选拔赛全过程进行督导，并委派人员配合选拔赛的组织实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杭州文化广播电视集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无偿对大赛进行全程媒体跟踪报道、总决赛现场舞台布置、主持人及对总决赛进行直播或录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华数传媒网络有限公司、浙江广播电视集团音乐调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无偿对大赛进行全程媒体跟踪报道、开设专题栏目对大赛各场活动进行报道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“谁是天才”杭州市小学生、幼儿七艺天才儿童选拔赛（区级海选赛筹备工作表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报名信息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244475</wp:posOffset>
            </wp:positionV>
            <wp:extent cx="1471295" cy="1487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Arial Unicode MS" w:hAnsi="仿宋_GB2312;Arial Unicode MS" w:eastAsia="仿宋" w:cs="仿宋"/>
          <w:sz w:val="28"/>
          <w:szCs w:val="28"/>
        </w:rPr>
      </w:pPr>
      <w:r>
        <w:rPr>
          <w:rFonts w:eastAsia="仿宋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eastAsia="仿宋" w:cs="仿宋"/>
        </w:rPr>
      </w:pPr>
      <w:r>
        <w:rPr>
          <w:rFonts w:cs="仿宋" w:eastAsia="仿宋"/>
          <w:sz w:val="28"/>
          <w:szCs w:val="28"/>
        </w:rPr>
        <w:t>杭州市中小学生文化艺术节组委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rFonts w:eastAsia="仿宋"/>
          <w:sz w:val="28"/>
          <w:szCs w:val="28"/>
        </w:rPr>
        <w:t>201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31" w:color="000000"/>
        </w:pBdr>
        <w:spacing w:lineRule="exact" w:line="400"/>
        <w:ind w:left="840" w:hanging="8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送：中共杭州市委宣传部、余杭区人民政府、西冷印社集团有限公司、杭州市文广新局、共青团杭州市委、杭州青少年活动中心、杭州电视台少儿频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华数传媒网络有限公司、浙江广播电视集团音乐调频、杭州市校园足球发展研究中心、杭州天元国际教育集团（筹）、杭州外国语学校、杭州国际学校、杭州日本人学校、杭州汉基外籍人员子女学校、杭州世外外籍人员子女学校、杭州娃哈哈外籍人员子女学校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谁是天才”</w:t>
      </w:r>
      <w:r>
        <w:rPr>
          <w:rFonts w:ascii="宋体;SimSun" w:hAnsi="宋体;SimSun" w:cs="宋体;SimSun"/>
          <w:b/>
          <w:bCs/>
          <w:sz w:val="44"/>
          <w:szCs w:val="44"/>
        </w:rPr>
        <w:t>杭州市小学生、幼儿</w:t>
      </w:r>
      <w:r>
        <w:rPr>
          <w:rFonts w:ascii="宋体;SimSun" w:hAnsi="宋体;SimSun" w:cs="宋体;SimSun"/>
          <w:b/>
          <w:bCs/>
          <w:sz w:val="44"/>
          <w:szCs w:val="44"/>
        </w:rPr>
        <w:t>七艺天才儿童选拔赛</w:t>
      </w:r>
      <w:r>
        <w:rPr>
          <w:rFonts w:ascii="宋体;SimSun" w:hAnsi="宋体;SimSun" w:cs="仿宋"/>
          <w:b/>
          <w:sz w:val="44"/>
          <w:szCs w:val="44"/>
        </w:rPr>
        <w:t>（区级海选赛筹备工作表）</w:t>
      </w:r>
    </w:p>
    <w:p>
      <w:pPr>
        <w:pStyle w:val="Normal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区、县（市）教育局（社发局）盖章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1842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区级项目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区级项目负责人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区级项目负责人微信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联系或邮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详细地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围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书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绘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语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足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28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注：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日前将《区级海选赛筹备工作表》扫描件上传至七艺选拔赛组委会办公室指定邮箱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20339771@qq.com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信息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艺术门类名称：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音乐、语言、数学、足球需填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27"/>
        <w:gridCol w:w="25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身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体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（家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在读学校（幼儿园）全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所在区、县（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（指定老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音乐类需填写以下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乐器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时  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注：本表可在“素质教育平台”微信公众号下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22:00Z</dcterms:created>
  <dc:creator>Administrator</dc:creator>
  <dc:description/>
  <cp:keywords/>
  <dc:language>en-US</dc:language>
  <cp:lastModifiedBy>NTKO</cp:lastModifiedBy>
  <cp:lastPrinted>2018-05-02T13:56:00Z</cp:lastPrinted>
  <dcterms:modified xsi:type="dcterms:W3CDTF">2018-05-03T07:36:00Z</dcterms:modified>
  <cp:revision>25</cp:revision>
  <dc:subject/>
  <dc:title/>
</cp:coreProperties>
</file>