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FF0000"/>
          <w:sz w:val="64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64"/>
          <w:szCs w:val="32"/>
        </w:rPr>
        <w:t>杭州市中小学生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7380</wp:posOffset>
                </wp:positionH>
                <wp:positionV relativeFrom="paragraph">
                  <wp:posOffset>-105410</wp:posOffset>
                </wp:positionV>
                <wp:extent cx="1228090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艺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81.4pt;mso-wrap-distance-left:9.05pt;mso-wrap-distance-right:9.05pt;mso-wrap-distance-top:0pt;mso-wrap-distance-bottom:0pt;margin-top:-8.3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8"/>
                          <w:szCs w:val="48"/>
                        </w:rPr>
                        <w:t>艺术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8"/>
                          <w:szCs w:val="48"/>
                        </w:rPr>
                        <w:t>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宋体" w:hAnsi="新宋体" w:eastAsia="华文中宋" w:cs="新宋体"/>
          <w:b/>
          <w:b/>
          <w:bCs/>
          <w:color w:val="FF0000"/>
          <w:sz w:val="64"/>
          <w:szCs w:val="21"/>
        </w:rPr>
      </w:pPr>
      <w:r>
        <w:rPr>
          <w:rFonts w:eastAsia="华文中宋" w:cs="新宋体" w:ascii="新宋体" w:hAnsi="新宋体"/>
          <w:b/>
          <w:bCs/>
          <w:color w:val="FF0000"/>
          <w:sz w:val="64"/>
          <w:szCs w:val="21"/>
        </w:rPr>
      </w:r>
    </w:p>
    <w:p>
      <w:pPr>
        <w:pStyle w:val="Normal"/>
        <w:autoSpaceDE w:val="false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杭艺组委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  <w:szCs w:val="32"/>
        </w:rPr>
        <w:t>〕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 xml:space="preserve">9 </w:t>
      </w:r>
      <w:r>
        <w:rPr>
          <w:rFonts w:eastAsia="仿宋_GB2312"/>
          <w:sz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eastAsia="仿宋_GB2312"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杭州市中小学生文化艺术节“综艺大舞台”展演及各区、县（市）艺术教育</w:t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成果展示活动的补充通知</w:t>
      </w:r>
    </w:p>
    <w:p>
      <w:pPr>
        <w:pStyle w:val="Normal"/>
        <w:widowControl/>
        <w:spacing w:before="0" w:after="2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区、县（市）教育局（社发局）及有关直属学校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杭州市中小学生文化艺术节艺术教育展演评选活动方案的通知》（杭艺组委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华文仿宋" w:hAnsi="华文仿宋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，现将本届艺术节“综艺大舞台” 展演及各区、县（市）艺术教育成果展示活动的补充事宜通知如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> </w:t>
      </w:r>
      <w:r>
        <w:rPr>
          <w:rFonts w:eastAsia="仿宋_GB2312" w:cs="宋体;SimSun" w:ascii="华文仿宋" w:hAnsi="华文仿宋"/>
          <w:b/>
          <w:kern w:val="0"/>
          <w:sz w:val="28"/>
          <w:szCs w:val="28"/>
        </w:rPr>
        <w:t xml:space="preserve">  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活动时间地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 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杭州武林广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雨天顺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   </w:t>
      </w:r>
      <w:r>
        <w:rPr>
          <w:rFonts w:eastAsia="仿宋_GB2312" w:cs="宋体;SimSun" w:ascii="华文仿宋" w:hAnsi="华文仿宋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参加单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 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区、县（市）教育局（社发局）及有关直属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b/>
          <w:kern w:val="0"/>
          <w:sz w:val="28"/>
          <w:szCs w:val="28"/>
        </w:rPr>
        <w:t>    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活动类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 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活动分舞台展演和静态作品二大类展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b/>
          <w:kern w:val="0"/>
          <w:sz w:val="28"/>
          <w:szCs w:val="28"/>
        </w:rPr>
        <w:t xml:space="preserve">  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舞台展演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时段安排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布置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6:30-9:00</w:t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展示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9:30-14:30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区域小舞台展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精彩片段展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时间安排另行通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,14:30-16:00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舞台集中展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撤展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16:00-17:00</w:t>
        <w:br/>
        <w:t xml:space="preserve">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形式和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广场为主要活动场所，分设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主舞台和区域小舞台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主舞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由市文化艺术节组委会根据现场实际需求搭建舞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策划组织实施。立足于杭州市中小学生文化艺术节“普及与提高”相结合的原则，着重于体现广场文化的“实践性、情趣性、互动性”特点</w:t>
      </w:r>
      <w:r>
        <w:rPr>
          <w:rFonts w:ascii="华文仿宋" w:hAnsi="华文仿宋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鼓励学生的艺术多元表达，展示学生的丰富情趣与审美创造力。参演节目由组委会在各级各类上报节目中进行选取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2)</w:t>
      </w:r>
      <w:r>
        <w:rPr>
          <w:rFonts w:eastAsia="仿宋_GB2312" w:cs="宋体;SimSun" w:ascii="华文仿宋" w:hAnsi="华文仿宋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区域小舞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以各区县（市）为单位负责落实操作实施，在本分块区域内设置表演展示位置，各单位区域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区域小舞台分布图）视实际效果需要搭建小型舞台。重点突出各区县（市）中小学生文化艺术节的特色与亮点，时尚的、民间的、流行的、非物质文化的等积极健康具有一定的观赏价值的多种艺术展演形式。各区、县（市）表演时间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内，节目形式不限，要求短小精悍，视觉冲击力强，听觉效果佳，具有一定的吸引力，能充分调动现场氛围与情趣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小舞台表演展示的节目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以电子表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格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形式报送至市中小学生艺术节组委会办公室，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8979964@qq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朱德君（办公室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6901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华文仿宋" w:hAnsi="华文仿宋"/>
          <w:b/>
          <w:kern w:val="0"/>
          <w:sz w:val="28"/>
          <w:szCs w:val="28"/>
        </w:rPr>
        <w:t>  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静态作品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  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时段安排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布展时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:30-9:00</w:t>
        <w:br/>
        <w:t xml:space="preserve">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展示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9:00-16:00</w:t>
        <w:br/>
        <w:t xml:space="preserve">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撤展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16:00-17:00</w:t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    </w:t>
      </w:r>
      <w:r>
        <w:rPr>
          <w:rFonts w:eastAsia="仿宋_GB2312" w:cs="宋体;SimSun" w:ascii="华文仿宋" w:hAnsi="华文仿宋"/>
          <w:b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形式和内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 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展台的形式布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 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eastAsia="仿宋_GB2312" w:cs="宋体;SimSun" w:ascii="华文仿宋" w:hAnsi="华文仿宋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委会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块展板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桌子（现场已搭建完毕），摆放位置和尺寸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静态作品类展台示意图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 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区根据组委会提供的展台自行设计与布置，作品可以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放、悬挂、张贴，为了不破坏展板，张贴不能使用双面胶、泡沫胶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布置需要的一切工具与材料请自带，为了美观，建议桌子铺上台布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撤展完毕，一切材料、用具及垃圾请自行带走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 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展台的门楣组委会统一制作，各区的简介按组委会提供的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自行制作张贴在展板指定位置。（简介主要是指：各区在开展文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艺术节美术类的一些活动、获奖等，要求图文并茂，尤其是一些特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。</w:t>
      </w:r>
    </w:p>
    <w:p>
      <w:pPr>
        <w:pStyle w:val="Normal"/>
        <w:widowControl/>
        <w:spacing w:before="0" w:after="24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除各单位选送的工艺品进行现场展示外，区域内同时可进行其余艺术作品展示及现场义卖，由各单位自行组织安排布置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    </w:t>
      </w:r>
      <w:r>
        <w:rPr>
          <w:rFonts w:eastAsia="仿宋_GB2312" w:cs="宋体;SimSun" w:ascii="华文仿宋" w:hAnsi="华文仿宋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其他说明</w:t>
      </w:r>
      <w:r>
        <w:rPr>
          <w:rFonts w:ascii="华文仿宋" w:hAnsi="华文仿宋" w:cs="宋体;SimSun" w:eastAsia="仿宋_GB2312"/>
          <w:b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   </w:t>
      </w:r>
      <w:r>
        <w:rPr>
          <w:rFonts w:eastAsia="仿宋_GB2312" w:cs="宋体;SimSun" w:ascii="华文仿宋" w:hAnsi="华文仿宋"/>
          <w:b/>
          <w:kern w:val="0"/>
          <w:sz w:val="28"/>
          <w:szCs w:val="28"/>
        </w:rPr>
        <w:t xml:space="preserve"> 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奖项评比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>     </w:t>
      </w:r>
      <w:r>
        <w:rPr>
          <w:rFonts w:ascii="华文仿宋" w:hAnsi="华文仿宋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仿宋_GB2312"/>
          <w:kern w:val="0"/>
          <w:sz w:val="28"/>
          <w:szCs w:val="28"/>
        </w:rPr>
        <w:t>）组委会将对主舞台的展示节目进行评比，颁发各类荣誉奖项；</w:t>
      </w:r>
    </w:p>
    <w:p>
      <w:pPr>
        <w:pStyle w:val="Normal"/>
        <w:widowControl/>
        <w:spacing w:before="0" w:after="240"/>
        <w:ind w:firstLine="560"/>
        <w:jc w:val="left"/>
        <w:rPr>
          <w:rFonts w:ascii="华文仿宋" w:hAnsi="华文仿宋" w:eastAsia="仿宋_GB2312" w:cs="宋体;SimSun"/>
          <w:kern w:val="0"/>
          <w:sz w:val="28"/>
          <w:szCs w:val="28"/>
        </w:rPr>
      </w:pPr>
      <w:r>
        <w:rPr>
          <w:rFonts w:ascii="华文仿宋" w:hAnsi="华文仿宋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仿宋_GB2312"/>
          <w:kern w:val="0"/>
          <w:sz w:val="28"/>
          <w:szCs w:val="28"/>
        </w:rPr>
        <w:t>）组委会将根据各区、县（市）上报的参与静态作品类展示的作品数量、质量与展示效果，设置一、二、三等奖若干；</w:t>
      </w:r>
    </w:p>
    <w:p>
      <w:pPr>
        <w:pStyle w:val="Normal"/>
        <w:widowControl/>
        <w:spacing w:before="0" w:after="240"/>
        <w:ind w:firstLine="560"/>
        <w:jc w:val="left"/>
        <w:rPr/>
      </w:pPr>
      <w:r>
        <w:rPr>
          <w:rFonts w:ascii="华文仿宋" w:hAnsi="华文仿宋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区、县（市）的区域小</w:t>
      </w:r>
      <w:r>
        <w:rPr>
          <w:rFonts w:ascii="华文仿宋" w:hAnsi="华文仿宋" w:cs="宋体;SimSun" w:eastAsia="仿宋_GB2312"/>
          <w:kern w:val="0"/>
          <w:sz w:val="28"/>
          <w:szCs w:val="28"/>
        </w:rPr>
        <w:t>舞台的展演者，除工艺品参展作品之外的其余展示品作者及现场义卖活动者，都将获得第二课堂活动刷卡一次；</w:t>
      </w:r>
    </w:p>
    <w:p>
      <w:pPr>
        <w:pStyle w:val="Normal"/>
        <w:widowControl/>
        <w:spacing w:before="0" w:after="240"/>
        <w:ind w:firstLine="560"/>
        <w:jc w:val="left"/>
        <w:rPr>
          <w:rFonts w:ascii="华文仿宋" w:hAnsi="华文仿宋" w:eastAsia="仿宋_GB2312" w:cs="宋体;SimSun"/>
          <w:kern w:val="0"/>
          <w:sz w:val="28"/>
          <w:szCs w:val="28"/>
        </w:rPr>
      </w:pPr>
      <w:r>
        <w:rPr>
          <w:rFonts w:ascii="华文仿宋" w:hAnsi="华文仿宋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仿宋_GB2312"/>
          <w:kern w:val="0"/>
          <w:sz w:val="28"/>
          <w:szCs w:val="28"/>
        </w:rPr>
        <w:t>）各区、县（市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参与本次活动的情况将作为本届文化艺术节“组织奖”的评比依据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要求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各区、县（市）将本单位学校艺术教育的成果制作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的完整视频（分辨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20*10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码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视频格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P4 mpg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配相应的文字说明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组委会。视频上交联系人：金大海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325910333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0568492@qq.com</w:t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为推进和创新青少年第二课堂工作，本次活动组委会将在现场设置“第二课堂”读卡器供观摩及参加活动的学生刷卡，请各校组织好学生参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结合未成年人思想道德建设工作，发扬”人道、博爱、奉献”的红会精神，本次活动上所有的作品都将义卖，所有收入将资助给困难学生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>     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武林广场的地理位置具有独特优势，为本次活动创造了良好的条件。两年一届的中小学生文化艺术节是一次集中性“盛会”，作品静态展示与舞台表演展示是每个区县（市）作为艺术节普及类展示活动不可或缺的两个呈现角度，将为学生提供更多元的参与机会，也将成为各区县（市）充分体现区域优势与艺术教育成果的有利机会。各组织单位要认真组织落实，精心布展，用心策划展演节目方案。</w:t>
      </w:r>
      <w:r>
        <w:rPr>
          <w:rFonts w:ascii="华文仿宋" w:hAnsi="华文仿宋" w:cs="宋体;SimSun" w:eastAsia="仿宋_GB2312"/>
          <w:kern w:val="0"/>
          <w:sz w:val="28"/>
          <w:szCs w:val="28"/>
        </w:rPr>
        <w:t>  </w:t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华文仿宋" w:hAnsi="华文仿宋" w:cs="宋体;SimSun" w:eastAsia="仿宋_GB2312"/>
          <w:kern w:val="0"/>
          <w:sz w:val="28"/>
          <w:szCs w:val="28"/>
        </w:rPr>
        <w:t>联系人及电话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舞台展演类：鲁  辉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767063299</w:t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静态作品类：黄华高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67838351</w:t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2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各区、县（市）区域分配平面图</w:t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华文仿宋" w:hAnsi="华文仿宋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区、县（市）区域小舞台展示节目报送表</w:t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525780</wp:posOffset>
            </wp:positionV>
            <wp:extent cx="1471295" cy="1487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各区、县（市）区域内静态作品类展台示意图</w:t>
      </w:r>
    </w:p>
    <w:p>
      <w:pPr>
        <w:pStyle w:val="Normal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中小学生文化艺术节组织委员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华文仿宋" w:hAnsi="华文仿宋"/>
          <w:kern w:val="0"/>
          <w:sz w:val="28"/>
          <w:szCs w:val="28"/>
        </w:rPr>
        <w:t xml:space="preserve">                                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华文仿宋" w:hAnsi="华文仿宋" w:cs="宋体;SimSun" w:eastAsia="仿宋_GB2312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2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中共杭州市委宣传部、杭州市文广新局、共青团杭州市委、杭州青少年活动中心、杭州电视台少儿频道 、杭州外国语学校、杭州国际学校、杭州日本人学校、杭州汉基外籍人员子女学校、杭州世外外籍人员子女学校、杭州娃哈哈外籍人员子女学校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区、县（市）区域分配平面图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drawing>
          <wp:inline distT="0" distB="0" distL="0" distR="0">
            <wp:extent cx="5269865" cy="395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华文仿宋" w:hAnsi="华文仿宋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华文仿宋" w:hAnsi="华文仿宋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华文仿宋" w:hAnsi="华文仿宋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华文仿宋" w:hAnsi="华文仿宋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华文仿宋" w:hAnsi="华文仿宋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华文仿宋" w:hAnsi="华文仿宋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华文仿宋" w:hAnsi="华文仿宋" w:eastAsia="仿宋_GB2312" w:cs="宋体;SimSun"/>
          <w:kern w:val="0"/>
          <w:sz w:val="28"/>
          <w:szCs w:val="28"/>
        </w:rPr>
      </w:pPr>
      <w:r>
        <w:rPr>
          <w:rFonts w:ascii="华文仿宋" w:hAnsi="华文仿宋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240"/>
        <w:ind w:left="2950" w:hanging="253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各区、县（市）区域小舞台展示节目报送表</w:t>
      </w:r>
    </w:p>
    <w:p>
      <w:pPr>
        <w:pStyle w:val="Normal"/>
        <w:spacing w:lineRule="auto" w:line="360"/>
        <w:rPr/>
      </w:pPr>
      <w:r>
        <w:rPr/>
        <w:t xml:space="preserve">组织单位：         区       县（市）           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2"/>
        <w:gridCol w:w="1417"/>
        <w:gridCol w:w="1276"/>
        <w:gridCol w:w="1276"/>
        <w:gridCol w:w="1134"/>
        <w:gridCol w:w="1276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-26"/>
                <w:sz w:val="24"/>
              </w:rPr>
              <w:t>节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演形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演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-26"/>
                <w:sz w:val="24"/>
              </w:rPr>
              <w:t>表演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殊要求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position w:val="-26"/>
                <w:sz w:val="24"/>
              </w:rPr>
            </w:pPr>
            <w:r>
              <w:rPr>
                <w:rFonts w:eastAsia="仿宋_GB2312" w:cs="Calibri" w:ascii="仿宋_GB2312" w:hAnsi="仿宋_GB2312"/>
                <w:position w:val="-2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ListParagraph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是否自行搭建舞台：是（）  否（）</w:t>
      </w:r>
    </w:p>
    <w:p>
      <w:pPr>
        <w:pStyle w:val="ListParagraph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widowControl/>
        <w:spacing w:before="0" w:after="240"/>
        <w:ind w:left="2380" w:hanging="19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240"/>
        <w:ind w:left="2388" w:hanging="1968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区、县（市）区域内静态作品类展台示意图</w:t>
      </w:r>
    </w:p>
    <w:p>
      <w:pPr>
        <w:pStyle w:val="Normal"/>
        <w:jc w:val="center"/>
        <w:rPr>
          <w:rFonts w:eastAsia="微软雅黑"/>
        </w:rPr>
      </w:pPr>
      <w:r>
        <w:rPr>
          <w:rFonts w:eastAsia="微软雅黑"/>
        </w:rPr>
        <w:drawing>
          <wp:inline distT="0" distB="0" distL="0" distR="0">
            <wp:extent cx="5269865" cy="2804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平面示意图</w:t>
      </w:r>
    </w:p>
    <w:p>
      <w:pPr>
        <w:pStyle w:val="Normal"/>
        <w:jc w:val="center"/>
        <w:rPr>
          <w:rFonts w:eastAsia="微软雅黑"/>
        </w:rPr>
      </w:pPr>
      <w:r>
        <w:rPr>
          <w:rFonts w:eastAsia="微软雅黑"/>
        </w:rPr>
        <w:drawing>
          <wp:inline distT="0" distB="0" distL="0" distR="0">
            <wp:extent cx="5269865" cy="4018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2:00Z</dcterms:created>
  <dc:creator>oempc</dc:creator>
  <dc:description/>
  <dc:language>en-US</dc:language>
  <cp:lastModifiedBy>admin</cp:lastModifiedBy>
  <dcterms:modified xsi:type="dcterms:W3CDTF">2016-11-16T11:55:00Z</dcterms:modified>
  <cp:revision>3</cp:revision>
  <dc:subject/>
  <dc:title>杭州市中小学生文化艺术节“综艺大舞台”</dc:title>
</cp:coreProperties>
</file>