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市中小学生艺术节舞蹈走台安排表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地点：杭师大仓前校区剧场）</w:t>
      </w:r>
    </w:p>
    <w:p>
      <w:pPr>
        <w:pStyle w:val="Normal"/>
        <w:ind w:firstLine="593"/>
        <w:rPr/>
      </w:pPr>
      <w:r>
        <w:rPr>
          <w:sz w:val="24"/>
        </w:rPr>
        <w:t>请各队伍提前到场，准时开始，过时不候。走台时间</w:t>
      </w:r>
      <w:r>
        <w:rPr>
          <w:sz w:val="24"/>
        </w:rPr>
        <w:t>20</w:t>
      </w:r>
      <w:r>
        <w:rPr>
          <w:sz w:val="24"/>
        </w:rPr>
        <w:t>分钟，不可拖延。请各老师计划好走台的程序和安排</w:t>
      </w:r>
      <w:r>
        <w:rPr/>
        <w:t>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20"/>
        <w:gridCol w:w="2340"/>
        <w:gridCol w:w="1620"/>
      </w:tblGrid>
      <w:tr>
        <w:trPr>
          <w:trHeight w:val="4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师大附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同行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锦绣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芭比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慧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下沙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爱莲说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小慧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长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稻草人儿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敏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浦沿中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旋旋旋》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含芳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职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飞天梦吟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帅、钟磬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富春第二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七彩画笔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莉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雪青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富春第三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笋芽尖尖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艳波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大源镇中心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向着梦想奔跑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秋红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外国语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百花争妍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若华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实验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喜鹊喳喳喳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灵珊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所前二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军梦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荣芳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间休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滨文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麦田童话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欢欢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宏畔中心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麦田童话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凤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采荷第二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麦田童话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  晨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西兴实验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哭泣的小鸟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  颐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杭州市大成岳家湾实验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爬坡上坎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晓文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新塘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鸡毛换糖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珍花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场口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小河弯弯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小静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  <w:t>《圆梦在我们生长的地方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梦雅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追梦我们的课堂时光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梦雅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孔雀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梦雅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关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扶起心中的爱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凯玲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澜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爱莲说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倩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市中小学生艺术节舞蹈走台安排表</w:t>
      </w:r>
      <w:r>
        <w:rPr>
          <w:b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地点：杭师大仓前校区剧场）</w:t>
      </w:r>
    </w:p>
    <w:p>
      <w:pPr>
        <w:pStyle w:val="Normal"/>
        <w:ind w:firstLine="593"/>
        <w:rPr/>
      </w:pPr>
      <w:r>
        <w:rPr>
          <w:sz w:val="24"/>
        </w:rPr>
        <w:t>请各队伍提前到场，准时开始，过时不候。走台时间</w:t>
      </w:r>
      <w:r>
        <w:rPr>
          <w:sz w:val="24"/>
        </w:rPr>
        <w:t>20</w:t>
      </w:r>
      <w:r>
        <w:rPr>
          <w:sz w:val="24"/>
        </w:rPr>
        <w:t>分钟，不可拖延。请各老师计划好走台的程序和安排</w:t>
      </w:r>
      <w:r>
        <w:rPr/>
        <w:t>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2340"/>
        <w:gridCol w:w="1620"/>
      </w:tblGrid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闲林职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心声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  <w:t>杨阳李碧荷王利平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绿城育华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们的故事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文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育才外国语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爱在同行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琴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濮家小学教育集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一起长大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珈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筱芸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临平第二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猴吃瓜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叶青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教育科学研究院附属实验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傣源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杉杉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师大附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雨林淑影》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蓬 张璐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长河高级中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红灯笼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娜</w:t>
            </w:r>
          </w:p>
        </w:tc>
      </w:tr>
      <w:tr>
        <w:trPr>
          <w:trHeight w:val="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城南初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课堂狂想曲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国娟</w:t>
            </w:r>
          </w:p>
        </w:tc>
      </w:tr>
      <w:tr>
        <w:trPr>
          <w:trHeight w:val="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风帆中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女儿花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悦</w:t>
            </w:r>
          </w:p>
        </w:tc>
      </w:tr>
      <w:tr>
        <w:trPr>
          <w:trHeight w:val="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观成中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月之花语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以聆</w:t>
            </w:r>
          </w:p>
        </w:tc>
      </w:tr>
      <w:tr>
        <w:trPr>
          <w:trHeight w:val="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湘湖初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圆梦路上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罗婷</w:t>
            </w:r>
          </w:p>
        </w:tc>
      </w:tr>
      <w:tr>
        <w:trPr>
          <w:trHeight w:val="500" w:hRule="atLeast"/>
        </w:trPr>
        <w:tc>
          <w:tcPr>
            <w:tcW w:w="9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间休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00-13:00</w:t>
            </w:r>
          </w:p>
        </w:tc>
      </w:tr>
      <w:tr>
        <w:trPr>
          <w:trHeight w:val="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十四中学康桥校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育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阳阳</w:t>
            </w:r>
          </w:p>
        </w:tc>
      </w:tr>
      <w:tr>
        <w:trPr>
          <w:trHeight w:val="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岛湖中等职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出发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一样</w:t>
            </w:r>
          </w:p>
        </w:tc>
      </w:tr>
      <w:tr>
        <w:trPr>
          <w:trHeight w:val="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大同第一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和时间，赛跑吧！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琳</w:t>
            </w:r>
          </w:p>
        </w:tc>
      </w:tr>
      <w:tr>
        <w:trPr>
          <w:trHeight w:val="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明珠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向着梦想奔跑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孝先</w:t>
            </w:r>
          </w:p>
        </w:tc>
      </w:tr>
      <w:tr>
        <w:trPr>
          <w:trHeight w:val="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岛湖镇第三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珍惜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金美</w:t>
            </w:r>
          </w:p>
        </w:tc>
      </w:tr>
      <w:tr>
        <w:trPr>
          <w:trHeight w:val="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太炎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空巢的孩子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蕾</w:t>
            </w:r>
          </w:p>
        </w:tc>
      </w:tr>
      <w:tr>
        <w:trPr>
          <w:trHeight w:val="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岛湖镇青溪初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万泉河水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余娟</w:t>
            </w:r>
          </w:p>
        </w:tc>
      </w:tr>
      <w:tr>
        <w:trPr>
          <w:trHeight w:val="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安县文昌镇中心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红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霞</w:t>
            </w:r>
          </w:p>
        </w:tc>
      </w:tr>
      <w:tr>
        <w:trPr>
          <w:trHeight w:val="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中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车间奏鸣曲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丽珍 唐月君 </w:t>
            </w:r>
          </w:p>
        </w:tc>
      </w:tr>
      <w:tr>
        <w:trPr>
          <w:trHeight w:val="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第七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孔雀飞来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  璐</w:t>
            </w:r>
          </w:p>
        </w:tc>
      </w:tr>
      <w:tr>
        <w:trPr>
          <w:trHeight w:val="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第七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小荷“才”露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  璐</w:t>
            </w:r>
          </w:p>
        </w:tc>
      </w:tr>
      <w:tr>
        <w:trPr>
          <w:trHeight w:val="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新安江第三初级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女儿飞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有娟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55:00Z</dcterms:created>
  <dc:creator>MC SYSTEM</dc:creator>
  <dc:description/>
  <cp:keywords/>
  <dc:language>en-US</dc:language>
  <cp:lastModifiedBy>MC SYSTEM</cp:lastModifiedBy>
  <dcterms:modified xsi:type="dcterms:W3CDTF">2014-11-09T08:46:00Z</dcterms:modified>
  <cp:revision>37</cp:revision>
  <dc:subject/>
  <dc:title>杭州市中小学生艺术节舞蹈走台安排表</dc:title>
</cp:coreProperties>
</file>