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w w:val="80"/>
          <w:sz w:val="32"/>
          <w:szCs w:val="32"/>
          <w:lang w:val="en-US" w:eastAsia="en-US"/>
        </w:rPr>
      </w:pPr>
      <w:r>
        <w:rPr>
          <w:rFonts w:eastAsia="华文新魏" w:ascii="华文新魏" w:hAnsi="华文新魏"/>
          <w:b/>
          <w:w w:val="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3220</wp:posOffset>
                </wp:positionH>
                <wp:positionV relativeFrom="paragraph">
                  <wp:posOffset>373380</wp:posOffset>
                </wp:positionV>
                <wp:extent cx="165417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82.35pt;mso-wrap-distance-left:9.05pt;mso-wrap-distance-right:9.05pt;mso-wrap-distance-top:0pt;mso-wrap-distance-bottom:0pt;margin-top:29.4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84"/>
          <w:szCs w:val="84"/>
        </w:rPr>
        <w:t>杭州市中小学生       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54175" cy="1045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52"/>
                                <w:szCs w:val="52"/>
                              </w:rPr>
                              <w:t>艺术节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52"/>
                                <w:szCs w:val="52"/>
                              </w:rPr>
                              <w:t>织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82.35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52"/>
                          <w:szCs w:val="52"/>
                        </w:rPr>
                        <w:t>艺术节组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52"/>
                          <w:szCs w:val="52"/>
                        </w:rPr>
                        <w:t>织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杭艺组委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9pt" to="431.95pt,15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做好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4</w:t>
      </w:r>
      <w:r>
        <w:rPr>
          <w:rFonts w:ascii="黑体;SimHei" w:hAnsi="黑体;SimHei" w:cs="宋体;SimSun" w:eastAsia="黑体;SimHei"/>
          <w:sz w:val="44"/>
          <w:szCs w:val="44"/>
        </w:rPr>
        <w:t>年杭州市中小学生艺术节基层组织开展活动情况统计工作的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宋体;SimSun"/>
          <w:sz w:val="28"/>
          <w:szCs w:val="28"/>
        </w:rPr>
      </w:pPr>
      <w:r>
        <w:rPr>
          <w:rFonts w:eastAsia="仿宋_GB2312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区、县（市）教育局（社发局）、直属学校：</w:t>
      </w:r>
    </w:p>
    <w:p>
      <w:pPr>
        <w:pStyle w:val="Normal"/>
        <w:autoSpaceDE w:val="false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充分体现各区、县（市）及直属学校艺术教育活动的成效，推动基层单位（学校）艺术教育活动的良性循环，同时为本届艺术节活动的组织工作优胜集体评选工作提供客观、真实和有效的数据，根据本届艺术节优胜集体评选标准，请各区、县（市）教育局（社发局）、直属学校依据要求，认真并完整填写《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杭州市中小学生艺术节组织单位（学校）相关活动统计表》（见附件），并</w:t>
      </w:r>
      <w:hyperlink r:id="rId2">
        <w:r>
          <w:rPr>
            <w:rStyle w:val="InternetLink"/>
            <w:rFonts w:eastAsia="仿宋_GB2312"/>
            <w:sz w:val="28"/>
            <w:szCs w:val="28"/>
          </w:rPr>
          <w:t>于</w:t>
        </w:r>
        <w:r>
          <w:rPr>
            <w:rStyle w:val="InternetLink"/>
            <w:rFonts w:eastAsia="仿宋_GB2312"/>
            <w:sz w:val="28"/>
            <w:szCs w:val="28"/>
          </w:rPr>
          <w:t>11</w:t>
        </w:r>
        <w:r>
          <w:rPr>
            <w:rStyle w:val="InternetLink"/>
            <w:rFonts w:eastAsia="仿宋_GB2312"/>
            <w:sz w:val="28"/>
            <w:szCs w:val="28"/>
          </w:rPr>
          <w:t>月</w:t>
        </w:r>
        <w:r>
          <w:rPr>
            <w:rStyle w:val="InternetLink"/>
            <w:rFonts w:eastAsia="仿宋_GB2312"/>
            <w:sz w:val="28"/>
            <w:szCs w:val="28"/>
          </w:rPr>
          <w:t>14</w:t>
        </w:r>
        <w:r>
          <w:rPr>
            <w:rStyle w:val="InternetLink"/>
            <w:rFonts w:eastAsia="仿宋_GB2312"/>
            <w:sz w:val="28"/>
            <w:szCs w:val="28"/>
          </w:rPr>
          <w:t>日前将电子稿发至</w:t>
        </w:r>
        <w:r>
          <w:rPr>
            <w:rStyle w:val="InternetLink"/>
            <w:rFonts w:eastAsia="仿宋_GB2312"/>
            <w:sz w:val="28"/>
            <w:szCs w:val="28"/>
          </w:rPr>
          <w:t>398979964@qq.com</w:t>
        </w:r>
      </w:hyperlink>
      <w:r>
        <w:rPr>
          <w:rFonts w:eastAsia="仿宋_GB2312"/>
          <w:sz w:val="28"/>
          <w:szCs w:val="28"/>
        </w:rPr>
        <w:t>。联系人：朱德君，联系电话：</w:t>
      </w:r>
      <w:r>
        <w:rPr>
          <w:rFonts w:eastAsia="仿宋_GB2312"/>
          <w:sz w:val="28"/>
          <w:szCs w:val="28"/>
        </w:rPr>
        <w:t>8582108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261" w:hanging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1541" w:hanging="840"/>
        <w:rPr>
          <w:rFonts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2470</wp:posOffset>
            </wp:positionH>
            <wp:positionV relativeFrom="paragraph">
              <wp:posOffset>-107315</wp:posOffset>
            </wp:positionV>
            <wp:extent cx="1882775" cy="1857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杭州市中小学生艺术节组织单位（学校）相关活动统计表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仿宋_GB2312"/>
          <w:sz w:val="28"/>
          <w:szCs w:val="28"/>
        </w:rPr>
        <w:t>杭州市中小学生艺术节组委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uto" w:line="300"/>
        <w:ind w:left="840" w:hanging="84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中共杭州市委宣传部、杭州市文广新局、共青团杭州市委、杭州青少年活动中心、杭州电视台少儿频道、杭州外国语学校、杭州艺术学校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ind w:firstLine="1084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杭州市中小学生艺术节组织单位（学校）相关活动统计表</w:t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填写单位（公章）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</w:rPr>
        <w:t xml:space="preserve">            单位负责人签名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 xml:space="preserve">      填表人姓名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 xml:space="preserve">     手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</w:t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u w:val="single"/>
        </w:rPr>
      </w:r>
    </w:p>
    <w:p>
      <w:pPr>
        <w:pStyle w:val="Normal"/>
        <w:spacing w:before="72" w:after="72"/>
        <w:rPr/>
      </w:pPr>
      <w:r>
        <w:rPr>
          <w:rFonts w:ascii="仿宋_GB2312" w:hAnsi="仿宋_GB2312" w:cs="宋体;SimSun" w:eastAsia="仿宋_GB2312"/>
          <w:b/>
          <w:sz w:val="24"/>
        </w:rPr>
        <w:t>一、各区、县（市）教育局（社发局）</w:t>
      </w:r>
      <w:r>
        <w:rPr/>
        <w:t>组织的活动情况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569"/>
        <w:gridCol w:w="1134"/>
        <w:gridCol w:w="1077"/>
        <w:gridCol w:w="1049"/>
        <w:gridCol w:w="850"/>
        <w:gridCol w:w="851"/>
        <w:gridCol w:w="850"/>
        <w:gridCol w:w="411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面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  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投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台账？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需另附活动具体方案；参与学校清单；活动照片、视频及新闻宣传其余相关资料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添加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72" w:after="72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填写各区、县（市）根据本地实际</w:t>
      </w:r>
      <w:r>
        <w:rPr>
          <w:rFonts w:ascii="仿宋_GB2312" w:hAnsi="仿宋_GB2312" w:eastAsia="仿宋_GB2312"/>
          <w:sz w:val="24"/>
        </w:rPr>
        <w:t>开展的相关活动，提供的活动台账要求清晰、准确、完整。</w:t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/>
      </w:pPr>
      <w:r>
        <w:rPr>
          <w:rFonts w:ascii="仿宋_GB2312" w:hAnsi="仿宋_GB2312" w:cs="宋体;SimSun" w:eastAsia="仿宋_GB2312"/>
          <w:b/>
          <w:sz w:val="24"/>
        </w:rPr>
        <w:t>二、各直属学校</w:t>
      </w:r>
      <w:r>
        <w:rPr/>
        <w:t>组织的活动情况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569"/>
        <w:gridCol w:w="1311"/>
        <w:gridCol w:w="1440"/>
        <w:gridCol w:w="1359"/>
        <w:gridCol w:w="851"/>
        <w:gridCol w:w="850"/>
        <w:gridCol w:w="4111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面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学生数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  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4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投入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有台账？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需另附活动具体方案；参与学校清单；活动照片、视频及新闻宣传其余相关资料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添加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72" w:after="72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填写各区、县（市）根据本地实际</w:t>
      </w:r>
      <w:r>
        <w:rPr>
          <w:rFonts w:ascii="仿宋_GB2312" w:hAnsi="仿宋_GB2312" w:eastAsia="仿宋_GB2312"/>
          <w:sz w:val="24"/>
        </w:rPr>
        <w:t>开展的相关活动，提供的活动台账要求清晰、准确、完整。</w:t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参加杭州市教育局组织的活动情况：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2"/>
        <w:gridCol w:w="3780"/>
        <w:gridCol w:w="4860"/>
        <w:gridCol w:w="2340"/>
        <w:gridCol w:w="1440"/>
      </w:tblGrid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内容（材料）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注</w:t>
            </w:r>
          </w:p>
        </w:tc>
      </w:tr>
      <w:tr>
        <w:trPr>
          <w:trHeight w:val="1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届艺术节启动仪式组织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spacing w:before="72" w:after="72"/>
              <w:ind w:firstLine="3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需各组织单位呈报活动视频、资料台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届艺术节闭幕式参与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艺术节参评、展演工作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报节目（作品）名称（数量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入围节目（作品）名称（数量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比赛获奖情况</w:t>
            </w:r>
          </w:p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填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填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单位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组委会工作会议参与情况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72" w:after="72"/>
              <w:ind w:firstLine="3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工作反馈的时效性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72" w:after="72"/>
              <w:ind w:firstLine="39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栏由组委会填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before="72" w:after="7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参加市艺术节比赛情况：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"/>
        <w:gridCol w:w="2697"/>
        <w:gridCol w:w="900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trHeight w:val="55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主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节目数量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获奖结果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合唱、合奏或群舞获奖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集体节目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节目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儿童诗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艺术节宣传海报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艺术节校园歌曲、歌词征集评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春舞台展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场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</w:t>
            </w:r>
          </w:p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赛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声乐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舞蹈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器乐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戏剧、曲艺、故事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绘画、书法、篆刻、工艺、摄影作品比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      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35745;&#34920;&#12299;&#20110;11&#26376;16&#26085;&#21069;&#21457;&#36865;&#33267;398979964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04:00Z</dcterms:created>
  <dc:creator>User</dc:creator>
  <dc:description/>
  <cp:keywords/>
  <dc:language>en-US</dc:language>
  <cp:lastModifiedBy>NTKO</cp:lastModifiedBy>
  <cp:lastPrinted>2012-09-10T17:50:00Z</cp:lastPrinted>
  <dcterms:modified xsi:type="dcterms:W3CDTF">2014-10-31T09:04:00Z</dcterms:modified>
  <cp:revision>2</cp:revision>
  <dc:subject/>
  <dc:title>集体舞比赛评比标准</dc:title>
</cp:coreProperties>
</file>