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sz w:val="32"/>
          <w:szCs w:val="28"/>
        </w:rPr>
        <w:t>附件五：</w:t>
      </w:r>
      <w:r>
        <w:rPr>
          <w:rFonts w:eastAsia="微软简标宋;方正舒体" w:ascii="微软简标宋;方正舒体" w:hAnsi="微软简标宋;方正舒体"/>
          <w:sz w:val="36"/>
        </w:rPr>
        <w:t>2006</w:t>
      </w:r>
      <w:r>
        <w:rPr>
          <w:rFonts w:ascii="微软简标宋;方正舒体" w:hAnsi="微软简标宋;方正舒体" w:eastAsia="微软简标宋;方正舒体"/>
          <w:sz w:val="36"/>
        </w:rPr>
        <w:t>年杭州市中小学生头脑奥林匹克（</w:t>
      </w:r>
      <w:r>
        <w:rPr>
          <w:rFonts w:eastAsia="微软简标宋;方正舒体" w:ascii="微软简标宋;方正舒体" w:hAnsi="微软简标宋;方正舒体"/>
          <w:sz w:val="36"/>
        </w:rPr>
        <w:t>OM</w:t>
      </w:r>
      <w:r>
        <w:rPr>
          <w:rFonts w:ascii="微软简标宋;方正舒体" w:hAnsi="微软简标宋;方正舒体" w:eastAsia="微软简标宋;方正舒体"/>
          <w:sz w:val="36"/>
        </w:rPr>
        <w:t>）竞赛规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</w:rPr>
        <w:t>一、竞赛时间：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-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二、竞赛地点：</w:t>
      </w:r>
      <w:r>
        <w:rPr>
          <w:rFonts w:ascii="仿宋_GB2312" w:hAnsi="仿宋_GB2312" w:eastAsia="仿宋_GB2312"/>
          <w:sz w:val="30"/>
        </w:rPr>
        <w:t>杭州青少年活动中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三、竞赛项目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集体项目包括长期题、即兴</w:t>
      </w:r>
      <w:r>
        <w:rPr>
          <w:rFonts w:ascii="仿宋_GB2312" w:hAnsi="仿宋_GB2312" w:cs="宋体;SimSun" w:eastAsia="仿宋_GB2312"/>
          <w:sz w:val="30"/>
        </w:rPr>
        <w:t>语言题编写</w:t>
      </w:r>
      <w:r>
        <w:rPr>
          <w:rFonts w:ascii="仿宋_GB2312" w:hAnsi="仿宋_GB2312" w:eastAsia="仿宋_GB2312"/>
          <w:sz w:val="30"/>
        </w:rPr>
        <w:t>两项内容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个人项目包括即兴语言题、即兴实验题两项内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四、参赛对象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集体项目小学组以区、县（市）为单位参赛，各区、县（市）限报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队；中学组以区、县（市）为单位参赛，各区、县（市）限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队（高中以学校为单位报名，不限额）。各组别每校限报一队，每队由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名学生组成（至少一名女生）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个人项目参加对象为本市在校中小学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五、奖励方法：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集体奖评分依据是长期实验题和</w:t>
      </w:r>
      <w:r>
        <w:rPr>
          <w:rFonts w:ascii="仿宋_GB2312" w:hAnsi="仿宋_GB2312" w:cs="宋体;SimSun" w:eastAsia="仿宋_GB2312"/>
          <w:sz w:val="30"/>
        </w:rPr>
        <w:t>即兴语言题编写</w:t>
      </w:r>
      <w:r>
        <w:rPr>
          <w:rFonts w:ascii="仿宋_GB2312" w:hAnsi="仿宋_GB2312" w:eastAsia="仿宋_GB2312"/>
          <w:sz w:val="30"/>
        </w:rPr>
        <w:t>的得分和。各组别按参赛总数的一定比例，设团体一、二、三等奖；获奖学校的辅导教师设优秀辅导奖。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个人奖评分依据是即兴语言题和即兴实验题的得分和；个人名次参照参赛人数比例，设一、二、三等奖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六、参赛报名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实行网络报名和书面报名相结合的方法。集体项目和个人项目都在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www.hzqsn.com</w:t>
        </w:r>
      </w:hyperlink>
      <w:r>
        <w:rPr>
          <w:rFonts w:ascii="仿宋_GB2312" w:hAnsi="仿宋_GB2312" w:eastAsia="仿宋_GB2312"/>
          <w:sz w:val="30"/>
        </w:rPr>
        <w:t>网的《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科技竞赛》栏目上报名；同时下载书面报名表格（见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，填写后经学校盖章，寄送到杭州青少年活动中心科技部，进行书面报名。报名截止时间为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 xml:space="preserve">日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杭州市昭庆寺里街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号  邮编</w:t>
      </w:r>
      <w:r>
        <w:rPr>
          <w:rFonts w:eastAsia="仿宋_GB2312" w:ascii="仿宋_GB2312" w:hAnsi="仿宋_GB2312"/>
          <w:sz w:val="30"/>
        </w:rPr>
        <w:t xml:space="preserve">310007  </w:t>
      </w:r>
      <w:r>
        <w:rPr>
          <w:rFonts w:ascii="仿宋_GB2312" w:hAnsi="仿宋_GB2312" w:eastAsia="仿宋_GB2312"/>
          <w:sz w:val="30"/>
        </w:rPr>
        <w:t xml:space="preserve">联系人：施泽民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</w:t>
      </w:r>
      <w:r>
        <w:rPr>
          <w:rFonts w:eastAsia="仿宋_GB2312" w:ascii="仿宋_GB2312" w:hAnsi="仿宋_GB2312"/>
          <w:sz w:val="30"/>
        </w:rPr>
        <w:t>8582105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5821053   E-mail</w:t>
      </w:r>
      <w:r>
        <w:rPr>
          <w:rFonts w:ascii="仿宋_GB2312" w:hAnsi="仿宋_GB2312" w:eastAsia="仿宋_GB2312"/>
          <w:sz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szm484@126.com</w:t>
        </w:r>
      </w:hyperlink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</w:rPr>
        <w:t>七、竞赛辅导：</w:t>
      </w:r>
      <w:r>
        <w:rPr>
          <w:rFonts w:ascii="仿宋_GB2312" w:hAnsi="仿宋_GB2312" w:eastAsia="仿宋_GB2312"/>
          <w:sz w:val="30"/>
        </w:rPr>
        <w:t>杭州青少年活动中心将组织辅导，时间在网上另行通知；另安排网上辅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八：具体内容与细则：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第一部分  竞赛内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小学组集体赛内容：“特飞穿靶”长期实验题 </w:t>
      </w:r>
      <w:r>
        <w:rPr>
          <w:rFonts w:eastAsia="仿宋_GB2312" w:cs="宋体;SimSun" w:ascii="仿宋_GB2312" w:hAnsi="仿宋_GB2312"/>
          <w:sz w:val="30"/>
        </w:rPr>
        <w:t xml:space="preserve">+ </w:t>
      </w:r>
      <w:r>
        <w:rPr>
          <w:rFonts w:ascii="仿宋_GB2312" w:hAnsi="仿宋_GB2312" w:cs="宋体;SimSun" w:eastAsia="仿宋_GB2312"/>
          <w:sz w:val="30"/>
        </w:rPr>
        <w:t>即兴语言题编写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中学组集体赛内容： “助力车”长期实验题 </w:t>
      </w:r>
      <w:r>
        <w:rPr>
          <w:rFonts w:eastAsia="仿宋_GB2312" w:cs="宋体;SimSun" w:ascii="仿宋_GB2312" w:hAnsi="仿宋_GB2312"/>
          <w:sz w:val="30"/>
        </w:rPr>
        <w:t xml:space="preserve">+ </w:t>
      </w:r>
      <w:r>
        <w:rPr>
          <w:rFonts w:ascii="仿宋_GB2312" w:hAnsi="仿宋_GB2312" w:cs="宋体;SimSun" w:eastAsia="仿宋_GB2312"/>
          <w:sz w:val="30"/>
        </w:rPr>
        <w:t>即兴语言题编写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小学组个人赛内容：即兴语言题 </w:t>
      </w:r>
      <w:r>
        <w:rPr>
          <w:rFonts w:eastAsia="仿宋_GB2312" w:cs="宋体;SimSun" w:ascii="仿宋_GB2312" w:hAnsi="仿宋_GB2312"/>
          <w:sz w:val="30"/>
        </w:rPr>
        <w:t xml:space="preserve">+ </w:t>
      </w:r>
      <w:r>
        <w:rPr>
          <w:rFonts w:ascii="仿宋_GB2312" w:hAnsi="仿宋_GB2312" w:cs="宋体;SimSun" w:eastAsia="仿宋_GB2312"/>
          <w:sz w:val="30"/>
        </w:rPr>
        <w:t>即兴实验题（当场命题，完成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中学组个人赛内容：即兴语言题 </w:t>
      </w:r>
      <w:r>
        <w:rPr>
          <w:rFonts w:eastAsia="仿宋_GB2312" w:cs="宋体;SimSun" w:ascii="仿宋_GB2312" w:hAnsi="仿宋_GB2312"/>
          <w:sz w:val="30"/>
        </w:rPr>
        <w:t xml:space="preserve">+ </w:t>
      </w:r>
      <w:r>
        <w:rPr>
          <w:rFonts w:ascii="仿宋_GB2312" w:hAnsi="仿宋_GB2312" w:cs="宋体;SimSun" w:eastAsia="仿宋_GB2312"/>
          <w:sz w:val="30"/>
        </w:rPr>
        <w:t>即兴实验题（当场命题，完成）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第二部分  小学组长期题：“特飞穿靶”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一）任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每队制作三个手掷飞行器，用手投掷使其能直线飞行，凌空穿越终点的靶洞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二）飞行器</w:t>
      </w:r>
    </w:p>
    <w:p>
      <w:pPr>
        <w:pStyle w:val="Normal"/>
        <w:tabs>
          <w:tab w:val="clear" w:pos="420"/>
          <w:tab w:val="left" w:pos="1545" w:leader="none"/>
        </w:tabs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 xml:space="preserve">、重量限制： 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克之内，并按下列标准得分：大于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克，每增加</w:t>
      </w:r>
      <w:r>
        <w:rPr>
          <w:rFonts w:eastAsia="仿宋_GB2312" w:cs="宋体;SimSun" w:ascii="仿宋_GB2312" w:hAnsi="仿宋_GB2312"/>
          <w:sz w:val="30"/>
        </w:rPr>
        <w:t>0.5</w:t>
      </w:r>
      <w:r>
        <w:rPr>
          <w:rFonts w:ascii="仿宋_GB2312" w:hAnsi="仿宋_GB2312" w:cs="宋体;SimSun" w:eastAsia="仿宋_GB2312"/>
          <w:sz w:val="30"/>
        </w:rPr>
        <w:t>克在得分中扣除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分；小于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克，每减少</w:t>
      </w:r>
      <w:r>
        <w:rPr>
          <w:rFonts w:eastAsia="仿宋_GB2312" w:cs="宋体;SimSun" w:ascii="仿宋_GB2312" w:hAnsi="仿宋_GB2312"/>
          <w:sz w:val="30"/>
        </w:rPr>
        <w:t>0.5</w:t>
      </w:r>
      <w:r>
        <w:rPr>
          <w:rFonts w:ascii="仿宋_GB2312" w:hAnsi="仿宋_GB2312" w:cs="宋体;SimSun" w:eastAsia="仿宋_GB2312"/>
          <w:sz w:val="30"/>
        </w:rPr>
        <w:t>克，在得分中增加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分。不足</w:t>
      </w:r>
      <w:r>
        <w:rPr>
          <w:rFonts w:eastAsia="仿宋_GB2312" w:cs="宋体;SimSun" w:ascii="仿宋_GB2312" w:hAnsi="仿宋_GB2312"/>
          <w:sz w:val="30"/>
        </w:rPr>
        <w:t>0.5</w:t>
      </w:r>
      <w:r>
        <w:rPr>
          <w:rFonts w:ascii="仿宋_GB2312" w:hAnsi="仿宋_GB2312" w:cs="宋体;SimSun" w:eastAsia="仿宋_GB2312"/>
          <w:sz w:val="30"/>
        </w:rPr>
        <w:t>克都以</w:t>
      </w:r>
      <w:r>
        <w:rPr>
          <w:rFonts w:eastAsia="仿宋_GB2312" w:cs="宋体;SimSun" w:ascii="仿宋_GB2312" w:hAnsi="仿宋_GB2312"/>
          <w:sz w:val="30"/>
        </w:rPr>
        <w:t>0.5</w:t>
      </w:r>
      <w:r>
        <w:rPr>
          <w:rFonts w:ascii="仿宋_GB2312" w:hAnsi="仿宋_GB2312" w:cs="宋体;SimSun" w:eastAsia="仿宋_GB2312"/>
          <w:sz w:val="30"/>
        </w:rPr>
        <w:t>克计算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制作材料不限，但必须确保安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不得使用航空模型的套材制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用手投掷飞行，不得使用其它动力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飞行器必须有飞行（滑翔）状态，不得有旋转和翻滚的动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不得助跑放飞。</w:t>
      </w:r>
    </w:p>
    <w:p>
      <w:pPr>
        <w:pStyle w:val="Normal"/>
        <w:spacing w:lineRule="exact" w:line="400"/>
        <w:ind w:firstLine="30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三）比赛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在起点线外，用手投掷飞行器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飞行器必须在赛道内飞行，飞行到终点时，凌空穿越设置在终点的垂直靶洞，穿越某个靶洞就获相应分值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如果在赛道内飞行出边界，飞出边界时的分值即为该队员的得分。</w:t>
      </w:r>
    </w:p>
    <w:p>
      <w:pPr>
        <w:pStyle w:val="Normal"/>
        <w:tabs>
          <w:tab w:val="clear" w:pos="420"/>
          <w:tab w:val="left" w:pos="1030" w:leader="none"/>
        </w:tabs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队有三名队员参加飞行，每个队员可以飞行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次，取好的成绩记入总成绩。三人的成绩和作为正式成绩。</w:t>
      </w:r>
    </w:p>
    <w:p>
      <w:pPr>
        <w:pStyle w:val="Normal"/>
        <w:tabs>
          <w:tab w:val="clear" w:pos="420"/>
          <w:tab w:val="left" w:pos="1030" w:leader="none"/>
        </w:tabs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每名队员的比赛时间不得超过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分钟（包括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次飞行）。每次比赛允许队员调整或修理飞行器（但不能调换）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三个队员的飞行器不得兼用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在比赛开始前给每队的飞行器审核、编号，按照抽签序号收缴、保存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每队在比赛时要进行风格表演。风格表演力求在故事性、表演力、语言、服饰道具、音乐五个方面有创新。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600700" cy="2701290"/>
                <wp:effectExtent l="2032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01440"/>
                          <a:chOff x="0" y="0"/>
                          <a:chExt cx="5600880" cy="2701440"/>
                        </a:xfrm>
                      </wpg:grpSpPr>
                      <wpg:grpSp>
                        <wpg:cNvGrpSpPr/>
                        <wpg:grpSpPr>
                          <a:xfrm>
                            <a:off x="2286000" y="99000"/>
                            <a:ext cx="3314880" cy="26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6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5360"/>
                                <a:ext cx="331488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320040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040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1800" y="49536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0400" cy="138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5800" y="49536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00400" cy="138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5800" y="89172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49536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00400" cy="138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00400" cy="138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891720"/>
                                              <a:ext cx="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1800" y="891720"/>
                                              <a:ext cx="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720" y="1287720"/>
                                              <a:ext cx="2857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89172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891720"/>
                                              <a:ext cx="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68720"/>
                                              <a:ext cx="5716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竖立架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69336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1600" y="1089720"/>
                                              <a:ext cx="45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地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800" y="0"/>
                                              <a:ext cx="2286000" cy="891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3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3963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3963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3963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0" y="3963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86000" cy="8917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95360"/>
                                                  <a:ext cx="4572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7200" y="495360"/>
                                                  <a:ext cx="4572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14400" y="495360"/>
                                                  <a:ext cx="4572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71600" y="495360"/>
                                                  <a:ext cx="4572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28800" y="495360"/>
                                                  <a:ext cx="4572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0.6m     0.6m      0.6m     0.6m     0.6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4120" y="396360"/>
                                            <a:ext cx="22860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14860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线，竖立架与它垂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98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198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194480"/>
                              <a:ext cx="2286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4880" cy="20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7180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188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594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594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94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594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86720"/>
                                <a:ext cx="217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3m          1m    1m     1m     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594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38672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放 飞 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440.95pt;height:212.7pt" coordorigin="180,252" coordsize="8819,4254">
                <v:group id="shape_0" style="position:absolute;left:3780;top:408;width:5219;height:4098">
                  <v:group id="shape_0" style="position:absolute;left:3780;top:408;width:5219;height:4098">
                    <v:group id="shape_0" style="position:absolute;left:3780;top:2322;width:5219;height:21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780;top:38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961;top:2322;width:5038;height:2184">
                        <v:line id="shape_0" from="5041,2790" to="504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1,2790" to="792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1,2790" to="720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2790" to="648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2790" to="576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1,2790" to="8641,3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961;top:2322;width:5038;height:2184">
                          <v:line id="shape_0" from="8641,3102" to="8641,37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961;top:2322;width:5038;height:2184">
                            <v:line id="shape_0" from="5041,3102" to="5041,37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961;top:2322;width:5038;height:2184">
                              <v:line id="shape_0" from="5041,3726" to="8640,372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041,3102" to="8640,310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961;top:2322;width:5038;height:2184">
                                <v:group id="shape_0" style="position:absolute;left:3961;top:2322;width:5038;height:2184">
                                  <v:line id="shape_0" from="5041,3726" to="5041,43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41,3726" to="8641,43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0,4350" to="8999,43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81,3726" to="5040,37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3726" to="4860,4349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3961;top:3060;width:89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竖立架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4321,3414" to="5040,3414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6121;top:4038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面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5041;top:2322;width:3600;height:1404">
                                    <v:line id="shape_0" from="5041,2946" to="5760,2946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61,2946" to="6480,2946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81,2946" to="7200,2946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01,2946" to="7920,2946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21,2946" to="8640,2946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041;top:2322;width:3600;height:1404">
                                      <v:shape id="shape_0" stroked="t" o:allowincell="f" style="position:absolute;left:5041;top:3102;width:71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5761;top:3102;width:71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9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6481;top:3102;width:71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7201;top:3102;width:71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9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7921;top:3102;width:71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bCs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041;top:2322;width:359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6m     0.6m      0.6m     0.6m     0.6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line id="shape_0" from="4140,2946" to="4499,3257" stroked="t" o:allowincell="f" style="position:absolute;flip:x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4681;top:408;width:2340;height:1872">
                      <v:shape id="shape_0" fillcolor="white" stroked="t" o:allowincell="f" style="position:absolute;left:4681;top:408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线，竖立架与它垂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81,721" to="6481,2280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00,721" to="6839,72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252;width:5220;height:3276">
                  <v:group id="shape_0" style="position:absolute;left:900;top:2133;width:3600;height:311">
                    <v:line id="shape_0" from="2340,2133" to="234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2133" to="2881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133" to="342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2133" to="3961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133" to="90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289" to="2339,228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40,2289" to="2879,228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961,2289" to="4500,228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20,2289" to="3959,228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81,2289" to="3420,228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252;width:5220;height:3276">
                    <v:shape id="shape_0" stroked="t" o:allowincell="f" style="position:absolute;left:4860;top:13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line id="shape_0" from="4500,1188" to="4859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2124" to="4859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00;top:1188;width:1439;height:9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2340;top:1188;width:5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881;top:1188;width:5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3420;top:1188;width:5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3961;top:1188;width:5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900;top:2436;width:3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3m          1m    1m     1m     1m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line id="shape_0" from="4500,252" to="4500,32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1,1188" to="4681,2123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40;top:2436;width:7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fillcolor="white" stroked="f" o:allowincell="f" style="position:absolute;left:180;top:1188;width:539;height:93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飞 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0"/>
        </w:rPr>
        <w:t>（四）比赛场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ind w:firstLine="30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五）评分规则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如遇违规内容，经查属实，不得参赛（每一个飞行器）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重量得分按照实测值计算（以赛场砝码和天平为准）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飞行得分按“比赛”第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款计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比赛超时（按人计），每发生一次，扣</w:t>
      </w:r>
      <w:r>
        <w:rPr>
          <w:rFonts w:eastAsia="仿宋_GB2312" w:cs="宋体;SimSun" w:ascii="仿宋_GB2312" w:hAnsi="仿宋_GB2312"/>
          <w:sz w:val="30"/>
        </w:rPr>
        <w:t>50</w:t>
      </w:r>
      <w:r>
        <w:rPr>
          <w:rFonts w:ascii="仿宋_GB2312" w:hAnsi="仿宋_GB2312" w:cs="宋体;SimSun" w:eastAsia="仿宋_GB2312"/>
          <w:sz w:val="30"/>
        </w:rPr>
        <w:t>分。极限到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分钟，再超不记分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  <w:t>5</w:t>
      </w:r>
      <w:r>
        <w:rPr>
          <w:rFonts w:ascii="仿宋_GB2312" w:hAnsi="仿宋_GB2312" w:cs="宋体;SimSun" w:eastAsia="仿宋_GB2312"/>
          <w:bCs/>
          <w:sz w:val="30"/>
          <w:szCs w:val="28"/>
        </w:rPr>
        <w:t>、风格表演</w:t>
      </w:r>
      <w:r>
        <w:rPr>
          <w:rFonts w:ascii="仿宋_GB2312" w:hAnsi="仿宋_GB2312" w:cs="宋体;SimSun" w:eastAsia="仿宋_GB2312"/>
          <w:sz w:val="30"/>
        </w:rPr>
        <w:t>故事性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表演力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语言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服饰道具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音美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的标准当场打分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第三部分 中学组长期题：“助 力 车”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（一）任务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21"/>
        </w:rPr>
        <w:t>制作一辆先用</w:t>
      </w:r>
      <w:r>
        <w:rPr>
          <w:rFonts w:eastAsia="仿宋_GB2312" w:cs="宋体;SimSun" w:ascii="仿宋_GB2312" w:hAnsi="仿宋_GB2312"/>
          <w:bCs/>
          <w:sz w:val="30"/>
          <w:szCs w:val="21"/>
        </w:rPr>
        <w:t>3</w:t>
      </w:r>
      <w:r>
        <w:rPr>
          <w:rFonts w:ascii="仿宋_GB2312" w:hAnsi="仿宋_GB2312" w:cs="宋体;SimSun" w:eastAsia="仿宋_GB2312"/>
          <w:bCs/>
          <w:sz w:val="30"/>
          <w:szCs w:val="21"/>
        </w:rPr>
        <w:t>枚</w:t>
      </w:r>
      <w:r>
        <w:rPr>
          <w:rFonts w:eastAsia="仿宋_GB2312" w:cs="宋体;SimSun" w:ascii="仿宋_GB2312" w:hAnsi="仿宋_GB2312"/>
          <w:bCs/>
          <w:sz w:val="30"/>
          <w:szCs w:val="21"/>
        </w:rPr>
        <w:t>1</w:t>
      </w:r>
      <w:r>
        <w:rPr>
          <w:rFonts w:ascii="仿宋_GB2312" w:hAnsi="仿宋_GB2312" w:cs="宋体;SimSun" w:eastAsia="仿宋_GB2312"/>
          <w:bCs/>
          <w:sz w:val="30"/>
          <w:szCs w:val="21"/>
        </w:rPr>
        <w:t>元硬币作为重力能源，可以行驶的小车；行驶到一定距离后再自动启动</w:t>
      </w:r>
      <w:r>
        <w:rPr>
          <w:rFonts w:eastAsia="仿宋_GB2312" w:cs="宋体;SimSun" w:ascii="仿宋_GB2312" w:hAnsi="仿宋_GB2312"/>
          <w:bCs/>
          <w:sz w:val="30"/>
          <w:szCs w:val="21"/>
        </w:rPr>
        <w:t>1</w:t>
      </w:r>
      <w:r>
        <w:rPr>
          <w:rFonts w:ascii="仿宋_GB2312" w:hAnsi="仿宋_GB2312" w:cs="宋体;SimSun" w:eastAsia="仿宋_GB2312"/>
          <w:bCs/>
          <w:sz w:val="30"/>
          <w:szCs w:val="21"/>
        </w:rPr>
        <w:t>节</w:t>
      </w:r>
      <w:r>
        <w:rPr>
          <w:rFonts w:eastAsia="仿宋_GB2312" w:cs="宋体;SimSun" w:ascii="仿宋_GB2312" w:hAnsi="仿宋_GB2312"/>
          <w:bCs/>
          <w:sz w:val="30"/>
          <w:szCs w:val="21"/>
        </w:rPr>
        <w:t>5</w:t>
      </w:r>
      <w:r>
        <w:rPr>
          <w:rFonts w:ascii="仿宋_GB2312" w:hAnsi="仿宋_GB2312" w:cs="宋体;SimSun" w:eastAsia="仿宋_GB2312"/>
          <w:bCs/>
          <w:sz w:val="30"/>
          <w:szCs w:val="21"/>
        </w:rPr>
        <w:t>号电池为动力源的电动机，由电动机驱使小车继续前进，最终到达终点门标里。</w:t>
      </w:r>
      <w:r>
        <w:rPr>
          <w:rFonts w:ascii="仿宋_GB2312" w:hAnsi="仿宋_GB2312" w:cs="宋体;SimSun" w:eastAsia="仿宋_GB2312"/>
          <w:sz w:val="30"/>
          <w:szCs w:val="21"/>
        </w:rPr>
        <w:t>小车从起点线出发，让</w:t>
      </w:r>
      <w:r>
        <w:rPr>
          <w:rFonts w:ascii="仿宋_GB2312" w:hAnsi="仿宋_GB2312" w:cs="宋体;SimSun" w:eastAsia="仿宋_GB2312"/>
          <w:bCs/>
          <w:sz w:val="30"/>
          <w:szCs w:val="21"/>
        </w:rPr>
        <w:t>重力能源</w:t>
      </w:r>
      <w:r>
        <w:rPr>
          <w:rFonts w:ascii="仿宋_GB2312" w:hAnsi="仿宋_GB2312" w:cs="宋体;SimSun" w:eastAsia="仿宋_GB2312"/>
          <w:sz w:val="30"/>
          <w:szCs w:val="21"/>
        </w:rPr>
        <w:t>行驶的距离尽可能的长；</w:t>
      </w:r>
      <w:r>
        <w:rPr>
          <w:rFonts w:ascii="仿宋_GB2312" w:hAnsi="仿宋_GB2312" w:cs="宋体;SimSun" w:eastAsia="仿宋_GB2312"/>
          <w:bCs/>
          <w:sz w:val="30"/>
          <w:szCs w:val="21"/>
        </w:rPr>
        <w:t>启动电能后，让小车能进入到终点的门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color w:val="FF0000"/>
          <w:sz w:val="30"/>
          <w:szCs w:val="21"/>
        </w:rPr>
      </w:pPr>
      <w:r>
        <w:rPr>
          <w:rFonts w:ascii="仿宋_GB2312" w:hAnsi="仿宋_GB2312" w:cs="宋体;SimSun" w:eastAsia="仿宋_GB2312"/>
          <w:bCs/>
          <w:sz w:val="30"/>
          <w:szCs w:val="21"/>
        </w:rPr>
        <w:t>任务的关键是：势能</w:t>
      </w:r>
      <w:r>
        <w:rPr>
          <w:rFonts w:ascii="仿宋_GB2312" w:hAnsi="仿宋_GB2312" w:cs="宋体;SimSun" w:eastAsia="仿宋_GB2312"/>
          <w:bCs/>
          <w:sz w:val="30"/>
          <w:szCs w:val="21"/>
        </w:rPr>
        <w:t>—</w:t>
      </w:r>
      <w:r>
        <w:rPr>
          <w:rFonts w:ascii="仿宋_GB2312" w:hAnsi="仿宋_GB2312" w:cs="宋体;SimSun" w:eastAsia="仿宋_GB2312"/>
          <w:bCs/>
          <w:sz w:val="30"/>
          <w:szCs w:val="21"/>
        </w:rPr>
        <w:t>动能</w:t>
      </w:r>
      <w:r>
        <w:rPr>
          <w:rFonts w:ascii="仿宋_GB2312" w:hAnsi="仿宋_GB2312" w:cs="宋体;SimSun" w:eastAsia="仿宋_GB2312"/>
          <w:bCs/>
          <w:sz w:val="30"/>
          <w:szCs w:val="21"/>
        </w:rPr>
        <w:t>—</w:t>
      </w:r>
      <w:r>
        <w:rPr>
          <w:rFonts w:ascii="仿宋_GB2312" w:hAnsi="仿宋_GB2312" w:cs="宋体;SimSun" w:eastAsia="仿宋_GB2312"/>
          <w:bCs/>
          <w:sz w:val="30"/>
          <w:szCs w:val="21"/>
        </w:rPr>
        <w:t>行车—启动电源</w:t>
      </w:r>
      <w:r>
        <w:rPr>
          <w:rFonts w:ascii="仿宋_GB2312" w:hAnsi="仿宋_GB2312" w:cs="宋体;SimSun" w:eastAsia="仿宋_GB2312"/>
          <w:bCs/>
          <w:sz w:val="30"/>
          <w:szCs w:val="21"/>
        </w:rPr>
        <w:t>—</w:t>
      </w:r>
      <w:r>
        <w:rPr>
          <w:rFonts w:ascii="仿宋_GB2312" w:hAnsi="仿宋_GB2312" w:cs="宋体;SimSun" w:eastAsia="仿宋_GB2312"/>
          <w:bCs/>
          <w:sz w:val="30"/>
          <w:szCs w:val="21"/>
        </w:rPr>
        <w:t>继续行车——直到门标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（二）小车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、制作材料不限，但必须安全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宋体;SimSun" w:ascii="仿宋_GB2312" w:hAnsi="仿宋_GB2312"/>
          <w:sz w:val="30"/>
          <w:szCs w:val="21"/>
        </w:rPr>
        <w:t>2</w:t>
      </w:r>
      <w:r>
        <w:rPr>
          <w:rFonts w:ascii="仿宋_GB2312" w:hAnsi="仿宋_GB2312" w:cs="宋体;SimSun" w:eastAsia="仿宋_GB2312"/>
          <w:sz w:val="30"/>
          <w:szCs w:val="21"/>
        </w:rPr>
        <w:t>、小车的</w:t>
      </w:r>
      <w:r>
        <w:rPr>
          <w:rFonts w:ascii="仿宋_GB2312" w:hAnsi="仿宋_GB2312" w:cs="宋体;SimSun" w:eastAsia="仿宋_GB2312"/>
          <w:bCs/>
          <w:sz w:val="30"/>
          <w:szCs w:val="21"/>
        </w:rPr>
        <w:t>长、</w:t>
      </w:r>
      <w:r>
        <w:rPr>
          <w:rFonts w:ascii="仿宋_GB2312" w:hAnsi="仿宋_GB2312" w:cs="宋体;SimSun" w:eastAsia="仿宋_GB2312"/>
          <w:sz w:val="30"/>
          <w:szCs w:val="21"/>
        </w:rPr>
        <w:t>宽、</w:t>
      </w:r>
      <w:r>
        <w:rPr>
          <w:rFonts w:ascii="仿宋_GB2312" w:hAnsi="仿宋_GB2312" w:cs="宋体;SimSun" w:eastAsia="仿宋_GB2312"/>
          <w:bCs/>
          <w:sz w:val="30"/>
          <w:szCs w:val="21"/>
        </w:rPr>
        <w:t>高限制尺寸</w:t>
      </w:r>
      <w:r>
        <w:rPr>
          <w:rFonts w:eastAsia="仿宋_GB2312" w:cs="宋体;SimSun" w:ascii="仿宋_GB2312" w:hAnsi="仿宋_GB2312"/>
          <w:bCs/>
          <w:sz w:val="30"/>
          <w:szCs w:val="21"/>
        </w:rPr>
        <w:t>20</w:t>
      </w:r>
      <w:r>
        <w:rPr>
          <w:rFonts w:ascii="仿宋_GB2312" w:hAnsi="仿宋_GB2312" w:cs="宋体;SimSun" w:eastAsia="仿宋_GB2312"/>
          <w:bCs/>
          <w:sz w:val="30"/>
          <w:szCs w:val="21"/>
        </w:rPr>
        <w:t>厘米</w:t>
      </w:r>
      <w:r>
        <w:rPr>
          <w:rFonts w:eastAsia="仿宋_GB2312" w:cs="宋体;SimSun" w:ascii="仿宋_GB2312" w:hAnsi="仿宋_GB2312"/>
          <w:bCs/>
          <w:sz w:val="30"/>
          <w:szCs w:val="21"/>
        </w:rPr>
        <w:t>*</w:t>
      </w:r>
      <w:r>
        <w:rPr>
          <w:rFonts w:eastAsia="仿宋_GB2312" w:cs="宋体;SimSun" w:ascii="仿宋_GB2312" w:hAnsi="仿宋_GB2312"/>
          <w:sz w:val="30"/>
          <w:szCs w:val="21"/>
        </w:rPr>
        <w:t>12</w:t>
      </w:r>
      <w:r>
        <w:rPr>
          <w:rFonts w:ascii="仿宋_GB2312" w:hAnsi="仿宋_GB2312" w:cs="宋体;SimSun" w:eastAsia="仿宋_GB2312"/>
          <w:sz w:val="30"/>
          <w:szCs w:val="21"/>
        </w:rPr>
        <w:t>厘米</w:t>
      </w:r>
      <w:r>
        <w:rPr>
          <w:rFonts w:eastAsia="仿宋_GB2312" w:cs="宋体;SimSun" w:ascii="仿宋_GB2312" w:hAnsi="仿宋_GB2312"/>
          <w:sz w:val="30"/>
          <w:szCs w:val="21"/>
        </w:rPr>
        <w:t>*</w:t>
      </w:r>
      <w:r>
        <w:rPr>
          <w:rFonts w:eastAsia="仿宋_GB2312" w:cs="宋体;SimSun" w:ascii="仿宋_GB2312" w:hAnsi="仿宋_GB2312"/>
          <w:bCs/>
          <w:sz w:val="30"/>
          <w:szCs w:val="21"/>
        </w:rPr>
        <w:t>22</w:t>
      </w:r>
      <w:r>
        <w:rPr>
          <w:rFonts w:ascii="仿宋_GB2312" w:hAnsi="仿宋_GB2312" w:cs="宋体;SimSun" w:eastAsia="仿宋_GB2312"/>
          <w:bCs/>
          <w:sz w:val="30"/>
          <w:szCs w:val="21"/>
        </w:rPr>
        <w:t>厘米；</w:t>
      </w:r>
      <w:r>
        <w:rPr>
          <w:rFonts w:ascii="仿宋_GB2312" w:hAnsi="仿宋_GB2312" w:cs="宋体;SimSun" w:eastAsia="仿宋_GB2312"/>
          <w:sz w:val="30"/>
          <w:szCs w:val="21"/>
        </w:rPr>
        <w:t>行驶途中不能改变车辆的外型尺寸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宋体;SimSun" w:ascii="仿宋_GB2312" w:hAnsi="仿宋_GB2312"/>
          <w:sz w:val="30"/>
          <w:szCs w:val="21"/>
        </w:rPr>
        <w:t>3</w:t>
      </w:r>
      <w:r>
        <w:rPr>
          <w:rFonts w:ascii="仿宋_GB2312" w:hAnsi="仿宋_GB2312" w:cs="宋体;SimSun" w:eastAsia="仿宋_GB2312"/>
          <w:sz w:val="30"/>
          <w:szCs w:val="21"/>
        </w:rPr>
        <w:t>、重力能源必须</w:t>
      </w:r>
      <w:r>
        <w:rPr>
          <w:rFonts w:ascii="仿宋_GB2312" w:hAnsi="仿宋_GB2312" w:cs="宋体;SimSun" w:eastAsia="仿宋_GB2312"/>
          <w:bCs/>
          <w:sz w:val="30"/>
          <w:szCs w:val="21"/>
        </w:rPr>
        <w:t>利用</w:t>
      </w:r>
      <w:r>
        <w:rPr>
          <w:rFonts w:eastAsia="仿宋_GB2312" w:cs="宋体;SimSun" w:ascii="仿宋_GB2312" w:hAnsi="仿宋_GB2312"/>
          <w:bCs/>
          <w:sz w:val="30"/>
          <w:szCs w:val="21"/>
        </w:rPr>
        <w:t>3</w:t>
      </w:r>
      <w:r>
        <w:rPr>
          <w:rFonts w:ascii="仿宋_GB2312" w:hAnsi="仿宋_GB2312" w:cs="宋体;SimSun" w:eastAsia="仿宋_GB2312"/>
          <w:bCs/>
          <w:sz w:val="30"/>
          <w:szCs w:val="21"/>
        </w:rPr>
        <w:t>枚</w:t>
      </w:r>
      <w:r>
        <w:rPr>
          <w:rFonts w:eastAsia="仿宋_GB2312" w:cs="宋体;SimSun" w:ascii="仿宋_GB2312" w:hAnsi="仿宋_GB2312"/>
          <w:bCs/>
          <w:sz w:val="30"/>
          <w:szCs w:val="21"/>
        </w:rPr>
        <w:t>1</w:t>
      </w:r>
      <w:r>
        <w:rPr>
          <w:rFonts w:ascii="仿宋_GB2312" w:hAnsi="仿宋_GB2312" w:cs="宋体;SimSun" w:eastAsia="仿宋_GB2312"/>
          <w:bCs/>
          <w:sz w:val="30"/>
          <w:szCs w:val="21"/>
        </w:rPr>
        <w:t>元的硬币，从小车顶部落下时的能量。（“顶部落下”指小车上有一个装硬币的容器；放币时的高度离容器底部</w:t>
      </w:r>
      <w:r>
        <w:rPr>
          <w:rFonts w:eastAsia="仿宋_GB2312" w:cs="宋体;SimSun" w:ascii="仿宋_GB2312" w:hAnsi="仿宋_GB2312"/>
          <w:bCs/>
          <w:sz w:val="30"/>
          <w:szCs w:val="21"/>
        </w:rPr>
        <w:t>10——12</w:t>
      </w:r>
      <w:r>
        <w:rPr>
          <w:rFonts w:ascii="仿宋_GB2312" w:hAnsi="仿宋_GB2312" w:cs="宋体;SimSun" w:eastAsia="仿宋_GB2312"/>
          <w:bCs/>
          <w:sz w:val="30"/>
          <w:szCs w:val="21"/>
        </w:rPr>
        <w:t>厘米处。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bCs/>
          <w:sz w:val="30"/>
          <w:szCs w:val="21"/>
        </w:rPr>
      </w:pPr>
      <w:r>
        <w:rPr>
          <w:rFonts w:eastAsia="仿宋_GB2312" w:cs="宋体;SimSun" w:ascii="仿宋_GB2312" w:hAnsi="仿宋_GB2312"/>
          <w:bCs/>
          <w:sz w:val="30"/>
          <w:szCs w:val="21"/>
        </w:rPr>
        <w:t>4</w:t>
      </w:r>
      <w:r>
        <w:rPr>
          <w:rFonts w:ascii="仿宋_GB2312" w:hAnsi="仿宋_GB2312" w:cs="宋体;SimSun" w:eastAsia="仿宋_GB2312"/>
          <w:bCs/>
          <w:sz w:val="30"/>
          <w:szCs w:val="21"/>
        </w:rPr>
        <w:t>、一个队可以备用一辆小车。</w:t>
      </w:r>
    </w:p>
    <w:p>
      <w:pPr>
        <w:pStyle w:val="Normal"/>
        <w:spacing w:lineRule="exact" w:line="400"/>
        <w:ind w:firstLine="542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（三）比赛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、小车在出发时不得外加人为的推动力和弹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bCs/>
          <w:sz w:val="30"/>
          <w:szCs w:val="21"/>
        </w:rPr>
        <w:t>2</w:t>
      </w:r>
      <w:r>
        <w:rPr>
          <w:rFonts w:ascii="仿宋_GB2312" w:hAnsi="仿宋_GB2312" w:cs="宋体;SimSun" w:eastAsia="仿宋_GB2312"/>
          <w:bCs/>
          <w:sz w:val="30"/>
          <w:szCs w:val="21"/>
        </w:rPr>
        <w:t>、</w:t>
      </w:r>
      <w:r>
        <w:rPr>
          <w:rFonts w:eastAsia="仿宋_GB2312" w:cs="宋体;SimSun" w:ascii="仿宋_GB2312" w:hAnsi="仿宋_GB2312"/>
          <w:bCs/>
          <w:sz w:val="30"/>
          <w:szCs w:val="21"/>
        </w:rPr>
        <w:t>3</w:t>
      </w:r>
      <w:r>
        <w:rPr>
          <w:rFonts w:ascii="仿宋_GB2312" w:hAnsi="仿宋_GB2312" w:cs="宋体;SimSun" w:eastAsia="仿宋_GB2312"/>
          <w:bCs/>
          <w:sz w:val="30"/>
          <w:szCs w:val="21"/>
        </w:rPr>
        <w:t>枚</w:t>
      </w:r>
      <w:r>
        <w:rPr>
          <w:rFonts w:eastAsia="仿宋_GB2312" w:cs="宋体;SimSun" w:ascii="仿宋_GB2312" w:hAnsi="仿宋_GB2312"/>
          <w:bCs/>
          <w:sz w:val="30"/>
          <w:szCs w:val="21"/>
        </w:rPr>
        <w:t>1</w:t>
      </w:r>
      <w:r>
        <w:rPr>
          <w:rFonts w:ascii="仿宋_GB2312" w:hAnsi="仿宋_GB2312" w:cs="宋体;SimSun" w:eastAsia="仿宋_GB2312"/>
          <w:bCs/>
          <w:sz w:val="30"/>
          <w:szCs w:val="21"/>
        </w:rPr>
        <w:t>元的硬币由队员自己准备。外面允许用</w:t>
      </w:r>
      <w:r>
        <w:rPr>
          <w:rFonts w:eastAsia="仿宋_GB2312" w:cs="宋体;SimSun" w:ascii="仿宋_GB2312" w:hAnsi="仿宋_GB2312"/>
          <w:bCs/>
          <w:sz w:val="30"/>
          <w:szCs w:val="21"/>
        </w:rPr>
        <w:t>3</w:t>
      </w:r>
      <w:r>
        <w:rPr>
          <w:rFonts w:ascii="仿宋_GB2312" w:hAnsi="仿宋_GB2312" w:cs="宋体;SimSun" w:eastAsia="仿宋_GB2312"/>
          <w:bCs/>
          <w:sz w:val="30"/>
          <w:szCs w:val="21"/>
        </w:rPr>
        <w:t>层内透明胶带包裹。硬币之间不允许有任何东西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3</w:t>
      </w:r>
      <w:r>
        <w:rPr>
          <w:rFonts w:ascii="仿宋_GB2312" w:hAnsi="仿宋_GB2312" w:cs="宋体;SimSun" w:eastAsia="仿宋_GB2312"/>
          <w:sz w:val="30"/>
          <w:szCs w:val="21"/>
        </w:rPr>
        <w:t>、每个队有两次行驶机会，取成绩好的一次作为正式成绩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4</w:t>
      </w:r>
      <w:r>
        <w:rPr>
          <w:rFonts w:ascii="仿宋_GB2312" w:hAnsi="仿宋_GB2312" w:cs="宋体;SimSun" w:eastAsia="仿宋_GB2312"/>
          <w:sz w:val="30"/>
          <w:szCs w:val="21"/>
        </w:rPr>
        <w:t>、每个队的比赛时间不能超过</w:t>
      </w:r>
      <w:r>
        <w:rPr>
          <w:rFonts w:eastAsia="仿宋_GB2312" w:cs="宋体;SimSun" w:ascii="仿宋_GB2312" w:hAnsi="仿宋_GB2312"/>
          <w:sz w:val="30"/>
          <w:szCs w:val="21"/>
        </w:rPr>
        <w:t>5</w:t>
      </w:r>
      <w:r>
        <w:rPr>
          <w:rFonts w:ascii="仿宋_GB2312" w:hAnsi="仿宋_GB2312" w:cs="宋体;SimSun" w:eastAsia="仿宋_GB2312"/>
          <w:sz w:val="30"/>
          <w:szCs w:val="21"/>
        </w:rPr>
        <w:t>分钟。每次比赛允许队员修理小车（但不能调换）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比赛时要进行风格表演。风格表演力求在故事性、表演力、语言、服饰道具、音乐五个方面有创新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（四）比赛场地示意图：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、起跑线的长度为</w:t>
      </w:r>
      <w:r>
        <w:rPr>
          <w:rFonts w:eastAsia="仿宋_GB2312" w:cs="宋体;SimSun" w:ascii="仿宋_GB2312" w:hAnsi="仿宋_GB2312"/>
          <w:sz w:val="30"/>
          <w:szCs w:val="21"/>
        </w:rPr>
        <w:t>1</w:t>
      </w:r>
      <w:r>
        <w:rPr>
          <w:rFonts w:ascii="仿宋_GB2312" w:hAnsi="仿宋_GB2312" w:cs="宋体;SimSun" w:eastAsia="仿宋_GB2312"/>
          <w:sz w:val="30"/>
          <w:szCs w:val="21"/>
        </w:rPr>
        <w:t>米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2</w:t>
      </w:r>
      <w:r>
        <w:rPr>
          <w:rFonts w:ascii="仿宋_GB2312" w:hAnsi="仿宋_GB2312" w:cs="宋体;SimSun" w:eastAsia="仿宋_GB2312"/>
          <w:sz w:val="30"/>
          <w:szCs w:val="21"/>
        </w:rPr>
        <w:t>、不设终点线，起跑线后至少有</w:t>
      </w:r>
      <w:r>
        <w:rPr>
          <w:rFonts w:eastAsia="仿宋_GB2312" w:cs="宋体;SimSun" w:ascii="仿宋_GB2312" w:hAnsi="仿宋_GB2312"/>
          <w:sz w:val="30"/>
          <w:szCs w:val="21"/>
        </w:rPr>
        <w:t>6</w:t>
      </w:r>
      <w:r>
        <w:rPr>
          <w:rFonts w:ascii="仿宋_GB2312" w:hAnsi="仿宋_GB2312" w:cs="宋体;SimSun" w:eastAsia="仿宋_GB2312"/>
          <w:sz w:val="30"/>
          <w:szCs w:val="21"/>
        </w:rPr>
        <w:t>米的长度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  <w:t>3</w:t>
      </w:r>
      <w:r>
        <w:rPr>
          <w:rFonts w:ascii="仿宋_GB2312" w:hAnsi="仿宋_GB2312" w:cs="宋体;SimSun" w:eastAsia="仿宋_GB2312"/>
          <w:sz w:val="30"/>
          <w:szCs w:val="21"/>
        </w:rPr>
        <w:t>、比赛场地示意图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36652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6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594360"/>
                              <a:ext cx="28576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990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6084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17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908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908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43600" cy="36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6280" y="33681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门标示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3600" cy="33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39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0" y="29736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0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0" cy="339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43600" cy="33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198000"/>
                                        <a:ext cx="3657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7880" y="0"/>
                                        <a:ext cx="0" cy="178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57880" y="495360"/>
                                        <a:ext cx="343080" cy="79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29736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360"/>
                                        <a:ext cx="571680" cy="1089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43080" y="0"/>
                                          <a:ext cx="228600" cy="10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93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9700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4680" y="1585080"/>
                                        <a:ext cx="4229280" cy="180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508760"/>
                                          <a:ext cx="3886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得分值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：35   60   85  100   85   60   3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碰标以低分计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1013400"/>
                                          <a:ext cx="4000680" cy="49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743200" y="39636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00680" cy="495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43120" y="198000"/>
                                              <a:ext cx="45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地面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52680" cy="495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57160" y="396360"/>
                                                <a:ext cx="88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2400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068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1448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776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020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28720" y="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120" y="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5360"/>
                                                <a:ext cx="2971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95480" y="15120"/>
                                                <a:ext cx="45720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0" y="0"/>
                                                <a:ext cx="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761920" y="249480"/>
                                                <a:ext cx="22860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1800" cy="990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693360"/>
                                            <a:ext cx="29718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7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50     50    50     50     50      50     5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200" y="0"/>
                                            <a:ext cx="2400480" cy="69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97000"/>
                                              <a:ext cx="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5252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1916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8588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580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208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00120" y="297000"/>
                                              <a:ext cx="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588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252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916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08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9600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080" y="0"/>
                                              <a:ext cx="10288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5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38320" y="495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7400" y="59436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800600" y="7408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0" y="1486080"/>
                                      <a:ext cx="6858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4480" y="0"/>
                                        <a:ext cx="571680" cy="79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800" y="1386720"/>
                                  <a:ext cx="10288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小车行驶方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280" y="160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7080" y="495360"/>
                            <a:ext cx="33577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30032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0" cy="891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000"/>
                              <a:ext cx="2433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4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82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4920"/>
                                <a:ext cx="81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600" y="466560"/>
                              <a:ext cx="243360" cy="93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24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9680"/>
                                <a:ext cx="882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0"/>
                                <a:ext cx="80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384200"/>
                            <a:ext cx="228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68pt;height:288.6pt" coordorigin="-180,156" coordsize="9360,5772">
                <v:shape id="shape_0" fillcolor="white" stroked="f" o:allowincell="f" style="position:absolute;left: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156;width:9360;height:5772">
                  <v:group id="shape_0" style="position:absolute;left:2340;top:1092;width:4500;height:780">
                    <v:shape id="shape_0" fillcolor="white" stroked="f" o:allowincell="f" style="position:absolute;left:6300;top:1248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0;top:1188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1158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122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40;top:1122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1092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1092;width:53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1092;width:629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0;top:156;width:9360;height:5772">
                    <v:shape id="shape_0" fillcolor="white" stroked="f" o:allowincell="f" style="position:absolute;left:4680;top:546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标示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80;top:156;width:9360;height:5340">
                      <v:group id="shape_0" style="position:absolute;left:-180;top:156;width:9360;height:5340">
                        <v:shape id="shape_0" fillcolor="white" stroked="t" o:allowincell="f" style="position:absolute;left:2700;top:624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180;top:156;width:9360;height:5340">
                          <v:group id="shape_0" style="position:absolute;left:-180;top:156;width:9360;height:5340">
                            <v:line id="shape_0" from="1080,468" to="6839,468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40,156" to="6840,296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840;top:936;width:539;height:1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900,624" to="900,233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80;top:624;width:899;height:1715">
                              <v:group id="shape_0" style="position:absolute;left:360;top:624;width:359;height:1715">
                                <v:line id="shape_0" from="360,624" to="719,6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0,624" to="540,2183" stroked="t" o:allowincell="f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60,2340" to="719,23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-180;top:1092;width:539;height:623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20;top:2652;width:6659;height:2844">
                              <v:shape id="shape_0" fillcolor="white" stroked="t" o:allowincell="f" style="position:absolute;left:2520;top:5028;width:61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得分值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：35   60   85  100   85   60   3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碰标以低分计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880;top:4248;width:6299;height:780">
                                <v:line id="shape_0" from="7200,4872" to="7200,502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880;top:4248;width:6299;height:780">
                                  <v:shape id="shape_0" fillcolor="white" stroked="t" o:allowincell="f" style="position:absolute;left:8460;top:4560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面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2880;top:4248;width:5280;height:779">
                                    <v:line id="shape_0" from="7065,4872" to="7204,48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4248" to="7019,424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94,4248" to="3794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0,4248" to="4320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95,4248" to="5895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45,4248" to="4845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0,4248" to="5400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20,4248" to="7020,5027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4248" to="3240,5027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0,4248" to="3194,42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0,4248" to="3060,5027" stroked="t" o:allowincell="f" style="position:absolute">
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0,5028" to="7559,50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7440;top:4272;width:71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line id="shape_0" from="6480,4248" to="6480,4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29,4641" to="7588,4952" stroked="t" o:allowincell="f" style="position:absolute;flip:y">
                                      <v:stroke color="black" weight="9360" startarrow="open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2520;top:2652;width:4680;height:1560">
                                <v:shape id="shape_0" fillcolor="white" stroked="t" o:allowincell="f" style="position:absolute;left:2520;top:3744;width:467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50     50    50     50     50      50     5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3240;top:2652;width:3779;height:1091">
                                  <v:line id="shape_0" from="3240,3120" to="3240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0,3432" to="5370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5,3432" to="4845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95,3432" to="5895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0,3432" to="4320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4,3432" to="3794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20,3120" to="7020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69,3588" to="3793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95,3588" to="6419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0,3588" to="5894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5,3588" to="5369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0,3588" to="4844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4,3588" to="4318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0,3276" to="7019,3276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4305;top:2652;width:16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5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6450,3432" to="6450,37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0,3588" to="7004,3588" stroked="t" o:allowincell="f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fillcolor="white" stroked="f" o:allowincell="f" style="position:absolute;left:7380;top:1323;width:539;height:467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020;top:2496;width:1080;height:1247">
                            <v:line id="shape_0" from="7200,2496" to="8099,37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0,2496" to="8099,2496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00;top:2340;width:1620;height:468">
                        <v:shape id="shape_0" fillcolor="white" stroked="t" o:allowincell="f" style="position:absolute;left:900;top:2340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车行驶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160,2592" to="2519,25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012;top:936;width:5287;height:1403">
                  <v:line id="shape_0" from="3060,936" to="306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0,936" to="360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40,936" to="414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0,936" to="468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0,936" to="522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60,936" to="576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00,936" to="630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20,936" to="2520,2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group id="shape_0" style="position:absolute;left:1012;top:1645;width:382;height:148">
                    <v:line id="shape_0" from="1035,1716" to="1394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1645" to="1150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1700" to="1144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1;top:1671;width:383;height:148">
                    <v:line id="shape_0" from="2081,1747" to="2440,17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1749" to="2463,1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1671" to="2457,17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4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40,2340" to="359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36" to="4499,23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五）评分规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如遇违规内容，不得参赛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小车获得势能后移动的距离，按地上的得分块记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3. </w:t>
      </w:r>
      <w:r>
        <w:rPr>
          <w:rFonts w:ascii="仿宋_GB2312" w:hAnsi="仿宋_GB2312" w:cs="宋体;SimSun" w:eastAsia="仿宋_GB2312"/>
          <w:sz w:val="30"/>
        </w:rPr>
        <w:t>小车进入门标的得分，按照门标的得分值得分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  2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两项的得分相加是基本得分。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  <w:t>5.</w:t>
      </w:r>
      <w:r>
        <w:rPr>
          <w:rFonts w:ascii="仿宋_GB2312" w:hAnsi="仿宋_GB2312" w:cs="宋体;SimSun" w:eastAsia="仿宋_GB2312"/>
          <w:bCs/>
          <w:sz w:val="30"/>
          <w:szCs w:val="28"/>
        </w:rPr>
        <w:t>风格表演</w:t>
      </w:r>
      <w:r>
        <w:rPr>
          <w:rFonts w:ascii="仿宋_GB2312" w:hAnsi="仿宋_GB2312" w:cs="宋体;SimSun" w:eastAsia="仿宋_GB2312"/>
          <w:sz w:val="30"/>
        </w:rPr>
        <w:t>故事性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表演力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语言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服饰道具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、音美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的标准当场打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微软简标宋;方正舒体" w:hAnsi="微软简标宋;方正舒体" w:eastAsia="微软简标宋;方正舒体"/>
          <w:sz w:val="32"/>
        </w:rPr>
      </w:pPr>
      <w:r>
        <w:rPr>
          <w:rFonts w:ascii="微软简标宋;方正舒体" w:hAnsi="微软简标宋;方正舒体" w:eastAsia="微软简标宋;方正舒体"/>
          <w:sz w:val="32"/>
        </w:rPr>
        <w:t>杭州市第九届（</w:t>
      </w:r>
      <w:r>
        <w:rPr>
          <w:rFonts w:eastAsia="微软简标宋;方正舒体" w:ascii="微软简标宋;方正舒体" w:hAnsi="微软简标宋;方正舒体"/>
          <w:sz w:val="32"/>
        </w:rPr>
        <w:t>2006</w:t>
      </w:r>
      <w:r>
        <w:rPr>
          <w:rFonts w:ascii="微软简标宋;方正舒体" w:hAnsi="微软简标宋;方正舒体" w:eastAsia="微软简标宋;方正舒体"/>
          <w:sz w:val="32"/>
        </w:rPr>
        <w:t>年）中小学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微软简标宋;方正舒体" w:hAnsi="微软简标宋;方正舒体" w:eastAsia="微软简标宋;方正舒体"/>
          <w:sz w:val="32"/>
        </w:rPr>
        <w:t>头脑奥林匹克（</w:t>
      </w:r>
      <w:r>
        <w:rPr>
          <w:rFonts w:eastAsia="微软简标宋;方正舒体" w:ascii="微软简标宋;方正舒体" w:hAnsi="微软简标宋;方正舒体"/>
          <w:sz w:val="32"/>
        </w:rPr>
        <w:t>OM</w:t>
      </w:r>
      <w:r>
        <w:rPr>
          <w:rFonts w:ascii="微软简标宋;方正舒体" w:hAnsi="微软简标宋;方正舒体" w:eastAsia="微软简标宋;方正舒体"/>
          <w:sz w:val="32"/>
        </w:rPr>
        <w:t>）竞赛</w:t>
      </w:r>
      <w:r>
        <w:rPr>
          <w:rFonts w:ascii="微软简标宋;方正舒体" w:hAnsi="微软简标宋;方正舒体" w:eastAsia="微软简标宋;方正舒体"/>
          <w:sz w:val="32"/>
          <w:szCs w:val="28"/>
        </w:rPr>
        <w:t>集体项目报名表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6"/>
        <w:gridCol w:w="700"/>
        <w:gridCol w:w="312"/>
        <w:gridCol w:w="833"/>
        <w:gridCol w:w="772"/>
        <w:gridCol w:w="1292"/>
        <w:gridCol w:w="1539"/>
        <w:gridCol w:w="833"/>
        <w:gridCol w:w="772"/>
      </w:tblGrid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报名学校（盖章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指导教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教师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学生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年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学生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  <w:t xml:space="preserve">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年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学生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年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学生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年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微软简标宋;方正舒体" w:hAnsi="微软简标宋;方正舒体" w:eastAsia="微软简标宋;方正舒体"/>
          <w:sz w:val="32"/>
        </w:rPr>
      </w:pPr>
      <w:r>
        <w:rPr>
          <w:rFonts w:ascii="微软简标宋;方正舒体" w:hAnsi="微软简标宋;方正舒体" w:eastAsia="微软简标宋;方正舒体"/>
          <w:sz w:val="32"/>
        </w:rPr>
        <w:t>杭州市第九届（</w:t>
      </w:r>
      <w:r>
        <w:rPr>
          <w:rFonts w:eastAsia="微软简标宋;方正舒体" w:ascii="微软简标宋;方正舒体" w:hAnsi="微软简标宋;方正舒体"/>
          <w:sz w:val="32"/>
        </w:rPr>
        <w:t>2006</w:t>
      </w:r>
      <w:r>
        <w:rPr>
          <w:rFonts w:ascii="微软简标宋;方正舒体" w:hAnsi="微软简标宋;方正舒体" w:eastAsia="微软简标宋;方正舒体"/>
          <w:sz w:val="32"/>
        </w:rPr>
        <w:t>年）中小学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微软简标宋;方正舒体" w:hAnsi="微软简标宋;方正舒体" w:eastAsia="微软简标宋;方正舒体"/>
          <w:sz w:val="32"/>
        </w:rPr>
        <w:t>头脑奥林匹克（</w:t>
      </w:r>
      <w:r>
        <w:rPr>
          <w:rFonts w:eastAsia="微软简标宋;方正舒体" w:ascii="微软简标宋;方正舒体" w:hAnsi="微软简标宋;方正舒体"/>
          <w:sz w:val="32"/>
        </w:rPr>
        <w:t>OM</w:t>
      </w:r>
      <w:r>
        <w:rPr>
          <w:rFonts w:ascii="微软简标宋;方正舒体" w:hAnsi="微软简标宋;方正舒体" w:eastAsia="微软简标宋;方正舒体"/>
          <w:sz w:val="32"/>
        </w:rPr>
        <w:t>）竞赛个人项目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8"/>
        <w:gridCol w:w="560"/>
        <w:gridCol w:w="1265"/>
        <w:gridCol w:w="1557"/>
        <w:gridCol w:w="2692"/>
      </w:tblGrid>
      <w:tr>
        <w:trPr>
          <w:trHeight w:val="7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所在学校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以前参加过</w:t>
            </w:r>
            <w:r>
              <w:rPr>
                <w:rFonts w:eastAsia="仿宋_GB2312" w:ascii="仿宋_GB2312" w:hAnsi="仿宋_GB2312"/>
                <w:bCs/>
                <w:sz w:val="30"/>
                <w:szCs w:val="28"/>
              </w:rPr>
              <w:t>OM</w:t>
            </w: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赛（是、否）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hyperlink" Target="mailto:szm484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1:00Z</dcterms:created>
  <dc:creator>123</dc:creator>
  <dc:description/>
  <dc:language>en-US</dc:language>
  <cp:lastModifiedBy>123</cp:lastModifiedBy>
  <dcterms:modified xsi:type="dcterms:W3CDTF">2006-09-20T06:48:00Z</dcterms:modified>
  <cp:revision>3</cp:revision>
  <dc:subject/>
  <dc:title>附件一:杭州市中小学生信息学奥林匹克竞赛规则</dc:title>
</cp:coreProperties>
</file>