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投标人廉政承诺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杭州青少年活动中心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val="zh-CN"/>
        </w:rPr>
        <w:t>：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为加强招标投标活动中的廉政建设，进一步规范招标投标市场，防止发生违法违纪行为，体现公开、公平、公正的原则，根据国家有关法律、法规和廉政建设责任制的规定，本投标人特作如下承诺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val="zh-CN"/>
        </w:rPr>
        <w:t>：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val="zh-CN"/>
        </w:rPr>
        <w:t>一、不与招标人、招标代理机构及其他投标人私下串通协商，进行围标、串标、抬标，控制投标价格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val="zh-CN"/>
        </w:rPr>
        <w:t>二、不向招标人、招标代理机构、评标专家行贿，以不正当手段谋取中标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val="zh-CN"/>
        </w:rPr>
        <w:t>三、不向招标投标监管人员请客、送礼及组织其它有可能影响客观公正监管的活动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val="zh-CN"/>
        </w:rPr>
        <w:t>四、自觉遵守开标、评标现场工作纪律，不私下接触评标专家，不干扰正常的开标评标秩序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val="zh-CN"/>
        </w:rPr>
        <w:t>五、不给责任人的违法违规行为说情、解脱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如出现上述行为，本投标人自愿承担相关责任，接受招标投标监督管理部门、纪检监察部门或司法机关调查处理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autoSpaceDE w:val="false"/>
        <w:ind w:firstLine="448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val="zh-CN"/>
        </w:rPr>
        <w:t>投标人名称（公章）：</w:t>
      </w:r>
    </w:p>
    <w:p>
      <w:pPr>
        <w:pStyle w:val="Normal"/>
        <w:autoSpaceDE w:val="false"/>
        <w:ind w:firstLine="448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val="zh-CN"/>
        </w:rPr>
        <w:t xml:space="preserve">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val="zh-CN"/>
        </w:rPr>
        <w:t>法定代表人或授权委托人（签字或盖章）：</w:t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val="zh-CN"/>
        </w:rPr>
        <w:t xml:space="preserve">                 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val="zh-CN"/>
        </w:rPr>
        <w:t>日期：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val="zh-CN"/>
        </w:rPr>
        <w:t>202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val="zh-CN"/>
        </w:rPr>
        <w:t>年  月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39:00Z</dcterms:created>
  <dc:creator>y jm</dc:creator>
  <dc:description/>
  <dc:language>en-US</dc:language>
  <cp:lastModifiedBy>吴勇强</cp:lastModifiedBy>
  <cp:lastPrinted>2021-11-14T15:39:00Z</cp:lastPrinted>
  <dcterms:modified xsi:type="dcterms:W3CDTF">2022-03-11T03:39:00Z</dcterms:modified>
  <cp:revision>3</cp:revision>
  <dc:subject/>
  <dc:title/>
</cp:coreProperties>
</file>