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  <w:shd w:fill="E5E5E5" w:val="clear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shd w:fill="E5E5E5" w:val="clear"/>
        </w:rPr>
        <w:t>2022</w:t>
      </w:r>
      <w:r>
        <w:rPr>
          <w:rFonts w:ascii="宋体;SimSun" w:hAnsi="宋体;SimSun" w:cs="宋体;SimSun"/>
          <w:b/>
          <w:color w:val="FF0000"/>
          <w:sz w:val="36"/>
          <w:szCs w:val="36"/>
          <w:shd w:fill="E5E5E5" w:val="clear"/>
        </w:rPr>
        <w:t>年杭州市中小学生文化艺术节海报获奖名单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  <w:shd w:fill="E5E5E5" w:val="clear"/>
        </w:rPr>
        <w:t>海报设计比赛（小学组）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E5E5E5" w:val="clear"/>
        </w:rPr>
        <w:t>（同等奖项排名不分先后）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252"/>
        <w:gridCol w:w="1418"/>
        <w:gridCol w:w="1362"/>
      </w:tblGrid>
      <w:tr>
        <w:trPr>
          <w:trHeight w:val="58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区、县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全称及校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项</w:t>
            </w:r>
          </w:p>
        </w:tc>
      </w:tr>
      <w:tr>
        <w:trPr>
          <w:trHeight w:val="55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拱墅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市安吉路实验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黄睿昕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55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杭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杭区金成外国语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映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55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湖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市钱塘外国语学校（文二路校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子慕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55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萧山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萧山区北干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语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55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拱墅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上海世界外国语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广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55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安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临安区衣锦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可欣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55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城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市胜利山南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熙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55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萧山信息港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诗琪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55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滨江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二中白马湖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安欣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55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阳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富阳区大源镇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雪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55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塘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钱塘区义蓬第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徐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55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阳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富阳区永兴学校小学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艺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58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城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师范大学第一附属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小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8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萧山信息港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锦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8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安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农林大学附属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张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8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阳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富阳区东洲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语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8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拱墅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长江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8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淳安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淳安县威坪镇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8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滨江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市长河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泓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8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滨江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市闻涛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MBER ZH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8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安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农林大学附属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婧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8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阳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富阳区富春第三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益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8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湖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钱塘外语学校（文二路校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泽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8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德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德市梅城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灏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8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塘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钱塘区文思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8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安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临安区博世凯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可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8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塘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钱塘区文思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阎谷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8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塘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钱塘区文思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乔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8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钱塘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塘区义蓬第一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婧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8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安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市临安区石镜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斯婧琪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8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拱墅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市文渊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思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8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阳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富阳区大源镇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萍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8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滨江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二中白马湖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梓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8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湖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行知第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睿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8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杭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杭区良渚第一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紫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8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塘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塘区幸福河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姝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8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桐庐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桐庐县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魏家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6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平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平区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亭趾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佘冰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8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城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时代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翁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8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萧山区新街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诗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8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区银河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妍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8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安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临安区於潜镇第一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8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萧山区北干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双奕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8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淳安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淳安县威坪镇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天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8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滨江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市滨江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若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8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湖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求是教育集团浙大附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泓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8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拱墅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市星澜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元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8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城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市娃哈哈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致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8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城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东城第二实验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垲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8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拱墅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市胜蓝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8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湖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杭州市文苑小学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淇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8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杭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杭区舟枕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婕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8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淳安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淳安县临岐镇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玉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8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桐庐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桐庐县凤川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力硕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8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滨江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江南实验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姝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rPr/>
      </w:pPr>
      <w:r>
        <w:rPr/>
        <w:t>海报设计比赛（中学组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4110"/>
        <w:gridCol w:w="1418"/>
        <w:gridCol w:w="1385"/>
      </w:tblGrid>
      <w:tr>
        <w:trPr>
          <w:trHeight w:val="59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区、县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全称及校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项</w:t>
            </w:r>
          </w:p>
        </w:tc>
      </w:tr>
      <w:tr>
        <w:trPr>
          <w:trHeight w:val="59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平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平实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凯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区城南初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1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区靖江初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张晟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58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区第二高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娅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56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拱墅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青春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雨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滨江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闻涛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彦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属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绿城育华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0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滨江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西兴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馨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55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安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安区职业教育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城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师范大学附属杭州笕桥实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佳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55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安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安区实验初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周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区第二中等职业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嘉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安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安区於潜第一初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伊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滨江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二中白马湖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允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滨江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滨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濮铭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拱墅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第十四中学附属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湖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公益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南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属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第七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语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属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第七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沛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城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澎扬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琪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德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德市新安江第一初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念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属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美术职业学校凤山校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佳睿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属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第七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嘉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属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第七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思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属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第四中学（下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婧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7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塘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钱塘区学正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梓欣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属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美术职业学校凤山校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敏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平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平区运河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心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安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安区昌化职业高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文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属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学军中学西溪校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缤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湖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之江实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一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平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平区临平第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郑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拱墅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长阳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令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平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平区运河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区进化镇初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裘瑞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湖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保俶塔实验学校松木场校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琪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属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大学附属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晨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属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美术职业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语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属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美术职业学校凤山校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映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滨江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滨兰实验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奂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属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第七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欣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属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美术职业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子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滨江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江南实验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韵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属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电子信息职业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玉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阳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阳区新登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鹏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阳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阳区环山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馨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塘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塘区启源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姍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安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安区临安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泽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阳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阳区新登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之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德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德市航头初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清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湖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绿城育华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子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淳安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淳安县第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航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城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四季青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晁艺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杭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杭区仓前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心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城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采荷中学教育集团（濮家校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依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属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第七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佳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阳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阳区郁达夫中学教育集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依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属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人民职业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赛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淳安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淳安县排岭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佳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湖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十三中教育集团（总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俊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属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电子信息职业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杭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杭区绿城育华亲亲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乐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湖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十三中教育集团（总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申屠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阳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阳区新登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杭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杭区海辰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天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属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美术职业学校凤山校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言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杭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杭区仓前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雨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区进化镇初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席诗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属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第七中学解放路校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舒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拱墅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风帆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拱墅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文晖实验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实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塘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塘区义蓬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安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安区临安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寒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淳安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淳安县青溪初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若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塘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实验外国语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梦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塘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塘区学正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若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属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美术职业学校凤山校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嘉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城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景芳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隽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属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绿城育华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属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学军中学西溪校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喆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桐庐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桐庐县旧县中心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童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阳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阳区环山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雨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淳安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淳安县王阜乡中心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婧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属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第七中学解放路校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悦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3:03:00Z</dcterms:created>
  <dc:creator>sangxing</dc:creator>
  <dc:description/>
  <cp:keywords/>
  <dc:language>en-US</dc:language>
  <cp:lastModifiedBy>尚青</cp:lastModifiedBy>
  <cp:lastPrinted>2022-06-02T12:26:00Z</cp:lastPrinted>
  <dcterms:modified xsi:type="dcterms:W3CDTF">2022-06-02T06:59:00Z</dcterms:modified>
  <cp:revision>2</cp:revision>
  <dc:subject/>
  <dc:title>2014杭州市艺术节获奖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442C2CE4E4173B18FBD33FC29EA9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