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响乐团考试要求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考题中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首练习曲”为自选练习曲，要求背谱演奏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考题中的“曲谱谱例”为指定的乐段片段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考试当天有现场“视奏”环节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报考交响乐团正式团与预备团均为同一套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朱德君</cp:lastModifiedBy>
  <dcterms:modified xsi:type="dcterms:W3CDTF">2019-06-13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